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戦争体験ビデオ返却届</w:t>
      </w:r>
    </w:p>
    <w:p>
      <w:pPr>
        <w:pStyle w:val="Normal"/>
        <w:ind w:left="240" w:hanging="0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戦争に関する資料館運営協議会会長　殿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　　　　　　　　　　　　　　住　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名　称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　　　　年　　月　　日付け　　戦協第　　　号で貸出しを受けましたビデオを返却し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なお、利用結果は下記のとおりで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ト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草の根の語りべたち　　　　　　　　　　　</w:t>
            </w:r>
          </w:p>
        </w:tc>
      </w:tr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（　）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（　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者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4:00Z</dcterms:created>
  <dc:creator>NEC-PCuser</dc:creator>
  <dc:description/>
  <cp:keywords/>
  <dc:language>en-US</dc:language>
  <cp:lastModifiedBy>oa</cp:lastModifiedBy>
  <cp:lastPrinted>2007-10-30T11:20:00Z</cp:lastPrinted>
  <dcterms:modified xsi:type="dcterms:W3CDTF">2021-09-07T02:38:00Z</dcterms:modified>
  <cp:revision>3</cp:revision>
  <dc:subject/>
  <dc:title>財団法人２００５年日本国際博覧会協会後援名義使用承認基準</dc:title>
</cp:coreProperties>
</file>