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ラジオスポットＣＭ４０秒間　≫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ナレーション）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2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学校、職場、家庭、インターネット。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あらゆる場所で、人権侵害がなくならない。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いまもきっと。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人を傷つけて、笑っている人がいる。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傷つけられて、必死に、笑っている人もいる。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被害者はいつも、なんでもないフリをして、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こころの痛みを隠して、生きている。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あなたの隣にも、いませんか？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１２月４日から１０日は人権週間。愛知県。</w:t>
      </w:r>
    </w:p>
    <w:p>
      <w:pPr>
        <w:pStyle w:val="Normal"/>
        <w:ind w:left="102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27:00Z</dcterms:created>
  <dc:creator>愛知県</dc:creator>
  <dc:description/>
  <cp:keywords/>
  <dc:language>en-US</dc:language>
  <cp:lastModifiedBy>愛知県</cp:lastModifiedBy>
  <dcterms:modified xsi:type="dcterms:W3CDTF">2008-11-28T07:54:00Z</dcterms:modified>
  <cp:revision>2</cp:revision>
  <dc:subject/>
  <dc:title>≪　ラジオスポット４０秒間　≫</dc:title>
</cp:coreProperties>
</file>