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9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-1003300</wp:posOffset>
                </wp:positionV>
                <wp:extent cx="7715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75pt;mso-wrap-distance-left:9.05pt;mso-wrap-distance-right:9.05pt;mso-wrap-distance-top:0pt;mso-wrap-distance-bottom:0pt;margin-top:-79pt;mso-position-vertical-relative:text;margin-left:4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席停止措置（新型インフルエンザ感染の疑い）報告書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408"/>
        <w:gridCol w:w="3217"/>
      </w:tblGrid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　校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立学校にあっては学校番号（　　　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校　長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学校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者職・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報告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　（　　）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停止措置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児児童生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・組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日～終了予定日</w:t>
            </w:r>
          </w:p>
        </w:tc>
      </w:tr>
      <w:tr>
        <w:trPr>
          <w:trHeight w:val="10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平成　　年　　月　　日</w:t>
            </w:r>
          </w:p>
        </w:tc>
      </w:tr>
      <w:tr>
        <w:trPr>
          <w:trHeight w:val="10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平成　　年　　月　　日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平成　　年　　月　　日</w:t>
            </w:r>
          </w:p>
        </w:tc>
      </w:tr>
      <w:tr>
        <w:trPr>
          <w:trHeight w:val="10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平成　　年　　月　　日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33020</wp:posOffset>
              </wp:positionV>
              <wp:extent cx="5835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6350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市町村立学校　　→　　市町村教育委員会　　→　　教育事務所</w:t>
                          </w:r>
                        </w:p>
                        <w:p>
                          <w:pPr>
                            <w:pStyle w:val="Normal"/>
                            <w:ind w:firstLine="504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県立学校　　　　→　　　　　健康学習課（ＦＡＸ：</w:t>
                          </w:r>
                          <w:r>
                            <w:rPr/>
                            <w:t>052-954-6965</w:t>
                          </w:r>
                          <w:r>
                            <w:rPr/>
                            <w:t>鈴木あて　送信票不要）</w:t>
                          </w:r>
                        </w:p>
                      </w:txbxContent>
                    </wps:txbx>
                    <wps:bodyPr anchor="t" lIns="74295" tIns="342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5pt;height:50pt;mso-wrap-distance-left:9.05pt;mso-wrap-distance-right:9.05pt;mso-wrap-distance-top:0pt;mso-wrap-distance-bottom:0pt;margin-top:2.6pt;mso-position-vertical-relative:text;margin-left:-18.1pt;mso-position-horizontal-relative:text">
              <v:textbox inset="0.08125in,0.0375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市町村立学校　　→　　市町村教育委員会　　→　　教育事務所</w:t>
                    </w:r>
                  </w:p>
                  <w:p>
                    <w:pPr>
                      <w:pStyle w:val="Normal"/>
                      <w:ind w:firstLine="504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↓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県立学校　　　　→　　　　　健康学習課（ＦＡＸ：</w:t>
                    </w:r>
                    <w:r>
                      <w:rPr/>
                      <w:t>052-954-6965</w:t>
                    </w:r>
                    <w:r>
                      <w:rPr/>
                      <w:t>鈴木あて　送信票不要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1:00Z</dcterms:created>
  <dc:creator>oa</dc:creator>
  <dc:description/>
  <cp:keywords/>
  <dc:language>en-US</dc:language>
  <cp:lastModifiedBy>愛知県</cp:lastModifiedBy>
  <cp:lastPrinted>2009-05-01T16:24:00Z</cp:lastPrinted>
  <dcterms:modified xsi:type="dcterms:W3CDTF">2009-05-01T07:24:00Z</dcterms:modified>
  <cp:revision>7</cp:revision>
  <dc:subject/>
  <dc:title>平成19年5月25日</dc:title>
</cp:coreProperties>
</file>