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構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な内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autoSpaceDE w:val="false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09"/>
      </w:tblGrid>
      <w:tr>
        <w:trPr>
          <w:trHeight w:val="17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代前半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戦後の</w:t>
            </w:r>
            <w:r>
              <w:rPr>
                <w:sz w:val="24"/>
              </w:rPr>
              <w:t>インフレ、食糧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新憲法制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天皇陛下行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朝鮮戦争勃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国民体育大会開催</w:t>
            </w:r>
          </w:p>
        </w:tc>
      </w:tr>
      <w:tr>
        <w:trPr>
          <w:trHeight w:val="6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951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県政ニュース映画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農業、酪農業基盤整備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県営住宅建設</w:t>
            </w:r>
          </w:p>
        </w:tc>
      </w:tr>
      <w:tr>
        <w:trPr>
          <w:trHeight w:val="10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952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衣浦大橋、濃尾大橋の建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サンフランシスコ講和条約発効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自動車工業、陶磁器産業、繊維産業の振興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中国からの引き上げ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953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県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周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国道、幹線道路、橋梁、港湾の整備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東海道線名古屋浜松間が電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台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による被害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954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豊橋博覧会開催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世界銀行の愛知用水計画視察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テレビ塔完成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955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皇太子殿下行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県スポーツ会館完成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県立病院開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熱田神宮御遷宮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956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日本の国連加盟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衣浦大橋、濃尾大橋の完成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佐久間ダム発電開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957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ぶりの行幸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愛岐道路開通、名古屋空港ビル完成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地下鉄開通、愛知用水建設着工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958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愛知県地方計画決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宇連ダム完成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埋立て進む名古屋南部臨海工業地帯</w:t>
            </w:r>
          </w:p>
        </w:tc>
      </w:tr>
      <w:tr>
        <w:trPr>
          <w:trHeight w:val="11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959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皇太子殿下御成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県文化講堂完成、名古屋城天守閣金シャチ設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伊勢湾台風の襲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被災から復興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304" w:right="675" w:gutter="0" w:header="851" w:top="1134" w:footer="0" w:bottom="1134"/>
      <w:pgNumType w:fmt="decimal"/>
      <w:formProt w:val="false"/>
      <w:textDirection w:val="lrTb"/>
      <w:docGrid w:type="lines" w:linePitch="36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4:00Z</dcterms:created>
  <dc:creator>oa</dc:creator>
  <dc:description/>
  <dc:language>en-US</dc:language>
  <cp:lastModifiedBy>林　廣幸</cp:lastModifiedBy>
  <cp:lastPrinted>2007-08-14T16:28:00Z</cp:lastPrinted>
  <dcterms:modified xsi:type="dcterms:W3CDTF">2007-08-14T07:38:00Z</dcterms:modified>
  <cp:revision>3</cp:revision>
  <dc:subject/>
  <dc:title>構　成（主な内容）</dc:title>
</cp:coreProperties>
</file>