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1" name="SPCod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854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3" name="SPCod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ode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4" name="SPCod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787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6" name="SPCod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orient="landscape" w:w="23811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AndChars" w:linePitch="4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0:00Z</dcterms:created>
  <dc:creator>愛知県</dc:creator>
  <dc:description/>
  <dc:language>en-US</dc:language>
  <cp:lastModifiedBy>斉藤時則</cp:lastModifiedBy>
  <cp:lastPrinted>2010-02-19T18:28:00Z</cp:lastPrinted>
  <dcterms:modified xsi:type="dcterms:W3CDTF">2010-03-26T00:30:00Z</dcterms:modified>
  <cp:revision>2</cp:revision>
  <dc:subject/>
  <dc:title> </dc:title>
</cp:coreProperties>
</file>