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６（第１条関係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exact" w:line="28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診療用放射線照射器具翌年使用予定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71" w:hanging="0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愛　知　県　知　事　殿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（愛知県　　　保健所長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病　　　院　 所　在　地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（診療所） 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名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称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管理者氏名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下記のとおり、物理的半減期３０日以下の診療用放射線照射器具を使用する予定です。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exact" w:line="8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67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2165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1416" w:hRule="exact"/>
          <w:cantSplit w:val="true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翌年に使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を予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診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放射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射器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関する</w:t>
            </w:r>
          </w:p>
          <w:p>
            <w:pPr>
              <w:pStyle w:val="Style15"/>
              <w:ind w:firstLine="9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放射性同位元素の種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類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放射性同位元素の</w:t>
            </w:r>
          </w:p>
          <w:p>
            <w:pPr>
              <w:pStyle w:val="Style15"/>
              <w:ind w:left="106" w:firstLine="9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物理的半減期</w:t>
            </w:r>
          </w:p>
        </w:tc>
        <w:tc>
          <w:tcPr>
            <w:tcW w:w="21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</w:tr>
      <w:tr>
        <w:trPr>
          <w:trHeight w:val="1428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個当たり数量及び個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ind w:left="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放射性同位元素の数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量</w:t>
            </w:r>
          </w:p>
          <w:p>
            <w:pPr>
              <w:pStyle w:val="Style15"/>
              <w:ind w:left="106" w:firstLine="90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クレル）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この用紙の大きさは、日本工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783" w:gutter="0" w:header="0" w:top="1531" w:footer="0" w:bottom="141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17"/>
      <w:szCs w:val="17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3:00:00Z</dcterms:created>
  <dc:creator>Kokuryu Tadayuki</dc:creator>
  <dc:description/>
  <cp:keywords/>
  <dc:language>en-US</dc:language>
  <cp:lastModifiedBy>愛知県</cp:lastModifiedBy>
  <cp:lastPrinted>2004-01-31T11:33:00Z</cp:lastPrinted>
  <dcterms:modified xsi:type="dcterms:W3CDTF">2016-01-29T11:50:00Z</dcterms:modified>
  <cp:revision>6</cp:revision>
  <dc:subject/>
  <dc:title>診療用放射線照射器具翌年使用予定届</dc:title>
</cp:coreProperties>
</file>