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7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校概要</w:t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276"/>
        <w:gridCol w:w="3402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  <w:szCs w:val="21"/>
              </w:rPr>
              <w:t>Ｅ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2"/>
                <w:kern w:val="0"/>
                <w:szCs w:val="21"/>
              </w:rPr>
              <w:t>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担当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対応が可能な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　～　　：</w:t>
            </w:r>
          </w:p>
        </w:tc>
      </w:tr>
    </w:tbl>
    <w:p>
      <w:pPr>
        <w:pStyle w:val="Normal"/>
        <w:spacing w:before="180" w:after="7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依頼を検討している授業等の概要</w:t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134"/>
        <w:gridCol w:w="992"/>
        <w:gridCol w:w="284"/>
        <w:gridCol w:w="3402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授業内容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子どもに学ばせたい知識・態度等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講師に期待すること・重点的に話してほしいこと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関連する学習の状況</w:t>
            </w:r>
          </w:p>
        </w:tc>
      </w:tr>
      <w:tr>
        <w:trPr>
          <w:trHeight w:val="170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＜事前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本授業　→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＜事後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時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4"/>
              </w:rPr>
              <w:t>第一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望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　　　　時　　分　～　　　時　　分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4"/>
              </w:rPr>
              <w:t>第二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望</w:t>
            </w:r>
          </w:p>
        </w:tc>
        <w:tc>
          <w:tcPr>
            <w:tcW w:w="80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　　　　時　　分　～　　　時　　分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4"/>
              </w:rPr>
              <w:t>第三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望</w:t>
            </w:r>
          </w:p>
        </w:tc>
        <w:tc>
          <w:tcPr>
            <w:tcW w:w="80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　　　　時　　分　～　　　時　　分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4"/>
              </w:rPr>
              <w:t>対象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4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Cs w:val="24"/>
              </w:rPr>
              <w:t>授業実施場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4"/>
              </w:rPr>
              <w:t>交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4"/>
              </w:rPr>
              <w:t>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72390" distR="59690" simplePos="0" locked="0" layoutInCell="0" allowOverlap="1" relativeHeight="2">
              <wp:simplePos x="0" y="0"/>
              <wp:positionH relativeFrom="column">
                <wp:posOffset>5987415</wp:posOffset>
              </wp:positionH>
              <wp:positionV relativeFrom="paragraph">
                <wp:posOffset>151130</wp:posOffset>
              </wp:positionV>
              <wp:extent cx="110490" cy="1238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tailEnd len="lg" type="stealth" w="lg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1.45pt;margin-top:11.9pt;width:0pt;height:0pt" type="_x0000_t32">
              <v:stroke color="black" weight="12600" endarrow="classic" endarrowwidth="wide" endarrowlength="long" joinstyle="miter" endcap="flat"/>
              <v:fill o:detectmouseclick="t" on="false"/>
              <v:shadow on="t" obscured="f" color="white"/>
              <w10:wrap type="none"/>
            </v:shap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あいち協働授業づくり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 xml:space="preserve"> 検索 </w:t>
    </w:r>
    <w:r>
      <w:rPr>
        <w:rFonts w:ascii="ＭＳ ゴシック;MS Gothic" w:hAnsi="ＭＳ ゴシック;MS Gothic" w:cs="ＭＳ ゴシック;MS Gothic" w:eastAsia="ＭＳ ゴシック;MS Gothic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講師依頼フォーム</w:t>
    </w: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  <w:t>(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例</w:t>
    </w: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　　</w:t>
    </w:r>
    <w:r>
      <w:rPr>
        <w:rFonts w:ascii="ＭＳ ゴシック;MS Gothic" w:hAnsi="ＭＳ ゴシック;MS Gothic" w:cs="ＭＳ ゴシック;MS Gothic" w:eastAsia="ＭＳ ゴシック;MS Gothic"/>
        <w:sz w:val="18"/>
      </w:rPr>
      <w:t>下記のような内容をあらかじめ整理しておくと、相談・依頼時や打合せ時に役立ちます。</w:t>
    </w:r>
  </w:p>
  <w:p>
    <w:pPr>
      <w:pStyle w:val="Header"/>
      <w:spacing w:before="120" w:after="0"/>
      <w:jc w:val="center"/>
      <w:rPr>
        <w:rFonts w:ascii="ＭＳ ゴシック;MS Gothic" w:hAnsi="ＭＳ ゴシック;MS Gothic" w:eastAsia="ＭＳ ゴシック;MS Gothic" w:cs="ＭＳ ゴシック;MS Gothic"/>
        <w:sz w:val="32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32"/>
        <w:szCs w:val="28"/>
      </w:rPr>
      <w:t>講師依頼のご相談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12:00Z</dcterms:created>
  <dc:creator>oa</dc:creator>
  <dc:description/>
  <cp:keywords/>
  <dc:language>en-US</dc:language>
  <cp:lastModifiedBy>oa</cp:lastModifiedBy>
  <cp:lastPrinted>2017-12-13T14:27:00Z</cp:lastPrinted>
  <dcterms:modified xsi:type="dcterms:W3CDTF">2017-12-13T05:50:00Z</dcterms:modified>
  <cp:revision>9</cp:revision>
  <dc:subject/>
  <dc:title/>
</cp:coreProperties>
</file>