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（第９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2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砂防指定地内行為着手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愛知県知事　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月　　日付け　　　第　　　号で許可を受けた行為について、砂防指定地内における行為の規制等に関する規則第９条の規定により、下記のとおり届け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着手年月日</w:t>
            </w:r>
          </w:p>
          <w:p>
            <w:pPr>
              <w:pStyle w:val="Normal"/>
              <w:spacing w:lineRule="exact" w:line="400"/>
              <w:ind w:firstLine="1025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許可の有効期間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　　年　　月　　日から　　　年　　月　　日まで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３　作業責任者の氏名及び連絡先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u w:val="single"/>
              </w:rPr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2:00Z</dcterms:created>
  <dc:creator>第一法規株式会社</dc:creator>
  <dc:description> </dc:description>
  <cp:keywords/>
  <dc:language>en-US</dc:language>
  <cp:lastModifiedBy>oa</cp:lastModifiedBy>
  <cp:lastPrinted>2003-04-22T15:37:00Z</cp:lastPrinted>
  <dcterms:modified xsi:type="dcterms:W3CDTF">2019-04-25T05:23:00Z</dcterms:modified>
  <cp:revision>3</cp:revision>
  <dc:subject> </dc:subject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