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29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砂防指定地内行為中止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愛知県知事　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年　　月　　日付け　　　第　　　号で許可を受けた行為について、砂防指定地内における行為の規制等に関する規則第</w:t>
            </w:r>
            <w:r>
              <w:rPr/>
              <w:t>10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中止年月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２　許可の有効期間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/>
              <w:t>　　　　　年　　月　　日から　　　年　　月　　日まで</w:t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1:00Z</dcterms:created>
  <dc:creator>第一法規株式会社</dc:creator>
  <dc:description> </dc:description>
  <cp:keywords/>
  <dc:language>en-US</dc:language>
  <cp:lastModifiedBy>愛知県</cp:lastModifiedBy>
  <cp:lastPrinted>2003-04-22T15:37:00Z</cp:lastPrinted>
  <dcterms:modified xsi:type="dcterms:W3CDTF">2009-02-10T02:41:00Z</dcterms:modified>
  <cp:revision>2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