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ind w:firstLine="638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愛知県津島保健所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開催団体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職・氏名　　　　　　　　　　　　　　　　　　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食品バザーの開催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「　　　　　　　　　　　　　　　　　　　　　」に伴い、下記のとおり実施しますのでお届けします。なお、食品衛生注意事項を守り食中毒予防に努め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rPr/>
      </w:pPr>
      <w:r>
        <w:rPr/>
        <w:t>令和　　　年　　　月　　　日（　　　）　　　　　　時　　　分から　　　　時　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（　　　）　　　　　　時　　　分から　　　　時　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調理品目</w:t>
      </w:r>
    </w:p>
    <w:tbl>
      <w:tblPr>
        <w:tblW w:w="1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1995"/>
        <w:gridCol w:w="3570"/>
        <w:gridCol w:w="1470"/>
        <w:gridCol w:w="1470"/>
        <w:gridCol w:w="1470"/>
        <w:gridCol w:w="1470"/>
      </w:tblGrid>
      <w:tr>
        <w:trPr>
          <w:trHeight w:val="6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理品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　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処理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　理　方　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布容器</w:t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４　原材料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310"/>
        <w:gridCol w:w="1575"/>
        <w:gridCol w:w="1680"/>
      </w:tblGrid>
      <w:tr>
        <w:trPr>
          <w:trHeight w:val="6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原材料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購　入　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購入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保管方法</w:t>
            </w:r>
          </w:p>
        </w:tc>
      </w:tr>
      <w:tr>
        <w:trPr>
          <w:trHeight w:val="9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  <w:t>５　保管設備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調理場所における原材料の保管設備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電気冷蔵庫　　クーラーボックス　　その他（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従事者の検便及び手指の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調理従事者：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検便実施日：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検査項目：　赤痢・サルモネ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検査機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手洗い用消毒液：　アルコールスプレー　・　逆性せっけ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調理を行う場所の平面図添付（手洗い・消毒設備の位置を明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4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36:00Z</dcterms:created>
  <dc:creator>koide kenji</dc:creator>
  <dc:description/>
  <cp:keywords/>
  <dc:language>en-US</dc:language>
  <cp:lastModifiedBy>oa</cp:lastModifiedBy>
  <dcterms:modified xsi:type="dcterms:W3CDTF">2019-06-14T02:31:00Z</dcterms:modified>
  <cp:revision>14</cp:revision>
  <dc:subject/>
  <dc:title>平成　　　年　　　月　　　日</dc:title>
</cp:coreProperties>
</file>