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  <w:t>様式第６の２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jc w:val="center"/>
        <w:rPr>
          <w:sz w:val="22"/>
          <w:szCs w:val="22"/>
        </w:rPr>
      </w:pP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承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spacing w:lineRule="atLeast" w:line="3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atLeast" w:line="3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　　　　　　　　　　　　　被承継者　　　住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（名称及び代表者の氏名）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ind w:firstLine="3520"/>
        <w:rPr>
          <w:sz w:val="22"/>
          <w:szCs w:val="22"/>
        </w:rPr>
      </w:pPr>
      <w:r>
        <w:rPr>
          <w:sz w:val="22"/>
          <w:szCs w:val="22"/>
        </w:rPr>
        <w:t>承継者　　　住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（名称及び代表者の氏名）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上記の者の間で、分割によって下記の修理の事業の全部の承継が　　　年　　月　　　日にありましたことを証明します。</w:t>
      </w:r>
    </w:p>
    <w:p>
      <w:pPr>
        <w:pStyle w:val="Normal"/>
        <w:spacing w:lineRule="atLeast" w:line="323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の区分の略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届出をした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届出をした者の氏名又は名称及び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工場及び事業場等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sz w:val="20"/>
        </w:rPr>
        <w:t>備考　用紙の大きさは､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autoSpaceDE w:val="false"/>
      <w:jc w:val="righ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59:00Z</dcterms:created>
  <dc:creator>oa</dc:creator>
  <dc:description/>
  <cp:keywords/>
  <dc:language>en-US</dc:language>
  <cp:lastModifiedBy>oa</cp:lastModifiedBy>
  <dcterms:modified xsi:type="dcterms:W3CDTF">2020-02-06T01:46:00Z</dcterms:modified>
  <cp:revision>6</cp:revision>
  <dc:subject/>
  <dc:title>様式第６の２（第７条、第１３条、第１８条関係）</dc:title>
</cp:coreProperties>
</file>