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92"/>
        <w:gridCol w:w="4140"/>
      </w:tblGrid>
      <w:tr>
        <w:trPr/>
        <w:tc>
          <w:tcPr>
            <w:tcW w:w="26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color w:val="0000FF"/>
                <w:sz w:val="72"/>
                <w:szCs w:val="72"/>
              </w:rPr>
            </w:pPr>
            <w:r>
              <w:rPr>
                <w:rFonts w:ascii="HG創英角ﾎﾟｯﾌﾟ体" w:hAnsi="HG創英角ﾎﾟｯﾌﾟ体" w:eastAsia="HG創英角ﾎﾟｯﾌﾟ体"/>
                <w:color w:val="0000FF"/>
                <w:sz w:val="72"/>
                <w:szCs w:val="72"/>
              </w:rPr>
              <w:t>保存版</w:t>
            </w:r>
          </w:p>
        </w:tc>
        <w:tc>
          <w:tcPr>
            <w:tcW w:w="799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rFonts w:ascii="HG平成丸ｺﾞｼｯｸ体W4;ＭＳ ゴシック" w:hAnsi="HG平成丸ｺﾞｼｯｸ体W4;ＭＳ ゴシック" w:eastAsia="ＭＳ Ｐゴシック" w:cs="ＭＳ Ｐゴシック"/>
                <w:color w:val="0000FF"/>
                <w:sz w:val="48"/>
                <w:szCs w:val="48"/>
              </w:rPr>
            </w:pPr>
            <w:r>
              <w:rPr>
                <w:rFonts w:ascii="HG平成丸ｺﾞｼｯｸ体W4;ＭＳ ゴシック" w:hAnsi="HG平成丸ｺﾞｼｯｸ体W4;ＭＳ ゴシック" w:cs="ＭＳ Ｐゴシック" w:eastAsia="ＭＳ Ｐゴシック"/>
                <w:color w:val="0000FF"/>
                <w:sz w:val="48"/>
                <w:szCs w:val="48"/>
              </w:rPr>
              <w:t>清須市　新川東部自主防災会</w:t>
            </w:r>
          </w:p>
          <w:p>
            <w:pPr>
              <w:pStyle w:val="Normal"/>
              <w:snapToGrid w:val="false"/>
              <w:ind w:hanging="540"/>
              <w:jc w:val="center"/>
              <w:rPr>
                <w:rFonts w:ascii="HG平成丸ｺﾞｼｯｸ体W4;ＭＳ ゴシック" w:hAnsi="HG平成丸ｺﾞｼｯｸ体W4;ＭＳ ゴシック" w:eastAsia="ＭＳ Ｐゴシック" w:cs="ＭＳ Ｐゴシック"/>
                <w:color w:val="0000FF"/>
                <w:sz w:val="28"/>
                <w:szCs w:val="28"/>
              </w:rPr>
            </w:pPr>
            <w:r>
              <w:rPr>
                <w:rFonts w:ascii="HG平成丸ｺﾞｼｯｸ体W4;ＭＳ ゴシック" w:hAnsi="HG平成丸ｺﾞｼｯｸ体W4;ＭＳ ゴシック" w:cs="ＭＳ Ｐゴシック" w:eastAsia="ＭＳ Ｐゴシック"/>
                <w:color w:val="0000FF"/>
                <w:sz w:val="48"/>
                <w:szCs w:val="48"/>
              </w:rPr>
              <w:t>水害手づくりハザードマップ</w:t>
            </w:r>
          </w:p>
        </w:tc>
        <w:tc>
          <w:tcPr>
            <w:tcW w:w="414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40"/>
                <w:szCs w:val="40"/>
              </w:rPr>
              <w:t>２００９年１２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40"/>
                <w:szCs w:val="40"/>
              </w:rPr>
              <w:t>新川東部自主防災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8"/>
                <w:szCs w:val="28"/>
              </w:rPr>
              <w:t>（東町・坂町・中河原・下河原）</w:t>
            </w:r>
          </w:p>
        </w:tc>
      </w:tr>
    </w:tbl>
    <w:p>
      <w:pPr>
        <w:pStyle w:val="Normal"/>
        <w:spacing w:lineRule="atLeast" w:line="0"/>
        <w:ind w:firstLine="538"/>
        <w:rPr>
          <w:rFonts w:ascii="HGPｺﾞｼｯｸM" w:hAnsi="HGPｺﾞｼｯｸM" w:eastAsia="HGPｺﾞｼｯｸM"/>
          <w:color w:val="FF0000"/>
          <w:sz w:val="28"/>
          <w:szCs w:val="28"/>
        </w:rPr>
      </w:pPr>
      <w:r>
        <w:rPr>
          <w:rFonts w:eastAsia="HGPｺﾞｼｯｸM" w:ascii="HGPｺﾞｼｯｸM" w:hAnsi="HGPｺﾞｼｯｸM"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color w:val="FF0000"/>
          <w:sz w:val="32"/>
          <w:szCs w:val="32"/>
        </w:rPr>
      </w:pPr>
      <w:r>
        <w:rPr>
          <w:rFonts w:ascii="HGPｺﾞｼｯｸM" w:hAnsi="HGPｺﾞｼｯｸM" w:eastAsia="HGPｺﾞｼｯｸM"/>
          <w:color w:val="FF0000"/>
          <w:sz w:val="32"/>
          <w:szCs w:val="32"/>
        </w:rPr>
        <w:t>このマップは、水害時に気をつける点や取るべき行動について、町ごとにまとめたマップです。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10240010" cy="1186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0010" cy="1186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color w:val="FF0000"/>
          <w:sz w:val="32"/>
          <w:szCs w:val="32"/>
        </w:rPr>
        <w:t>よく目にするところに貼り、普段から家族や友人等と話し合いましょう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color w:val="FF0000"/>
          <w:sz w:val="32"/>
          <w:szCs w:val="32"/>
          <w:lang w:val="en-US" w:eastAsia="en-US"/>
        </w:rPr>
      </w:pPr>
      <w:r>
        <w:rPr>
          <w:rFonts w:eastAsia="HGPｺﾞｼｯｸM" w:ascii="HGPｺﾞｼｯｸM" w:hAnsi="HGPｺﾞｼｯｸM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3528060</wp:posOffset>
                </wp:positionH>
                <wp:positionV relativeFrom="paragraph">
                  <wp:posOffset>36830</wp:posOffset>
                </wp:positionV>
                <wp:extent cx="6576060" cy="2472690"/>
                <wp:effectExtent l="19050" t="19050" r="203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47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6" h="3894">
                              <a:moveTo>
                                <a:pt x="0" y="0"/>
                              </a:moveTo>
                              <a:cubicBezTo>
                                <a:pt x="781" y="488"/>
                                <a:pt x="2968" y="1966"/>
                                <a:pt x="4683" y="2930"/>
                              </a:cubicBezTo>
                              <a:cubicBezTo>
                                <a:pt x="6398" y="3894"/>
                                <a:pt x="9174" y="3432"/>
                                <a:pt x="10356" y="356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4605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6,3894" path="m0,0c781,488,2968,1966,4683,2930c6398,3894,9174,3432,10356,3564e" stroked="t" o:allowincell="f" style="position:absolute;margin-left:277.8pt;margin-top:2.9pt;width:517.75pt;height:194.65pt;mso-wrap-style:none;v-text-anchor:middle">
                <v:fill o:detectmouseclick="t" on="false"/>
                <v:stroke color="#746058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891280</wp:posOffset>
            </wp:positionH>
            <wp:positionV relativeFrom="paragraph">
              <wp:posOffset>-64135</wp:posOffset>
            </wp:positionV>
            <wp:extent cx="810895" cy="709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89520</wp:posOffset>
                </wp:positionH>
                <wp:positionV relativeFrom="paragraph">
                  <wp:posOffset>128270</wp:posOffset>
                </wp:positionV>
                <wp:extent cx="251460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Cs w:val="21"/>
                                <w:lang w:val="ja-JP"/>
                              </w:rPr>
                              <w:t>清須市役所　電話：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Cs w:val="21"/>
                                <w:lang w:val="ja-JP"/>
                              </w:rPr>
                              <w:t>052-400-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8pt;height:22.2pt;mso-wrap-distance-left:9.05pt;mso-wrap-distance-right:9.05pt;mso-wrap-distance-top:0pt;mso-wrap-distance-bottom:0pt;margin-top:10.1pt;mso-position-vertical-relative:text;margin-left:597.6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Cs w:val="21"/>
                          <w:lang w:val="ja-JP"/>
                        </w:rPr>
                        <w:t>清須市役所　電話：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Cs w:val="21"/>
                          <w:lang w:val="ja-JP"/>
                        </w:rPr>
                        <w:t>052-400-2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color w:val="FF0000"/>
          <w:sz w:val="32"/>
          <w:szCs w:val="32"/>
          <w:lang w:val="en-US" w:eastAsia="en-US"/>
        </w:rPr>
      </w:pPr>
      <w:r>
        <w:rPr>
          <w:rFonts w:eastAsia="HGPｺﾞｼｯｸM" w:ascii="HGPｺﾞｼｯｸM" w:hAnsi="HGPｺﾞｼｯｸM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201295</wp:posOffset>
                </wp:positionV>
                <wp:extent cx="972820" cy="1974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アンダーパ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15.85pt;width:76.55pt;height:1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アンダーパス</w:t>
                      </w:r>
                    </w:p>
                  </w:txbxContent>
                </v:textbox>
                <v:fill o:detectmouseclick="t" on="false"/>
                <v:stroke color="red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3657600" cy="1287145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8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足の不自由な方は早めの避難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避難する時は声をかけ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車の避難はマナーを守っ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ただし内水で避難する時は雨や風に注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避難は自分の判断が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6.25pt;width:287.95pt;height:10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足の不自由な方は早めの避難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避難する時は声をかけ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車の避難はマナーを守っ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ただし内水で避難する時は雨や風に注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避難は自分の判断が重要</w:t>
                      </w:r>
                    </w:p>
                  </w:txbxContent>
                </v:textbox>
                <v:fill o:detectmouseclick="t" type="solid" color2="black" opacity="0.59"/>
                <v:stroke color="#333333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5260</wp:posOffset>
                </wp:positionH>
                <wp:positionV relativeFrom="paragraph">
                  <wp:posOffset>24130</wp:posOffset>
                </wp:positionV>
                <wp:extent cx="853440" cy="28194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東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30960" b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3.8pt;margin-top:1.9pt;width:67.1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東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color w:val="FF0000"/>
          <w:sz w:val="32"/>
          <w:szCs w:val="32"/>
          <w:lang w:val="en-US" w:eastAsia="en-US"/>
        </w:rPr>
      </w:pPr>
      <w:r>
        <w:rPr>
          <w:rFonts w:eastAsia="HGPｺﾞｼｯｸM" w:ascii="HGPｺﾞｼｯｸM" w:hAnsi="HGPｺﾞｼｯｸM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2990</wp:posOffset>
                </wp:positionH>
                <wp:positionV relativeFrom="paragraph">
                  <wp:posOffset>164465</wp:posOffset>
                </wp:positionV>
                <wp:extent cx="967740" cy="2120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壊れやすい空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7pt;margin-top:12.95pt;width:76.15pt;height:1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壊れやすい空家</w:t>
                      </w:r>
                    </w:p>
                  </w:txbxContent>
                </v:textbox>
                <v:fill o:detectmouseclick="t" on="false"/>
                <v:stroke color="red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6337935</wp:posOffset>
                </wp:positionH>
                <wp:positionV relativeFrom="paragraph">
                  <wp:posOffset>127000</wp:posOffset>
                </wp:positionV>
                <wp:extent cx="279400" cy="1308100"/>
                <wp:effectExtent l="5080" t="5080" r="2540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3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060">
                              <a:moveTo>
                                <a:pt x="0" y="0"/>
                              </a:moveTo>
                              <a:lnTo>
                                <a:pt x="440" y="206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060" path="m0,0l440,2060e" stroked="t" o:allowincell="f" style="position:absolute;margin-left:499.05pt;margin-top:10pt;width:21.95pt;height:102.95pt;mso-wrap-style:none;v-text-anchor:middle">
                <v:fill o:detectmouseclick="t" on="false"/>
                <v:stroke color="red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color w:val="FF0000"/>
          <w:sz w:val="32"/>
          <w:szCs w:val="32"/>
          <w:lang w:val="en-US" w:eastAsia="en-US"/>
        </w:rPr>
      </w:pPr>
      <w:r>
        <w:rPr>
          <w:rFonts w:eastAsia="HGPｺﾞｼｯｸM" w:ascii="HGPｺﾞｼｯｸM" w:hAnsi="HGPｺﾞｼｯｸM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1090930</wp:posOffset>
                </wp:positionV>
                <wp:extent cx="399415" cy="330835"/>
                <wp:effectExtent l="15240" t="15240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521">
                              <a:moveTo>
                                <a:pt x="629" y="521"/>
                              </a:moveTo>
                              <a:lnTo>
                                <a:pt x="499" y="521"/>
                              </a:lnTo>
                              <a:lnTo>
                                <a:pt x="34" y="1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521" path="m629,521l499,521l34,137l0,0e" stroked="t" o:allowincell="f" style="position:absolute;margin-left:387.9pt;margin-top:85.9pt;width:31.4pt;height:2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7575</wp:posOffset>
                </wp:positionH>
                <wp:positionV relativeFrom="paragraph">
                  <wp:posOffset>3338830</wp:posOffset>
                </wp:positionV>
                <wp:extent cx="332105" cy="212090"/>
                <wp:effectExtent l="0" t="825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280" cy="21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25pt,262.9pt" to="698.35pt,279.55pt" stroked="t" o:allowincell="f" style="position:absolute;flip:x">
                <v:stroke color="#3366ff" weight="190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98425" simplePos="0" locked="0" layoutInCell="0" allowOverlap="1" relativeHeight="6">
                <wp:simplePos x="0" y="0"/>
                <wp:positionH relativeFrom="column">
                  <wp:posOffset>6780530</wp:posOffset>
                </wp:positionH>
                <wp:positionV relativeFrom="paragraph">
                  <wp:posOffset>8754745</wp:posOffset>
                </wp:positionV>
                <wp:extent cx="182245" cy="262890"/>
                <wp:effectExtent l="0" t="177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82160" cy="262800"/>
                        </a:xfrm>
                        <a:prstGeom prst="rightArrow">
                          <a:avLst>
                            <a:gd name="adj1" fmla="val 45889"/>
                            <a:gd name="adj2" fmla="val 51333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f" o:allowincell="f" style="position:absolute;margin-left:533.85pt;margin-top:689.3pt;width:14.3pt;height:20.65pt;mso-wrap-style:none;v-text-anchor:middle;rotation:62" type="_x0000_t13">
                <v:fill o:detectmouseclick="t" type="solid" color2="#6633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3845</wp:posOffset>
                </wp:positionH>
                <wp:positionV relativeFrom="paragraph">
                  <wp:posOffset>8510270</wp:posOffset>
                </wp:positionV>
                <wp:extent cx="215900" cy="4318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43164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522.35pt;margin-top:670.15pt;width:16.95pt;height:33.95pt;mso-wrap-style:none;v-text-anchor:middle;rotation:90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5405" distR="90170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7511415</wp:posOffset>
                </wp:positionV>
                <wp:extent cx="807720" cy="11068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1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743">
                              <a:moveTo>
                                <a:pt x="163" y="272"/>
                              </a:moveTo>
                              <a:cubicBezTo>
                                <a:pt x="0" y="387"/>
                                <a:pt x="99" y="1467"/>
                                <a:pt x="233" y="1549"/>
                              </a:cubicBezTo>
                              <a:cubicBezTo>
                                <a:pt x="382" y="1598"/>
                                <a:pt x="980" y="1743"/>
                                <a:pt x="1126" y="1497"/>
                              </a:cubicBezTo>
                              <a:cubicBezTo>
                                <a:pt x="1272" y="1251"/>
                                <a:pt x="1268" y="278"/>
                                <a:pt x="1108" y="74"/>
                              </a:cubicBezTo>
                              <a:cubicBezTo>
                                <a:pt x="1008" y="0"/>
                                <a:pt x="315" y="214"/>
                                <a:pt x="163" y="2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743" path="m163,272c0,387,99,1467,233,1549c382,1598,980,1743,1126,1497c1272,1251,1268,278,1108,74c1008,0,315,214,163,272xe" fillcolor="#99ccff" stroked="f" o:allowincell="f" style="position:absolute;margin-left:214.1pt;margin-top:591.45pt;width:63.55pt;height:87.1pt;mso-wrap-style:none;v-text-anchor:middle">
                <v:fill o:detectmouseclick="t" type="solid" color2="#6633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93345" simplePos="0" locked="0" layoutInCell="0" allowOverlap="1" relativeHeight="9">
                <wp:simplePos x="0" y="0"/>
                <wp:positionH relativeFrom="column">
                  <wp:posOffset>2372360</wp:posOffset>
                </wp:positionH>
                <wp:positionV relativeFrom="paragraph">
                  <wp:posOffset>8061325</wp:posOffset>
                </wp:positionV>
                <wp:extent cx="475615" cy="10623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673">
                              <a:moveTo>
                                <a:pt x="597" y="58"/>
                              </a:moveTo>
                              <a:cubicBezTo>
                                <a:pt x="434" y="173"/>
                                <a:pt x="0" y="1364"/>
                                <a:pt x="134" y="1446"/>
                              </a:cubicBezTo>
                              <a:cubicBezTo>
                                <a:pt x="283" y="1495"/>
                                <a:pt x="287" y="1673"/>
                                <a:pt x="382" y="1569"/>
                              </a:cubicBezTo>
                              <a:cubicBezTo>
                                <a:pt x="477" y="1465"/>
                                <a:pt x="655" y="981"/>
                                <a:pt x="701" y="820"/>
                              </a:cubicBezTo>
                              <a:cubicBezTo>
                                <a:pt x="747" y="659"/>
                                <a:pt x="673" y="732"/>
                                <a:pt x="656" y="605"/>
                              </a:cubicBezTo>
                              <a:cubicBezTo>
                                <a:pt x="556" y="531"/>
                                <a:pt x="749" y="0"/>
                                <a:pt x="597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1673" path="m597,58c434,173,0,1364,134,1446c283,1495,287,1673,382,1569c477,1465,655,981,701,820c747,659,673,732,656,605c556,531,749,0,597,58xe" fillcolor="#99ccff" stroked="f" o:allowincell="f" style="position:absolute;margin-left:186.8pt;margin-top:634.75pt;width:37.4pt;height:83.6pt;mso-wrap-style:none;v-text-anchor:middle">
                <v:fill o:detectmouseclick="t" type="solid" color2="#6633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114935" simplePos="0" locked="0" layoutInCell="0" allowOverlap="1" relativeHeight="10">
                <wp:simplePos x="0" y="0"/>
                <wp:positionH relativeFrom="column">
                  <wp:posOffset>5659120</wp:posOffset>
                </wp:positionH>
                <wp:positionV relativeFrom="paragraph">
                  <wp:posOffset>1074420</wp:posOffset>
                </wp:positionV>
                <wp:extent cx="2305685" cy="17824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78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1" h="2807">
                              <a:moveTo>
                                <a:pt x="175" y="777"/>
                              </a:moveTo>
                              <a:cubicBezTo>
                                <a:pt x="304" y="1040"/>
                                <a:pt x="937" y="1441"/>
                                <a:pt x="1202" y="1591"/>
                              </a:cubicBezTo>
                              <a:cubicBezTo>
                                <a:pt x="1450" y="1769"/>
                                <a:pt x="1432" y="1490"/>
                                <a:pt x="1766" y="1679"/>
                              </a:cubicBezTo>
                              <a:cubicBezTo>
                                <a:pt x="2100" y="1868"/>
                                <a:pt x="2897" y="2807"/>
                                <a:pt x="3208" y="2728"/>
                              </a:cubicBezTo>
                              <a:cubicBezTo>
                                <a:pt x="3523" y="2766"/>
                                <a:pt x="3626" y="1260"/>
                                <a:pt x="3631" y="1207"/>
                              </a:cubicBezTo>
                              <a:cubicBezTo>
                                <a:pt x="3559" y="1151"/>
                                <a:pt x="2917" y="909"/>
                                <a:pt x="2732" y="853"/>
                              </a:cubicBezTo>
                              <a:cubicBezTo>
                                <a:pt x="2232" y="698"/>
                                <a:pt x="852" y="26"/>
                                <a:pt x="426" y="13"/>
                              </a:cubicBezTo>
                              <a:cubicBezTo>
                                <a:pt x="0" y="0"/>
                                <a:pt x="46" y="514"/>
                                <a:pt x="175" y="7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1,2807" path="m175,777c304,1040,937,1441,1202,1591c1450,1769,1432,1490,1766,1679c2100,1868,2897,2807,3208,2728c3523,2766,3626,1260,3631,1207c3559,1151,2917,909,2732,853c2232,698,852,26,426,13c0,0,46,514,175,777xe" fillcolor="#99ccff" stroked="f" o:allowincell="f" style="position:absolute;margin-left:445.6pt;margin-top:84.6pt;width:181.5pt;height:140.3pt;mso-wrap-style:none;v-text-anchor:middle">
                <v:fill o:detectmouseclick="t" type="solid" color2="#6633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032500</wp:posOffset>
                </wp:positionH>
                <wp:positionV relativeFrom="paragraph">
                  <wp:posOffset>222885</wp:posOffset>
                </wp:positionV>
                <wp:extent cx="1800225" cy="1275080"/>
                <wp:effectExtent l="9525" t="0" r="285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2800">
                          <a:off x="0" y="0"/>
                          <a:ext cx="1800360" cy="12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009">
                              <a:moveTo>
                                <a:pt x="3233" y="1970"/>
                              </a:moveTo>
                              <a:cubicBezTo>
                                <a:pt x="3091" y="1923"/>
                                <a:pt x="2929" y="1927"/>
                                <a:pt x="2783" y="1920"/>
                              </a:cubicBezTo>
                              <a:cubicBezTo>
                                <a:pt x="2697" y="1891"/>
                                <a:pt x="2611" y="1862"/>
                                <a:pt x="2523" y="1840"/>
                              </a:cubicBezTo>
                              <a:cubicBezTo>
                                <a:pt x="2447" y="1789"/>
                                <a:pt x="2332" y="1791"/>
                                <a:pt x="2243" y="1780"/>
                              </a:cubicBezTo>
                              <a:cubicBezTo>
                                <a:pt x="2156" y="1769"/>
                                <a:pt x="2085" y="1731"/>
                                <a:pt x="2003" y="1710"/>
                              </a:cubicBezTo>
                              <a:cubicBezTo>
                                <a:pt x="1924" y="1657"/>
                                <a:pt x="1821" y="1649"/>
                                <a:pt x="1733" y="1620"/>
                              </a:cubicBezTo>
                              <a:cubicBezTo>
                                <a:pt x="1633" y="1587"/>
                                <a:pt x="1548" y="1532"/>
                                <a:pt x="1453" y="1490"/>
                              </a:cubicBezTo>
                              <a:cubicBezTo>
                                <a:pt x="1366" y="1452"/>
                                <a:pt x="1238" y="1430"/>
                                <a:pt x="1163" y="1380"/>
                              </a:cubicBezTo>
                              <a:cubicBezTo>
                                <a:pt x="1138" y="1343"/>
                                <a:pt x="1096" y="1324"/>
                                <a:pt x="1053" y="1310"/>
                              </a:cubicBezTo>
                              <a:cubicBezTo>
                                <a:pt x="1021" y="1278"/>
                                <a:pt x="1000" y="1270"/>
                                <a:pt x="963" y="1250"/>
                              </a:cubicBezTo>
                              <a:cubicBezTo>
                                <a:pt x="911" y="1221"/>
                                <a:pt x="870" y="1189"/>
                                <a:pt x="813" y="1170"/>
                              </a:cubicBezTo>
                              <a:cubicBezTo>
                                <a:pt x="756" y="1113"/>
                                <a:pt x="671" y="1085"/>
                                <a:pt x="603" y="1040"/>
                              </a:cubicBezTo>
                              <a:cubicBezTo>
                                <a:pt x="593" y="1033"/>
                                <a:pt x="584" y="1024"/>
                                <a:pt x="573" y="1020"/>
                              </a:cubicBezTo>
                              <a:cubicBezTo>
                                <a:pt x="553" y="1013"/>
                                <a:pt x="513" y="1000"/>
                                <a:pt x="513" y="1000"/>
                              </a:cubicBezTo>
                              <a:cubicBezTo>
                                <a:pt x="474" y="942"/>
                                <a:pt x="403" y="930"/>
                                <a:pt x="343" y="900"/>
                              </a:cubicBezTo>
                              <a:cubicBezTo>
                                <a:pt x="332" y="895"/>
                                <a:pt x="324" y="885"/>
                                <a:pt x="313" y="880"/>
                              </a:cubicBezTo>
                              <a:cubicBezTo>
                                <a:pt x="294" y="871"/>
                                <a:pt x="253" y="860"/>
                                <a:pt x="253" y="860"/>
                              </a:cubicBezTo>
                              <a:cubicBezTo>
                                <a:pt x="235" y="842"/>
                                <a:pt x="211" y="828"/>
                                <a:pt x="193" y="810"/>
                              </a:cubicBezTo>
                              <a:cubicBezTo>
                                <a:pt x="148" y="765"/>
                                <a:pt x="201" y="789"/>
                                <a:pt x="143" y="770"/>
                              </a:cubicBezTo>
                              <a:cubicBezTo>
                                <a:pt x="111" y="722"/>
                                <a:pt x="74" y="723"/>
                                <a:pt x="23" y="710"/>
                              </a:cubicBezTo>
                              <a:cubicBezTo>
                                <a:pt x="0" y="642"/>
                                <a:pt x="7" y="676"/>
                                <a:pt x="23" y="550"/>
                              </a:cubicBezTo>
                              <a:cubicBezTo>
                                <a:pt x="28" y="512"/>
                                <a:pt x="37" y="525"/>
                                <a:pt x="53" y="490"/>
                              </a:cubicBezTo>
                              <a:cubicBezTo>
                                <a:pt x="88" y="412"/>
                                <a:pt x="114" y="290"/>
                                <a:pt x="203" y="260"/>
                              </a:cubicBezTo>
                              <a:cubicBezTo>
                                <a:pt x="236" y="210"/>
                                <a:pt x="213" y="237"/>
                                <a:pt x="283" y="190"/>
                              </a:cubicBezTo>
                              <a:cubicBezTo>
                                <a:pt x="335" y="155"/>
                                <a:pt x="293" y="147"/>
                                <a:pt x="373" y="120"/>
                              </a:cubicBezTo>
                              <a:cubicBezTo>
                                <a:pt x="410" y="108"/>
                                <a:pt x="439" y="85"/>
                                <a:pt x="473" y="70"/>
                              </a:cubicBezTo>
                              <a:cubicBezTo>
                                <a:pt x="532" y="44"/>
                                <a:pt x="554" y="48"/>
                                <a:pt x="623" y="40"/>
                              </a:cubicBezTo>
                              <a:cubicBezTo>
                                <a:pt x="632" y="13"/>
                                <a:pt x="627" y="0"/>
                                <a:pt x="663" y="0"/>
                              </a:cubicBezTo>
                              <a:cubicBezTo>
                                <a:pt x="813" y="0"/>
                                <a:pt x="963" y="7"/>
                                <a:pt x="1113" y="10"/>
                              </a:cubicBezTo>
                              <a:cubicBezTo>
                                <a:pt x="1181" y="33"/>
                                <a:pt x="1232" y="79"/>
                                <a:pt x="1293" y="110"/>
                              </a:cubicBezTo>
                              <a:cubicBezTo>
                                <a:pt x="1329" y="128"/>
                                <a:pt x="1344" y="157"/>
                                <a:pt x="1383" y="170"/>
                              </a:cubicBezTo>
                              <a:cubicBezTo>
                                <a:pt x="1445" y="232"/>
                                <a:pt x="1520" y="228"/>
                                <a:pt x="1593" y="270"/>
                              </a:cubicBezTo>
                              <a:cubicBezTo>
                                <a:pt x="1658" y="307"/>
                                <a:pt x="1587" y="270"/>
                                <a:pt x="1653" y="320"/>
                              </a:cubicBezTo>
                              <a:cubicBezTo>
                                <a:pt x="1712" y="364"/>
                                <a:pt x="1781" y="416"/>
                                <a:pt x="1853" y="430"/>
                              </a:cubicBezTo>
                              <a:cubicBezTo>
                                <a:pt x="1884" y="454"/>
                                <a:pt x="1937" y="492"/>
                                <a:pt x="1973" y="510"/>
                              </a:cubicBezTo>
                              <a:cubicBezTo>
                                <a:pt x="2025" y="536"/>
                                <a:pt x="1999" y="505"/>
                                <a:pt x="2043" y="530"/>
                              </a:cubicBezTo>
                              <a:cubicBezTo>
                                <a:pt x="2106" y="565"/>
                                <a:pt x="2142" y="602"/>
                                <a:pt x="2213" y="620"/>
                              </a:cubicBezTo>
                              <a:cubicBezTo>
                                <a:pt x="2299" y="677"/>
                                <a:pt x="2198" y="601"/>
                                <a:pt x="2253" y="670"/>
                              </a:cubicBezTo>
                              <a:cubicBezTo>
                                <a:pt x="2261" y="679"/>
                                <a:pt x="2274" y="682"/>
                                <a:pt x="2283" y="690"/>
                              </a:cubicBezTo>
                              <a:cubicBezTo>
                                <a:pt x="2294" y="699"/>
                                <a:pt x="2301" y="713"/>
                                <a:pt x="2313" y="720"/>
                              </a:cubicBezTo>
                              <a:cubicBezTo>
                                <a:pt x="2331" y="730"/>
                                <a:pt x="2355" y="728"/>
                                <a:pt x="2373" y="740"/>
                              </a:cubicBezTo>
                              <a:cubicBezTo>
                                <a:pt x="2431" y="778"/>
                                <a:pt x="2449" y="797"/>
                                <a:pt x="2513" y="810"/>
                              </a:cubicBezTo>
                              <a:cubicBezTo>
                                <a:pt x="2632" y="899"/>
                                <a:pt x="2481" y="794"/>
                                <a:pt x="2593" y="850"/>
                              </a:cubicBezTo>
                              <a:cubicBezTo>
                                <a:pt x="2608" y="857"/>
                                <a:pt x="2619" y="872"/>
                                <a:pt x="2633" y="880"/>
                              </a:cubicBezTo>
                              <a:cubicBezTo>
                                <a:pt x="2658" y="894"/>
                                <a:pt x="2686" y="902"/>
                                <a:pt x="2713" y="910"/>
                              </a:cubicBezTo>
                              <a:cubicBezTo>
                                <a:pt x="2749" y="921"/>
                                <a:pt x="2790" y="922"/>
                                <a:pt x="2823" y="940"/>
                              </a:cubicBezTo>
                              <a:cubicBezTo>
                                <a:pt x="2844" y="952"/>
                                <a:pt x="2860" y="972"/>
                                <a:pt x="2883" y="980"/>
                              </a:cubicBezTo>
                              <a:cubicBezTo>
                                <a:pt x="2903" y="987"/>
                                <a:pt x="2925" y="988"/>
                                <a:pt x="2943" y="1000"/>
                              </a:cubicBezTo>
                              <a:cubicBezTo>
                                <a:pt x="2978" y="1023"/>
                                <a:pt x="3008" y="1037"/>
                                <a:pt x="3033" y="1070"/>
                              </a:cubicBezTo>
                              <a:cubicBezTo>
                                <a:pt x="3048" y="1089"/>
                                <a:pt x="3073" y="1130"/>
                                <a:pt x="3073" y="1130"/>
                              </a:cubicBezTo>
                              <a:cubicBezTo>
                                <a:pt x="3090" y="1196"/>
                                <a:pt x="3117" y="1201"/>
                                <a:pt x="3173" y="1220"/>
                              </a:cubicBezTo>
                              <a:cubicBezTo>
                                <a:pt x="3270" y="1293"/>
                                <a:pt x="3157" y="1196"/>
                                <a:pt x="3233" y="1310"/>
                              </a:cubicBezTo>
                              <a:cubicBezTo>
                                <a:pt x="3269" y="1364"/>
                                <a:pt x="3278" y="1379"/>
                                <a:pt x="3293" y="1440"/>
                              </a:cubicBezTo>
                              <a:cubicBezTo>
                                <a:pt x="3288" y="1575"/>
                                <a:pt x="3284" y="1757"/>
                                <a:pt x="3273" y="1900"/>
                              </a:cubicBezTo>
                              <a:cubicBezTo>
                                <a:pt x="3271" y="1927"/>
                                <a:pt x="3273" y="1955"/>
                                <a:pt x="3263" y="1980"/>
                              </a:cubicBezTo>
                              <a:cubicBezTo>
                                <a:pt x="3251" y="2009"/>
                                <a:pt x="3200" y="2000"/>
                                <a:pt x="3183" y="2000"/>
                              </a:cubicBezTo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009" path="m3233,1970c3091,1923,2929,1927,2783,1920c2697,1891,2611,1862,2523,1840c2447,1789,2332,1791,2243,1780c2156,1769,2085,1731,2003,1710c1924,1657,1821,1649,1733,1620c1633,1587,1548,1532,1453,1490c1366,1452,1238,1430,1163,1380c1138,1343,1096,1324,1053,1310c1021,1278,1000,1270,963,1250c911,1221,870,1189,813,1170c756,1113,671,1085,603,1040c593,1033,584,1024,573,1020c553,1013,513,1000,513,1000c474,942,403,930,343,900c332,895,324,885,313,880c294,871,253,860,253,860c235,842,211,828,193,810c148,765,201,789,143,770c111,722,74,723,23,710c0,642,7,676,23,550c28,512,37,525,53,490c88,412,114,290,203,260c236,210,213,237,283,190c335,155,293,147,373,120c410,108,439,85,473,70c532,44,554,48,623,40c632,13,627,0,663,0c813,0,963,7,1113,10c1181,33,1232,79,1293,110c1329,128,1344,157,1383,170c1445,232,1520,228,1593,270c1658,307,1587,270,1653,320c1712,364,1781,416,1853,430c1884,454,1937,492,1973,510c2025,536,1999,505,2043,530c2106,565,2142,602,2213,620c2299,677,2198,601,2253,670c2261,679,2274,682,2283,690c2294,699,2301,713,2313,720c2331,730,2355,728,2373,740c2431,778,2449,797,2513,810c2632,899,2481,794,2593,850c2608,857,2619,872,2633,880c2658,894,2686,902,2713,910c2749,921,2790,922,2823,940c2844,952,2860,972,2883,980c2903,987,2925,988,2943,1000c2978,1023,3008,1037,3033,1070c3048,1089,3073,1130,3073,1130c3090,1196,3117,1201,3173,1220c3270,1293,3157,1196,3233,1310c3269,1364,3278,1379,3293,1440c3288,1575,3284,1757,3273,1900c3271,1927,3273,1955,3263,1980c3251,2009,3200,2000,3183,2000e" fillcolor="#99ccff" stroked="f" o:allowincell="f" style="position:absolute;margin-left:475pt;margin-top:17.55pt;width:141.7pt;height:100.35pt;mso-wrap-style:none;v-text-anchor:middle;rotation:356">
                <v:fill o:detectmouseclick="t" type="solid" color2="#6633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985</wp:posOffset>
                </wp:positionH>
                <wp:positionV relativeFrom="paragraph">
                  <wp:posOffset>5183505</wp:posOffset>
                </wp:positionV>
                <wp:extent cx="392430" cy="838200"/>
                <wp:effectExtent l="110490" t="0" r="1098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1600">
                          <a:off x="0" y="0"/>
                          <a:ext cx="392400" cy="838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370.55pt;margin-top:408.15pt;width:30.85pt;height:65.95pt;mso-wrap-style:none;v-text-anchor:middle;rotation:39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3790</wp:posOffset>
                </wp:positionH>
                <wp:positionV relativeFrom="paragraph">
                  <wp:posOffset>4671060</wp:posOffset>
                </wp:positionV>
                <wp:extent cx="387985" cy="643890"/>
                <wp:effectExtent l="60325" t="0" r="596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1600">
                          <a:off x="0" y="0"/>
                          <a:ext cx="388080" cy="64404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387.7pt;margin-top:367.75pt;width:30.5pt;height:50.65pt;mso-wrap-style:none;v-text-anchor:middle;rotation:39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7305" distR="97155" simplePos="0" locked="0" layoutInCell="0" allowOverlap="1" relativeHeight="14">
                <wp:simplePos x="0" y="0"/>
                <wp:positionH relativeFrom="column">
                  <wp:posOffset>4786630</wp:posOffset>
                </wp:positionH>
                <wp:positionV relativeFrom="paragraph">
                  <wp:posOffset>2252345</wp:posOffset>
                </wp:positionV>
                <wp:extent cx="1951355" cy="2171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21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" h="3419">
                              <a:moveTo>
                                <a:pt x="3046" y="2150"/>
                              </a:moveTo>
                              <a:cubicBezTo>
                                <a:pt x="3073" y="2071"/>
                                <a:pt x="943" y="0"/>
                                <a:pt x="723" y="237"/>
                              </a:cubicBezTo>
                              <a:cubicBezTo>
                                <a:pt x="337" y="660"/>
                                <a:pt x="0" y="890"/>
                                <a:pt x="197" y="1051"/>
                              </a:cubicBezTo>
                              <a:cubicBezTo>
                                <a:pt x="535" y="1321"/>
                                <a:pt x="1870" y="1935"/>
                                <a:pt x="2107" y="2252"/>
                              </a:cubicBezTo>
                              <a:cubicBezTo>
                                <a:pt x="2344" y="2569"/>
                                <a:pt x="1615" y="2758"/>
                                <a:pt x="1619" y="2952"/>
                              </a:cubicBezTo>
                              <a:cubicBezTo>
                                <a:pt x="1764" y="3025"/>
                                <a:pt x="2112" y="3412"/>
                                <a:pt x="2129" y="3419"/>
                              </a:cubicBezTo>
                              <a:cubicBezTo>
                                <a:pt x="2303" y="3384"/>
                                <a:pt x="2989" y="2271"/>
                                <a:pt x="3046" y="2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3,3419" path="m3046,2150c3073,2071,943,0,723,237c337,660,0,890,197,1051c535,1321,1870,1935,2107,2252c2344,2569,1615,2758,1619,2952c1764,3025,2112,3412,2129,3419c2303,3384,2989,2271,3046,2150xe" fillcolor="#99ccff" stroked="f" o:allowincell="f" style="position:absolute;margin-left:376.9pt;margin-top:177.35pt;width:153.6pt;height:170.9pt;mso-wrap-style:none;v-text-anchor:middle">
                <v:fill o:detectmouseclick="t" type="solid" color2="#6633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2865" simplePos="0" locked="0" layoutInCell="0" allowOverlap="1" relativeHeight="15">
                <wp:simplePos x="0" y="0"/>
                <wp:positionH relativeFrom="column">
                  <wp:posOffset>4134485</wp:posOffset>
                </wp:positionH>
                <wp:positionV relativeFrom="paragraph">
                  <wp:posOffset>5659120</wp:posOffset>
                </wp:positionV>
                <wp:extent cx="565150" cy="893445"/>
                <wp:effectExtent l="0" t="70485" r="0" b="704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1800">
                          <a:off x="0" y="0"/>
                          <a:ext cx="565200" cy="89352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325.5pt;margin-top:445.55pt;width:44.45pt;height:70.3pt;mso-wrap-style:none;v-text-anchor:middle;rotation:127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4795</wp:posOffset>
                </wp:positionH>
                <wp:positionV relativeFrom="paragraph">
                  <wp:posOffset>7820025</wp:posOffset>
                </wp:positionV>
                <wp:extent cx="1085215" cy="5080"/>
                <wp:effectExtent l="5715" t="25400" r="25400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8">
                              <a:moveTo>
                                <a:pt x="0" y="8"/>
                              </a:moveTo>
                              <a:lnTo>
                                <a:pt x="1709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9,8" path="m0,8l1709,0e" stroked="t" o:allowincell="f" style="position:absolute;margin-left:120.85pt;margin-top:615.75pt;width:85.4pt;height:0.35pt;mso-wrap-style:none;v-text-anchor:middle">
                <v:fill o:detectmouseclick="t" on="false"/>
                <v:stroke color="red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589520</wp:posOffset>
                </wp:positionV>
                <wp:extent cx="967105" cy="4000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平成12年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越水箇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597.6pt;width:76.1pt;height:3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平成12年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越水箇所</w:t>
                      </w:r>
                    </w:p>
                  </w:txbxContent>
                </v:textbox>
                <v:fill o:detectmouseclick="t" on="false"/>
                <v:stroke color="red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0105</wp:posOffset>
                </wp:positionH>
                <wp:positionV relativeFrom="paragraph">
                  <wp:posOffset>2086610</wp:posOffset>
                </wp:positionV>
                <wp:extent cx="186690" cy="187325"/>
                <wp:effectExtent l="16510" t="16510" r="1714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6840" cy="18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6.15pt;margin-top:164.25pt;width:14.65pt;height:14.7pt;mso-wrap-style:none;v-text-anchor:middle;rotation:316">
                <v:fill o:detectmouseclick="t" on="false"/>
                <v:stroke color="gree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140" distR="103505" simplePos="0" locked="0" layoutInCell="0" allowOverlap="1" relativeHeight="21">
                <wp:simplePos x="0" y="0"/>
                <wp:positionH relativeFrom="column">
                  <wp:posOffset>6883400</wp:posOffset>
                </wp:positionH>
                <wp:positionV relativeFrom="paragraph">
                  <wp:posOffset>2701290</wp:posOffset>
                </wp:positionV>
                <wp:extent cx="191770" cy="1936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91880" cy="1936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f" o:allowincell="f" style="position:absolute;margin-left:541.95pt;margin-top:212.7pt;width:15.05pt;height:15.2pt;mso-wrap-style:none;v-text-anchor:middle;rotation:315" type="_x0000_t1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41520</wp:posOffset>
                </wp:positionH>
                <wp:positionV relativeFrom="paragraph">
                  <wp:posOffset>1525905</wp:posOffset>
                </wp:positionV>
                <wp:extent cx="3235960" cy="1915160"/>
                <wp:effectExtent l="9525" t="10160" r="1016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19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" h="2481">
                              <a:moveTo>
                                <a:pt x="4191" y="2025"/>
                              </a:moveTo>
                              <a:lnTo>
                                <a:pt x="3961" y="2055"/>
                              </a:lnTo>
                              <a:lnTo>
                                <a:pt x="3476" y="2025"/>
                              </a:lnTo>
                              <a:lnTo>
                                <a:pt x="2921" y="1635"/>
                              </a:lnTo>
                              <a:lnTo>
                                <a:pt x="946" y="0"/>
                              </a:lnTo>
                              <a:lnTo>
                                <a:pt x="371" y="999"/>
                              </a:lnTo>
                              <a:lnTo>
                                <a:pt x="0" y="2173"/>
                              </a:lnTo>
                              <a:lnTo>
                                <a:pt x="466" y="24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1,2481" path="m4191,2025l3961,2055l3476,2025l2921,1635l946,0l371,999l0,2173l466,2481e" stroked="t" o:allowincell="f" style="position:absolute;margin-left:357.6pt;margin-top:120.15pt;width:254.75pt;height:150.75pt;mso-wrap-style:none;v-text-anchor:middle">
                <v:fill o:detectmouseclick="t" on="false"/>
                <v:stroke color="green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1635</wp:posOffset>
                </wp:positionH>
                <wp:positionV relativeFrom="paragraph">
                  <wp:posOffset>3140710</wp:posOffset>
                </wp:positionV>
                <wp:extent cx="186690" cy="187325"/>
                <wp:effectExtent l="16510" t="16510" r="1714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6840" cy="18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0.05pt;margin-top:247.25pt;width:14.65pt;height:14.7pt;mso-wrap-style:none;v-text-anchor:middle;rotation:316">
                <v:fill o:detectmouseclick="t" on="false"/>
                <v:stroke color="gree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880100</wp:posOffset>
                </wp:positionH>
                <wp:positionV relativeFrom="paragraph">
                  <wp:posOffset>2343150</wp:posOffset>
                </wp:positionV>
                <wp:extent cx="365760" cy="448945"/>
                <wp:effectExtent l="6985" t="6985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581">
                              <a:moveTo>
                                <a:pt x="0" y="581"/>
                              </a:moveTo>
                              <a:cubicBezTo>
                                <a:pt x="79" y="484"/>
                                <a:pt x="375" y="121"/>
                                <a:pt x="474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581" path="m0,581c79,484,375,121,474,0e" stroked="t" o:allowincell="f" style="position:absolute;margin-left:463pt;margin-top:184.5pt;width:28.75pt;height:35.3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5510</wp:posOffset>
                </wp:positionH>
                <wp:positionV relativeFrom="paragraph">
                  <wp:posOffset>2710180</wp:posOffset>
                </wp:positionV>
                <wp:extent cx="121920" cy="12192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3pt;margin-top:213.4pt;width:9.5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2125</wp:posOffset>
                </wp:positionH>
                <wp:positionV relativeFrom="paragraph">
                  <wp:posOffset>1377315</wp:posOffset>
                </wp:positionV>
                <wp:extent cx="121920" cy="122555"/>
                <wp:effectExtent l="12700" t="13335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75pt;margin-top:108.45pt;width:9.55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860415</wp:posOffset>
                </wp:positionH>
                <wp:positionV relativeFrom="paragraph">
                  <wp:posOffset>887095</wp:posOffset>
                </wp:positionV>
                <wp:extent cx="645795" cy="530225"/>
                <wp:effectExtent l="106045" t="0" r="1155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8600">
                          <a:off x="0" y="0"/>
                          <a:ext cx="64584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20">
                              <a:moveTo>
                                <a:pt x="0" y="0"/>
                              </a:moveTo>
                              <a:lnTo>
                                <a:pt x="390" y="3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20" path="m0,0l390,320e" stroked="t" o:allowincell="f" style="position:absolute;margin-left:461.45pt;margin-top:69.85pt;width:50.8pt;height:41.7pt;flip:x;mso-wrap-style:none;v-text-anchor:middle;rotation:293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728845</wp:posOffset>
                </wp:positionH>
                <wp:positionV relativeFrom="paragraph">
                  <wp:posOffset>2954020</wp:posOffset>
                </wp:positionV>
                <wp:extent cx="358775" cy="250825"/>
                <wp:effectExtent l="635" t="127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25">
                              <a:moveTo>
                                <a:pt x="465" y="3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25" path="m465,325l0,0e" stroked="t" o:allowincell="f" style="position:absolute;margin-left:372.35pt;margin-top:232.6pt;width:28.2pt;height:19.7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787265</wp:posOffset>
                </wp:positionH>
                <wp:positionV relativeFrom="paragraph">
                  <wp:posOffset>1094105</wp:posOffset>
                </wp:positionV>
                <wp:extent cx="511810" cy="254000"/>
                <wp:effectExtent l="5080" t="5080" r="22860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329">
                              <a:moveTo>
                                <a:pt x="0" y="0"/>
                              </a:moveTo>
                              <a:lnTo>
                                <a:pt x="663" y="329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329" path="m0,0l663,329e" stroked="t" o:allowincell="f" style="position:absolute;margin-left:376.95pt;margin-top:86.15pt;width:40.25pt;height:19.95pt;mso-wrap-style:none;v-text-anchor:middle">
                <v:fill o:detectmouseclick="t" on="false"/>
                <v:stroke color="red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878840</wp:posOffset>
                </wp:positionV>
                <wp:extent cx="101981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一方通行の道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69.2pt;width:80.2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一方通行の道路</w:t>
                      </w:r>
                    </w:p>
                  </w:txbxContent>
                </v:textbox>
                <v:fill o:detectmouseclick="t" on="false"/>
                <v:stroke color="red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603625</wp:posOffset>
                </wp:positionH>
                <wp:positionV relativeFrom="paragraph">
                  <wp:posOffset>3615055</wp:posOffset>
                </wp:positionV>
                <wp:extent cx="1021715" cy="2091055"/>
                <wp:effectExtent l="10160" t="10160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3293">
                              <a:moveTo>
                                <a:pt x="0" y="3293"/>
                              </a:moveTo>
                              <a:lnTo>
                                <a:pt x="1327" y="0"/>
                              </a:lnTo>
                              <a:lnTo>
                                <a:pt x="1609" y="13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9,3293" path="m0,3293l1327,0l1609,138e" stroked="t" o:allowincell="f" style="position:absolute;margin-left:283.75pt;margin-top:284.65pt;width:80.4pt;height:164.6pt;mso-wrap-style:none;v-text-anchor:middle">
                <v:fill o:detectmouseclick="t" on="false"/>
                <v:stroke color="green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0175</wp:posOffset>
                </wp:positionH>
                <wp:positionV relativeFrom="paragraph">
                  <wp:posOffset>4813300</wp:posOffset>
                </wp:positionV>
                <wp:extent cx="187325" cy="186690"/>
                <wp:effectExtent l="15875" t="16510" r="16510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7200" cy="186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pt;margin-top:379pt;width:14.7pt;height:14.65pt;mso-wrap-style:none;v-text-anchor:middle;rotation:316">
                <v:fill o:detectmouseclick="t" on="false"/>
                <v:stroke color="gree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11457305</wp:posOffset>
                </wp:positionV>
                <wp:extent cx="354965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02.15pt" to="278.95pt,90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923915</wp:posOffset>
                </wp:positionH>
                <wp:positionV relativeFrom="paragraph">
                  <wp:posOffset>2389505</wp:posOffset>
                </wp:positionV>
                <wp:extent cx="365760" cy="44894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581">
                              <a:moveTo>
                                <a:pt x="0" y="581"/>
                              </a:moveTo>
                              <a:cubicBezTo>
                                <a:pt x="79" y="484"/>
                                <a:pt x="375" y="121"/>
                                <a:pt x="474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581" path="m0,581c79,484,375,121,474,0e" stroked="t" o:allowincell="f" style="position:absolute;margin-left:466.45pt;margin-top:188.15pt;width:28.75pt;height:35.3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283960</wp:posOffset>
                </wp:positionH>
                <wp:positionV relativeFrom="paragraph">
                  <wp:posOffset>2092960</wp:posOffset>
                </wp:positionV>
                <wp:extent cx="142240" cy="27432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55">
                              <a:moveTo>
                                <a:pt x="0" y="355"/>
                              </a:moveTo>
                              <a:cubicBezTo>
                                <a:pt x="22" y="320"/>
                                <a:pt x="99" y="204"/>
                                <a:pt x="130" y="145"/>
                              </a:cubicBezTo>
                              <a:cubicBezTo>
                                <a:pt x="161" y="86"/>
                                <a:pt x="174" y="30"/>
                                <a:pt x="18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55" path="m0,355c22,320,99,204,130,145c161,86,174,30,185,0e" stroked="t" o:allowincell="f" style="position:absolute;margin-left:494.8pt;margin-top:164.8pt;width:11.15pt;height:21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0650</wp:posOffset>
                </wp:positionH>
                <wp:positionV relativeFrom="paragraph">
                  <wp:posOffset>3465195</wp:posOffset>
                </wp:positionV>
                <wp:extent cx="186690" cy="186690"/>
                <wp:effectExtent l="15875" t="16510" r="1714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6840" cy="186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9.45pt;margin-top:272.8pt;width:14.65pt;height:14.65pt;mso-wrap-style:none;v-text-anchor:middle;rotation:316">
                <v:fill o:detectmouseclick="t" on="false"/>
                <v:stroke color="gree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505450</wp:posOffset>
                </wp:positionH>
                <wp:positionV relativeFrom="paragraph">
                  <wp:posOffset>3100070</wp:posOffset>
                </wp:positionV>
                <wp:extent cx="546735" cy="572135"/>
                <wp:effectExtent l="10795" t="63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741">
                              <a:moveTo>
                                <a:pt x="708" y="741"/>
                              </a:moveTo>
                              <a:lnTo>
                                <a:pt x="0" y="242"/>
                              </a:ln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,741" path="m708,741l0,242l200,0e" stroked="t" o:allowincell="f" style="position:absolute;margin-left:433.5pt;margin-top:244.1pt;width:43pt;height:45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749290</wp:posOffset>
                </wp:positionH>
                <wp:positionV relativeFrom="paragraph">
                  <wp:posOffset>3119120</wp:posOffset>
                </wp:positionV>
                <wp:extent cx="681990" cy="578485"/>
                <wp:effectExtent l="0" t="635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749">
                              <a:moveTo>
                                <a:pt x="883" y="74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749" path="m883,749l0,0e" stroked="t" o:allowincell="f" style="position:absolute;margin-left:452.7pt;margin-top:245.6pt;width:53.65pt;height:45.5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656455</wp:posOffset>
                </wp:positionH>
                <wp:positionV relativeFrom="paragraph">
                  <wp:posOffset>4405630</wp:posOffset>
                </wp:positionV>
                <wp:extent cx="584200" cy="61531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797">
                              <a:moveTo>
                                <a:pt x="295" y="0"/>
                              </a:moveTo>
                              <a:lnTo>
                                <a:pt x="756" y="395"/>
                              </a:lnTo>
                              <a:lnTo>
                                <a:pt x="462" y="797"/>
                              </a:lnTo>
                              <a:lnTo>
                                <a:pt x="342" y="623"/>
                              </a:lnTo>
                              <a:lnTo>
                                <a:pt x="0" y="347"/>
                              </a:lnTo>
                              <a:lnTo>
                                <a:pt x="29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797" path="m295,0l756,395l462,797l342,623l0,347l295,0xe" stroked="t" o:allowincell="f" style="position:absolute;margin-left:366.65pt;margin-top:346.9pt;width:45.95pt;height:48.4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791075</wp:posOffset>
                </wp:positionH>
                <wp:positionV relativeFrom="paragraph">
                  <wp:posOffset>5067300</wp:posOffset>
                </wp:positionV>
                <wp:extent cx="574675" cy="551180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714">
                              <a:moveTo>
                                <a:pt x="300" y="0"/>
                              </a:moveTo>
                              <a:lnTo>
                                <a:pt x="744" y="372"/>
                              </a:lnTo>
                              <a:lnTo>
                                <a:pt x="456" y="714"/>
                              </a:lnTo>
                              <a:lnTo>
                                <a:pt x="0" y="354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714" path="m300,0l744,372l456,714l0,354l300,0xe" stroked="t" o:allowincell="f" style="position:absolute;margin-left:377.25pt;margin-top:399pt;width:45.2pt;height:43.3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395470</wp:posOffset>
                </wp:positionH>
                <wp:positionV relativeFrom="paragraph">
                  <wp:posOffset>4705985</wp:posOffset>
                </wp:positionV>
                <wp:extent cx="594995" cy="597535"/>
                <wp:effectExtent l="7620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774">
                              <a:moveTo>
                                <a:pt x="314" y="0"/>
                              </a:moveTo>
                              <a:lnTo>
                                <a:pt x="644" y="258"/>
                              </a:lnTo>
                              <a:lnTo>
                                <a:pt x="770" y="444"/>
                              </a:lnTo>
                              <a:lnTo>
                                <a:pt x="488" y="774"/>
                              </a:lnTo>
                              <a:lnTo>
                                <a:pt x="0" y="363"/>
                              </a:lnTo>
                              <a:lnTo>
                                <a:pt x="31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774" path="m314,0l644,258l770,444l488,774l0,363l314,0xe" stroked="t" o:allowincell="f" style="position:absolute;margin-left:346.1pt;margin-top:370.55pt;width:46.8pt;height:47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030980</wp:posOffset>
                </wp:positionH>
                <wp:positionV relativeFrom="paragraph">
                  <wp:posOffset>4340225</wp:posOffset>
                </wp:positionV>
                <wp:extent cx="553720" cy="629920"/>
                <wp:effectExtent l="6350" t="6350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" h="816">
                              <a:moveTo>
                                <a:pt x="186" y="0"/>
                              </a:moveTo>
                              <a:lnTo>
                                <a:pt x="717" y="441"/>
                              </a:lnTo>
                              <a:lnTo>
                                <a:pt x="414" y="816"/>
                              </a:lnTo>
                              <a:lnTo>
                                <a:pt x="276" y="702"/>
                              </a:lnTo>
                              <a:lnTo>
                                <a:pt x="0" y="4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,816" path="m186,0l717,441l414,816l276,702l0,474e" stroked="t" o:allowincell="f" style="position:absolute;margin-left:317.4pt;margin-top:341.75pt;width:43.55pt;height:49.5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00525</wp:posOffset>
                </wp:positionH>
                <wp:positionV relativeFrom="paragraph">
                  <wp:posOffset>3987165</wp:posOffset>
                </wp:positionV>
                <wp:extent cx="639445" cy="663575"/>
                <wp:effectExtent l="7620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66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859">
                              <a:moveTo>
                                <a:pt x="225" y="0"/>
                              </a:moveTo>
                              <a:lnTo>
                                <a:pt x="828" y="499"/>
                              </a:lnTo>
                              <a:lnTo>
                                <a:pt x="530" y="859"/>
                              </a:lnTo>
                              <a:lnTo>
                                <a:pt x="0" y="4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859" path="m225,0l828,499l530,859l0,432e" stroked="t" o:allowincell="f" style="position:absolute;margin-left:330.75pt;margin-top:313.95pt;width:50.3pt;height:52.2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399915</wp:posOffset>
                </wp:positionH>
                <wp:positionV relativeFrom="paragraph">
                  <wp:posOffset>3942715</wp:posOffset>
                </wp:positionV>
                <wp:extent cx="816610" cy="481330"/>
                <wp:effectExtent l="6350" t="6350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624">
                              <a:moveTo>
                                <a:pt x="687" y="11"/>
                              </a:moveTo>
                              <a:lnTo>
                                <a:pt x="1058" y="308"/>
                              </a:lnTo>
                              <a:lnTo>
                                <a:pt x="800" y="6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624" path="m687,11l1058,308l800,624l0,0e" stroked="t" o:allowincell="f" style="position:absolute;margin-left:346.45pt;margin-top:310.45pt;width:64.25pt;height:37.8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948555</wp:posOffset>
                </wp:positionH>
                <wp:positionV relativeFrom="paragraph">
                  <wp:posOffset>3660140</wp:posOffset>
                </wp:positionV>
                <wp:extent cx="518795" cy="506095"/>
                <wp:effectExtent l="6985" t="6985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656">
                              <a:moveTo>
                                <a:pt x="288" y="0"/>
                              </a:moveTo>
                              <a:lnTo>
                                <a:pt x="672" y="317"/>
                              </a:lnTo>
                              <a:lnTo>
                                <a:pt x="417" y="656"/>
                              </a:lnTo>
                              <a:lnTo>
                                <a:pt x="413" y="649"/>
                              </a:lnTo>
                              <a:lnTo>
                                <a:pt x="0" y="323"/>
                              </a:lnTo>
                              <a:lnTo>
                                <a:pt x="288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656" path="m288,0l672,317l417,656l413,649l0,323l288,0xe" stroked="t" o:allowincell="f" style="position:absolute;margin-left:389.65pt;margin-top:288.2pt;width:40.8pt;height:39.8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576570</wp:posOffset>
                </wp:positionH>
                <wp:positionV relativeFrom="paragraph">
                  <wp:posOffset>4144645</wp:posOffset>
                </wp:positionV>
                <wp:extent cx="511810" cy="408305"/>
                <wp:effectExtent l="6350" t="762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529">
                              <a:moveTo>
                                <a:pt x="663" y="319"/>
                              </a:moveTo>
                              <a:lnTo>
                                <a:pt x="287" y="0"/>
                              </a:lnTo>
                              <a:lnTo>
                                <a:pt x="0" y="354"/>
                              </a:lnTo>
                              <a:lnTo>
                                <a:pt x="216" y="5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529" path="m663,319l287,0l0,354l216,529e" stroked="t" o:allowincell="f" style="position:absolute;margin-left:439.1pt;margin-top:326.35pt;width:40.25pt;height:32.1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338445</wp:posOffset>
                </wp:positionH>
                <wp:positionV relativeFrom="paragraph">
                  <wp:posOffset>4460875</wp:posOffset>
                </wp:positionV>
                <wp:extent cx="410845" cy="406400"/>
                <wp:effectExtent l="6985" t="6350" r="635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527">
                              <a:moveTo>
                                <a:pt x="532" y="236"/>
                              </a:moveTo>
                              <a:lnTo>
                                <a:pt x="275" y="0"/>
                              </a:lnTo>
                              <a:lnTo>
                                <a:pt x="0" y="311"/>
                              </a:lnTo>
                              <a:lnTo>
                                <a:pt x="258" y="52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527" path="m532,236l275,0l0,311l258,527e" stroked="t" o:allowincell="f" style="position:absolute;margin-left:420.35pt;margin-top:351.25pt;width:32.3pt;height:31.9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991100</wp:posOffset>
                </wp:positionH>
                <wp:positionV relativeFrom="paragraph">
                  <wp:posOffset>4053840</wp:posOffset>
                </wp:positionV>
                <wp:extent cx="846455" cy="1019810"/>
                <wp:effectExtent l="10160" t="0" r="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0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1321">
                              <a:moveTo>
                                <a:pt x="0" y="1321"/>
                              </a:moveTo>
                              <a:lnTo>
                                <a:pt x="125" y="1188"/>
                              </a:lnTo>
                              <a:lnTo>
                                <a:pt x="699" y="455"/>
                              </a:lnTo>
                              <a:lnTo>
                                <a:pt x="109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6,1321" path="m0,1321l125,1188l699,455l1096,0e" stroked="t" o:allowincell="f" style="position:absolute;margin-left:393pt;margin-top:319.2pt;width:66.6pt;height:80.25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4170</wp:posOffset>
                </wp:positionH>
                <wp:positionV relativeFrom="paragraph">
                  <wp:posOffset>10360025</wp:posOffset>
                </wp:positionV>
                <wp:extent cx="187325" cy="187325"/>
                <wp:effectExtent l="17145" t="17145" r="1651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1pt;margin-top:815.75pt;width:14.7pt;height:14.7pt;mso-wrap-style:none;v-text-anchor:middle;rotation:316">
                <v:fill o:detectmouseclick="t" on="false"/>
                <v:stroke color="gree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5115</wp:posOffset>
                </wp:positionH>
                <wp:positionV relativeFrom="paragraph">
                  <wp:posOffset>9910445</wp:posOffset>
                </wp:positionV>
                <wp:extent cx="351790" cy="972820"/>
                <wp:effectExtent l="140970" t="34290" r="2197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6200">
                          <a:off x="0" y="0"/>
                          <a:ext cx="351720" cy="972720"/>
                        </a:xfrm>
                        <a:custGeom>
                          <a:avLst/>
                          <a:gdLst>
                            <a:gd name="textAreaLeft" fmla="*/ 43920 w 199440"/>
                            <a:gd name="textAreaRight" fmla="*/ 155520 w 199440"/>
                            <a:gd name="textAreaTop" fmla="*/ 121320 h 551520"/>
                            <a:gd name="textAreaBottom" fmla="*/ 430200 h 5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22.4pt;margin-top:780.3pt;width:27.65pt;height:76.55pt;mso-wrap-style:none;v-text-anchor:middle;rotation:28" type="_x0000_t8">
                <v:fill o:detectmouseclick="t" on="false"/>
                <v:stroke color="green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001520</wp:posOffset>
                </wp:positionH>
                <wp:positionV relativeFrom="paragraph">
                  <wp:posOffset>5241290</wp:posOffset>
                </wp:positionV>
                <wp:extent cx="5224145" cy="5003165"/>
                <wp:effectExtent l="635" t="1016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50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7" h="7879">
                              <a:moveTo>
                                <a:pt x="0" y="7879"/>
                              </a:moveTo>
                              <a:lnTo>
                                <a:pt x="744" y="7086"/>
                              </a:lnTo>
                              <a:lnTo>
                                <a:pt x="1779" y="6117"/>
                              </a:lnTo>
                              <a:lnTo>
                                <a:pt x="4021" y="4455"/>
                              </a:lnTo>
                              <a:lnTo>
                                <a:pt x="5387" y="3243"/>
                              </a:lnTo>
                              <a:lnTo>
                                <a:pt x="822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prstDash val="sysDot"/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7,7879" path="m0,7879l744,7086l1779,6117l4021,4455l5387,3243l8227,0e" stroked="t" o:allowincell="f" style="position:absolute;margin-left:157.6pt;margin-top:412.7pt;width:411.3pt;height:393.9pt;mso-wrap-style:none;v-text-anchor:middle">
                <v:fill o:detectmouseclick="t" on="false"/>
                <v:stroke color="green" weight="19080" dashstyle="shortdot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710690</wp:posOffset>
                </wp:positionH>
                <wp:positionV relativeFrom="paragraph">
                  <wp:posOffset>5706110</wp:posOffset>
                </wp:positionV>
                <wp:extent cx="1892935" cy="4376420"/>
                <wp:effectExtent l="10160" t="952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43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1" h="6892">
                              <a:moveTo>
                                <a:pt x="0" y="6892"/>
                              </a:moveTo>
                              <a:lnTo>
                                <a:pt x="350" y="5993"/>
                              </a:lnTo>
                              <a:lnTo>
                                <a:pt x="298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1,6892" path="m0,6892l350,5993l2981,0e" stroked="t" o:allowincell="f" style="position:absolute;margin-left:134.7pt;margin-top:449.3pt;width:149pt;height:344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635250</wp:posOffset>
                </wp:positionH>
                <wp:positionV relativeFrom="paragraph">
                  <wp:posOffset>7828915</wp:posOffset>
                </wp:positionV>
                <wp:extent cx="222250" cy="183515"/>
                <wp:effectExtent l="9525" t="1016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38">
                              <a:moveTo>
                                <a:pt x="0" y="0"/>
                              </a:moveTo>
                              <a:lnTo>
                                <a:pt x="288" y="23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38" path="m0,0l288,238e" stroked="t" o:allowincell="f" style="position:absolute;margin-left:207.5pt;margin-top:616.45pt;width:17.45pt;height:14.4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403600</wp:posOffset>
                </wp:positionH>
                <wp:positionV relativeFrom="paragraph">
                  <wp:posOffset>7531100</wp:posOffset>
                </wp:positionV>
                <wp:extent cx="619760" cy="49530"/>
                <wp:effectExtent l="0" t="20320" r="10160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64">
                              <a:moveTo>
                                <a:pt x="803" y="32"/>
                              </a:moveTo>
                              <a:lnTo>
                                <a:pt x="375" y="0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3,64" path="m803,32l375,0l0,64e" stroked="t" o:allowincell="f" style="position:absolute;margin-left:268pt;margin-top:593pt;width:48.75pt;height:3.85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07315" simplePos="0" locked="0" layoutInCell="0" allowOverlap="1" relativeHeight="65">
                <wp:simplePos x="0" y="0"/>
                <wp:positionH relativeFrom="column">
                  <wp:posOffset>3320415</wp:posOffset>
                </wp:positionH>
                <wp:positionV relativeFrom="paragraph">
                  <wp:posOffset>7997825</wp:posOffset>
                </wp:positionV>
                <wp:extent cx="313690" cy="45720"/>
                <wp:effectExtent l="0" t="64135" r="0" b="622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0200">
                          <a:off x="0" y="0"/>
                          <a:ext cx="313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9">
                              <a:moveTo>
                                <a:pt x="407" y="0"/>
                              </a:move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59" path="m407,0l0,59e" stroked="t" o:allowincell="f" style="position:absolute;margin-left:261.45pt;margin-top:629.75pt;width:24.65pt;height:3.55pt;mso-wrap-style:none;v-text-anchor:middle;rotation:37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672080</wp:posOffset>
                </wp:positionH>
                <wp:positionV relativeFrom="paragraph">
                  <wp:posOffset>8031480</wp:posOffset>
                </wp:positionV>
                <wp:extent cx="177800" cy="996315"/>
                <wp:effectExtent l="9525" t="1270" r="1016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90">
                              <a:moveTo>
                                <a:pt x="0" y="1290"/>
                              </a:moveTo>
                              <a:lnTo>
                                <a:pt x="155" y="942"/>
                              </a:lnTo>
                              <a:lnTo>
                                <a:pt x="230" y="664"/>
                              </a:lnTo>
                              <a:lnTo>
                                <a:pt x="150" y="616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90" path="m0,1290l155,942l230,664l150,616l139,0e" stroked="t" o:allowincell="f" style="position:absolute;margin-left:210.4pt;margin-top:632.4pt;width:13.95pt;height:78.4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001010</wp:posOffset>
                </wp:positionH>
                <wp:positionV relativeFrom="paragraph">
                  <wp:posOffset>7507605</wp:posOffset>
                </wp:positionV>
                <wp:extent cx="314325" cy="45720"/>
                <wp:effectExtent l="41275" t="10795" r="2730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993600">
                          <a:off x="0" y="0"/>
                          <a:ext cx="314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9">
                              <a:moveTo>
                                <a:pt x="407" y="0"/>
                              </a:move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59" path="m407,0l0,59e" stroked="t" o:allowincell="f" style="position:absolute;margin-left:236.35pt;margin-top:591.15pt;width:24.7pt;height:3.55pt;flip:y;mso-wrap-style:none;v-text-anchor:middle;rotation:93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28610</wp:posOffset>
                </wp:positionH>
                <wp:positionV relativeFrom="paragraph">
                  <wp:posOffset>624205</wp:posOffset>
                </wp:positionV>
                <wp:extent cx="186690" cy="186690"/>
                <wp:effectExtent l="15875" t="16510" r="1714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6840" cy="186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4.25pt;margin-top:49.1pt;width:14.65pt;height:14.65pt;mso-wrap-style:none;v-text-anchor:middle;rotation:316">
                <v:fill o:detectmouseclick="t" on="false"/>
                <v:stroke color="green" weight="316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280025</wp:posOffset>
                </wp:positionH>
                <wp:positionV relativeFrom="paragraph">
                  <wp:posOffset>278765</wp:posOffset>
                </wp:positionV>
                <wp:extent cx="627380" cy="124333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2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1610">
                              <a:moveTo>
                                <a:pt x="0" y="1610"/>
                              </a:moveTo>
                              <a:cubicBezTo>
                                <a:pt x="135" y="1342"/>
                                <a:pt x="644" y="335"/>
                                <a:pt x="813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1610" path="m0,1610c135,1342,644,335,813,0e" stroked="t" o:allowincell="f" style="position:absolute;margin-left:415.75pt;margin-top:21.95pt;width:49.35pt;height:97.8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2725</wp:posOffset>
                </wp:positionH>
                <wp:positionV relativeFrom="paragraph">
                  <wp:posOffset>3935095</wp:posOffset>
                </wp:positionV>
                <wp:extent cx="193040" cy="269875"/>
                <wp:effectExtent l="5715" t="3810" r="571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60" cy="2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309.85pt" to="431.9pt,331.05pt" stroked="t" o:allowincell="f" style="position:absolute;flip:y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27040</wp:posOffset>
                </wp:positionH>
                <wp:positionV relativeFrom="paragraph">
                  <wp:posOffset>4131945</wp:posOffset>
                </wp:positionV>
                <wp:extent cx="208280" cy="270510"/>
                <wp:effectExtent l="5080" t="444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44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pt,325.35pt" to="451.55pt,346.6pt" stroked="t" o:allowincell="f" style="position:absolute;flip:y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5925</wp:posOffset>
                </wp:positionH>
                <wp:positionV relativeFrom="paragraph">
                  <wp:posOffset>3936365</wp:posOffset>
                </wp:positionV>
                <wp:extent cx="241300" cy="182245"/>
                <wp:effectExtent l="444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8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09.95pt" to="451.7pt,324.25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306060</wp:posOffset>
                </wp:positionH>
                <wp:positionV relativeFrom="paragraph">
                  <wp:posOffset>4199890</wp:posOffset>
                </wp:positionV>
                <wp:extent cx="212090" cy="173990"/>
                <wp:effectExtent l="6985" t="6985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26">
                              <a:moveTo>
                                <a:pt x="0" y="0"/>
                              </a:moveTo>
                              <a:lnTo>
                                <a:pt x="275" y="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26" path="m0,0l275,226e" stroked="t" o:allowincell="f" style="position:absolute;margin-left:417.8pt;margin-top:330.7pt;width:16.65pt;height:13.6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587240</wp:posOffset>
                </wp:positionH>
                <wp:positionV relativeFrom="paragraph">
                  <wp:posOffset>3274695</wp:posOffset>
                </wp:positionV>
                <wp:extent cx="544830" cy="590550"/>
                <wp:effectExtent l="6350" t="6350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765">
                              <a:moveTo>
                                <a:pt x="432" y="765"/>
                              </a:moveTo>
                              <a:lnTo>
                                <a:pt x="706" y="46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765" path="m432,765l706,465l0,0e" stroked="t" o:allowincell="f" style="position:absolute;margin-left:361.2pt;margin-top:257.85pt;width:42.85pt;height:46.4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1450</wp:posOffset>
                </wp:positionH>
                <wp:positionV relativeFrom="paragraph">
                  <wp:posOffset>4216400</wp:posOffset>
                </wp:positionV>
                <wp:extent cx="236220" cy="194310"/>
                <wp:effectExtent l="444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332pt" to="432.05pt,347.25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62855</wp:posOffset>
                </wp:positionH>
                <wp:positionV relativeFrom="paragraph">
                  <wp:posOffset>4469130</wp:posOffset>
                </wp:positionV>
                <wp:extent cx="236220" cy="193675"/>
                <wp:effectExtent l="444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9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351.9pt" to="417.2pt,367.1pt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5048885</wp:posOffset>
                </wp:positionH>
                <wp:positionV relativeFrom="paragraph">
                  <wp:posOffset>4225290</wp:posOffset>
                </wp:positionV>
                <wp:extent cx="202565" cy="243840"/>
                <wp:effectExtent l="6985" t="6985" r="635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16">
                              <a:moveTo>
                                <a:pt x="262" y="0"/>
                              </a:moveTo>
                              <a:lnTo>
                                <a:pt x="0" y="3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316" path="m262,0l0,316e" stroked="t" o:allowincell="f" style="position:absolute;margin-left:397.55pt;margin-top:332.7pt;width:15.9pt;height:19.1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72405</wp:posOffset>
                </wp:positionH>
                <wp:positionV relativeFrom="paragraph">
                  <wp:posOffset>4413250</wp:posOffset>
                </wp:positionV>
                <wp:extent cx="215900" cy="252730"/>
                <wp:effectExtent l="5080" t="444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5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347.5pt" to="432.1pt,367.35pt" stroked="t" o:allowincell="f" style="position:absolute;flip:x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021455</wp:posOffset>
                </wp:positionH>
                <wp:positionV relativeFrom="paragraph">
                  <wp:posOffset>4768850</wp:posOffset>
                </wp:positionV>
                <wp:extent cx="731520" cy="1127125"/>
                <wp:effectExtent l="6350" t="6985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775">
                              <a:moveTo>
                                <a:pt x="0" y="0"/>
                              </a:moveTo>
                              <a:lnTo>
                                <a:pt x="1152" y="904"/>
                              </a:lnTo>
                              <a:lnTo>
                                <a:pt x="424" y="1775"/>
                              </a:lnTo>
                              <a:lnTo>
                                <a:pt x="70" y="17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775" path="m0,0l1152,904l424,1775l70,1775e" stroked="t" o:allowincell="f" style="position:absolute;margin-left:316.65pt;margin-top:375.5pt;width:57.55pt;height:88.7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323080</wp:posOffset>
                </wp:positionH>
                <wp:positionV relativeFrom="paragraph">
                  <wp:posOffset>5709920</wp:posOffset>
                </wp:positionV>
                <wp:extent cx="488315" cy="591185"/>
                <wp:effectExtent l="6985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766">
                              <a:moveTo>
                                <a:pt x="0" y="299"/>
                              </a:moveTo>
                              <a:lnTo>
                                <a:pt x="233" y="0"/>
                              </a:lnTo>
                              <a:lnTo>
                                <a:pt x="632" y="349"/>
                              </a:lnTo>
                              <a:lnTo>
                                <a:pt x="291" y="7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,766" path="m0,299l233,0l632,349l291,766e" stroked="t" o:allowincell="f" style="position:absolute;margin-left:340.4pt;margin-top:449.6pt;width:38.4pt;height:46.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534535</wp:posOffset>
                </wp:positionH>
                <wp:positionV relativeFrom="paragraph">
                  <wp:posOffset>5388610</wp:posOffset>
                </wp:positionV>
                <wp:extent cx="578485" cy="558800"/>
                <wp:effectExtent l="6985" t="6350" r="635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724">
                              <a:moveTo>
                                <a:pt x="0" y="366"/>
                              </a:moveTo>
                              <a:lnTo>
                                <a:pt x="325" y="0"/>
                              </a:lnTo>
                              <a:lnTo>
                                <a:pt x="749" y="349"/>
                              </a:lnTo>
                              <a:lnTo>
                                <a:pt x="433" y="724"/>
                              </a:lnTo>
                              <a:lnTo>
                                <a:pt x="0" y="3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724" path="m0,366l325,0l749,349l433,724l0,383e" stroked="t" o:allowincell="f" style="position:absolute;margin-left:357.05pt;margin-top:424.3pt;width:45.5pt;height:43.9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058410</wp:posOffset>
                </wp:positionH>
                <wp:positionV relativeFrom="paragraph">
                  <wp:posOffset>4745355</wp:posOffset>
                </wp:positionV>
                <wp:extent cx="459740" cy="475615"/>
                <wp:effectExtent l="6350" t="7620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616">
                              <a:moveTo>
                                <a:pt x="596" y="208"/>
                              </a:moveTo>
                              <a:lnTo>
                                <a:pt x="313" y="0"/>
                              </a:lnTo>
                              <a:lnTo>
                                <a:pt x="0" y="400"/>
                              </a:lnTo>
                              <a:lnTo>
                                <a:pt x="258" y="6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616" path="m596,208l313,0l0,400l258,616e" stroked="t" o:allowincell="f" style="position:absolute;margin-left:398.3pt;margin-top:373.65pt;width:36.15pt;height:37.4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1230</wp:posOffset>
                </wp:positionH>
                <wp:positionV relativeFrom="paragraph">
                  <wp:posOffset>3601720</wp:posOffset>
                </wp:positionV>
                <wp:extent cx="283210" cy="266065"/>
                <wp:effectExtent l="12700" t="13335" r="133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6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374.9pt;margin-top:283.6pt;width:22.25pt;height:20.9pt;mso-wrap-style:none;v-text-anchor:middle" type="_x0000_t23">
                <v:fill o:detectmouseclick="t" on="false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863465</wp:posOffset>
                </wp:positionH>
                <wp:positionV relativeFrom="paragraph">
                  <wp:posOffset>3840480</wp:posOffset>
                </wp:positionV>
                <wp:extent cx="1479550" cy="1254760"/>
                <wp:effectExtent l="0" t="635" r="1016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1551">
                              <a:moveTo>
                                <a:pt x="1829" y="15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9,1551" path="m1829,1551l0,0e" stroked="t" o:allowincell="f" style="position:absolute;margin-left:382.95pt;margin-top:302.4pt;width:116.45pt;height:98.75pt;mso-wrap-style:none;v-text-anchor:middle">
                <v:fill o:detectmouseclick="t" on="false"/>
                <v:stroke color="green" weight="1908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14875</wp:posOffset>
                </wp:positionH>
                <wp:positionV relativeFrom="paragraph">
                  <wp:posOffset>4218305</wp:posOffset>
                </wp:positionV>
                <wp:extent cx="1362710" cy="1137285"/>
                <wp:effectExtent l="0" t="0" r="635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2600" cy="113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332.15pt" to="478.5pt,421.65pt" stroked="t" o:allowincell="f" style="position:absolute;flip:xy">
                <v:stroke color="green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581650</wp:posOffset>
                </wp:positionH>
                <wp:positionV relativeFrom="paragraph">
                  <wp:posOffset>2888615</wp:posOffset>
                </wp:positionV>
                <wp:extent cx="1774825" cy="2214880"/>
                <wp:effectExtent l="10160" t="9525" r="9525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22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2869">
                              <a:moveTo>
                                <a:pt x="0" y="2869"/>
                              </a:moveTo>
                              <a:lnTo>
                                <a:pt x="1465" y="1154"/>
                              </a:lnTo>
                              <a:lnTo>
                                <a:pt x="2157" y="258"/>
                              </a:lnTo>
                              <a:lnTo>
                                <a:pt x="229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8,2869" path="m0,2869l1465,1154l2157,258l2298,0e" stroked="t" o:allowincell="f" style="position:absolute;margin-left:439.5pt;margin-top:227.45pt;width:139.7pt;height:174.3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492115</wp:posOffset>
                </wp:positionH>
                <wp:positionV relativeFrom="paragraph">
                  <wp:posOffset>4523105</wp:posOffset>
                </wp:positionV>
                <wp:extent cx="614045" cy="717550"/>
                <wp:effectExtent l="10795" t="0" r="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929">
                              <a:moveTo>
                                <a:pt x="0" y="929"/>
                              </a:moveTo>
                              <a:lnTo>
                                <a:pt x="79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929" path="m0,929l795,0e" stroked="t" o:allowincell="f" style="position:absolute;margin-left:432.45pt;margin-top:356.15pt;width:48.3pt;height:56.45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55665</wp:posOffset>
                </wp:positionH>
                <wp:positionV relativeFrom="paragraph">
                  <wp:posOffset>2835910</wp:posOffset>
                </wp:positionV>
                <wp:extent cx="457200" cy="380365"/>
                <wp:effectExtent l="0" t="635" r="635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8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223.3pt" to="504.9pt,253.2pt" stroked="t" o:allowincell="f" style="position:absolute;flip:xy">
                <v:stroke color="#3366ff" weight="190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55845</wp:posOffset>
                </wp:positionH>
                <wp:positionV relativeFrom="paragraph">
                  <wp:posOffset>2585085</wp:posOffset>
                </wp:positionV>
                <wp:extent cx="753110" cy="415925"/>
                <wp:effectExtent l="0" t="10160" r="1016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655">
                              <a:moveTo>
                                <a:pt x="1186" y="655"/>
                              </a:moveTo>
                              <a:lnTo>
                                <a:pt x="426" y="0"/>
                              </a:lnTo>
                              <a:lnTo>
                                <a:pt x="239" y="280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655" path="m1186,655l426,0l239,280l0,289e" stroked="t" o:allowincell="f" style="position:absolute;margin-left:382.35pt;margin-top:203.55pt;width:59.25pt;height:32.7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6411595</wp:posOffset>
                </wp:positionH>
                <wp:positionV relativeFrom="paragraph">
                  <wp:posOffset>1737995</wp:posOffset>
                </wp:positionV>
                <wp:extent cx="58420" cy="320675"/>
                <wp:effectExtent l="22225" t="635" r="2794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15">
                              <a:moveTo>
                                <a:pt x="1" y="415"/>
                              </a:moveTo>
                              <a:lnTo>
                                <a:pt x="0" y="216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15" path="m1,415l0,216l75,0e" stroked="t" o:allowincell="f" style="position:absolute;margin-left:504.85pt;margin-top:136.85pt;width:4.55pt;height:25.2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68440</wp:posOffset>
                </wp:positionH>
                <wp:positionV relativeFrom="paragraph">
                  <wp:posOffset>1536065</wp:posOffset>
                </wp:positionV>
                <wp:extent cx="438785" cy="22860"/>
                <wp:effectExtent l="0" t="53340" r="635" b="387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84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pt,120.95pt" to="551.7pt,122.7pt" stroked="t" o:allowincell="f" style="position:absolute;flip:xy">
                <v:stroke color="#3366ff" weight="190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623685</wp:posOffset>
            </wp:positionH>
            <wp:positionV relativeFrom="paragraph">
              <wp:posOffset>1357630</wp:posOffset>
            </wp:positionV>
            <wp:extent cx="297815" cy="321945"/>
            <wp:effectExtent l="0" t="0" r="0" b="0"/>
            <wp:wrapNone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89" r="-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3735</wp:posOffset>
                </wp:positionH>
                <wp:positionV relativeFrom="paragraph">
                  <wp:posOffset>753110</wp:posOffset>
                </wp:positionV>
                <wp:extent cx="147955" cy="147320"/>
                <wp:effectExtent l="16510" t="16510" r="16510" b="171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47960" cy="1472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pt;margin-top:59.3pt;width:11.6pt;height:11.55pt;mso-wrap-style:none;v-text-anchor:middle;rotation:316">
                <v:fill o:detectmouseclick="t" on="false"/>
                <v:stroke color="gree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57240</wp:posOffset>
                </wp:positionH>
                <wp:positionV relativeFrom="paragraph">
                  <wp:posOffset>553085</wp:posOffset>
                </wp:positionV>
                <wp:extent cx="147955" cy="147320"/>
                <wp:effectExtent l="16510" t="16510" r="16510" b="171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47960" cy="1472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15pt;margin-top:43.55pt;width:11.6pt;height:11.55pt;mso-wrap-style:none;v-text-anchor:middle;rotation:316">
                <v:fill o:detectmouseclick="t" on="false"/>
                <v:stroke color="gree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4140" distR="103505" simplePos="0" locked="0" layoutInCell="0" allowOverlap="1" relativeHeight="106">
                <wp:simplePos x="0" y="0"/>
                <wp:positionH relativeFrom="column">
                  <wp:posOffset>5832475</wp:posOffset>
                </wp:positionH>
                <wp:positionV relativeFrom="paragraph">
                  <wp:posOffset>245110</wp:posOffset>
                </wp:positionV>
                <wp:extent cx="191770" cy="1936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91880" cy="1936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59.2pt;margin-top:19.3pt;width:15.05pt;height:15.2pt;mso-wrap-style:none;v-text-anchor:middle;rotation:315" type="_x0000_t1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01995</wp:posOffset>
                </wp:positionH>
                <wp:positionV relativeFrom="paragraph">
                  <wp:posOffset>1777365</wp:posOffset>
                </wp:positionV>
                <wp:extent cx="186690" cy="186690"/>
                <wp:effectExtent l="15875" t="16510" r="17145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6840" cy="186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8pt;margin-top:139.9pt;width:14.65pt;height:14.65pt;mso-wrap-style:none;v-text-anchor:middle;rotation:316">
                <v:fill o:detectmouseclick="t" on="false"/>
                <v:stroke color="gree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81320</wp:posOffset>
                </wp:positionH>
                <wp:positionV relativeFrom="paragraph">
                  <wp:posOffset>2166620</wp:posOffset>
                </wp:positionV>
                <wp:extent cx="186690" cy="186690"/>
                <wp:effectExtent l="15875" t="16510" r="17145" b="158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6840" cy="186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55pt;margin-top:170.55pt;width:14.65pt;height:14.65pt;mso-wrap-style:none;v-text-anchor:middle;rotation:316">
                <v:fill o:detectmouseclick="t" on="false"/>
                <v:stroke color="gree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60110</wp:posOffset>
                </wp:positionH>
                <wp:positionV relativeFrom="paragraph">
                  <wp:posOffset>2529205</wp:posOffset>
                </wp:positionV>
                <wp:extent cx="172085" cy="187325"/>
                <wp:effectExtent l="0" t="6985" r="762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99.15pt" to="482.8pt,213.85pt" stroked="t" o:allowincell="f" style="position:absolute;flip:x">
                <v:stroke color="#3366ff" weight="190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165</wp:posOffset>
                </wp:positionH>
                <wp:positionV relativeFrom="paragraph">
                  <wp:posOffset>2056130</wp:posOffset>
                </wp:positionV>
                <wp:extent cx="139065" cy="555625"/>
                <wp:effectExtent l="102870" t="0" r="1022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400">
                          <a:off x="0" y="0"/>
                          <a:ext cx="138960" cy="5554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413.9pt;margin-top:161.9pt;width:10.9pt;height:43.7pt;mso-wrap-style:none;v-text-anchor:middle;rotation:36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7854950</wp:posOffset>
                </wp:positionH>
                <wp:positionV relativeFrom="paragraph">
                  <wp:posOffset>3938905</wp:posOffset>
                </wp:positionV>
                <wp:extent cx="285750" cy="269875"/>
                <wp:effectExtent l="6350" t="6985" r="762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50">
                              <a:moveTo>
                                <a:pt x="370" y="0"/>
                              </a:move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350" path="m370,0l0,350e" stroked="t" o:allowincell="f" style="position:absolute;margin-left:618.5pt;margin-top:310.15pt;width:22.45pt;height:21.2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246620</wp:posOffset>
                </wp:positionH>
                <wp:positionV relativeFrom="paragraph">
                  <wp:posOffset>5166995</wp:posOffset>
                </wp:positionV>
                <wp:extent cx="2842260" cy="3200400"/>
                <wp:effectExtent l="3175" t="3175" r="207010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3200400"/>
                        </a:xfrm>
                        <a:custGeom>
                          <a:avLst/>
                          <a:gdLst>
                            <a:gd name="textAreaLeft" fmla="*/ 46080 w 1611360"/>
                            <a:gd name="textAreaRight" fmla="*/ 1565280 w 1611360"/>
                            <a:gd name="textAreaTop" fmla="*/ 46080 h 1814400"/>
                            <a:gd name="textAreaBottom" fmla="*/ 176832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4321">
                              <a:moveTo>
                                <a:pt x="2123" y="0"/>
                              </a:moveTo>
                              <a:arcTo wR="2123" hR="2123" stAng="16200000" swAng="-5400000"/>
                              <a:lnTo>
                                <a:pt x="0" y="22198"/>
                              </a:lnTo>
                              <a:arcTo wR="2123" hR="2123" stAng="10800000" swAng="-5400000"/>
                              <a:lnTo>
                                <a:pt x="19477" y="24321"/>
                              </a:lnTo>
                              <a:arcTo wR="2123" hR="2123" stAng="5400000" swAng="-5400000"/>
                              <a:lnTo>
                                <a:pt x="21600" y="2123"/>
                              </a:lnTo>
                              <a:arcTo wR="2123" hR="2123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60000"/>
                          </a:srgbClr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ind w:left="154" w:right="-109" w:hanging="3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台風などの大雨の時は防災センターに自主防災会リーダーが待機しています。</w:t>
                            </w:r>
                          </w:p>
                          <w:p>
                            <w:pPr>
                              <w:tabs>
                                <w:tab w:val="left" w:pos="15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ind w:left="154" w:right="-109" w:hanging="3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避難準備情報が出たら、色のついた地区の人は自主的に避難をはじめてください。</w:t>
                            </w:r>
                          </w:p>
                          <w:p>
                            <w:pPr>
                              <w:tabs>
                                <w:tab w:val="left" w:pos="15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ind w:left="154" w:right="-109" w:hanging="3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玄関先が水につかり始めていたら、自分で判断せず、自主防災会リーダーに聞いてから行動してください。</w:t>
                            </w:r>
                          </w:p>
                          <w:p>
                            <w:pPr>
                              <w:tabs>
                                <w:tab w:val="left" w:pos="15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ind w:left="154" w:right="-109" w:hanging="3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自主防災会リーダーの住居がマップに載っています。</w:t>
                            </w:r>
                          </w:p>
                          <w:p>
                            <w:pPr>
                              <w:tabs>
                                <w:tab w:val="left" w:pos="154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ind w:left="161" w:right="-109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808080"/>
                                <w:lang w:val="ja-JP" w:eastAsia="ja-JP" w:bidi="ar-SA"/>
                              </w:rPr>
                              <w:t>※別紙にはリーダーの名前・電話番号が書いてあ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0.6pt;margin-top:406.85pt;width:223.75pt;height:251.95pt;mso-wrap-style:square;v-text-anchor:top">
                <v:textbox>
                  <w:txbxContent>
                    <w:p>
                      <w:pPr>
                        <w:tabs>
                          <w:tab w:val="left" w:pos="154" w:leader="none"/>
                        </w:tabs>
                        <w:overflowPunct w:val="false"/>
                        <w:autoSpaceDE w:val="false"/>
                        <w:bidi w:val="0"/>
                        <w:spacing w:lineRule="atLeast" w:line="180"/>
                        <w:ind w:left="154" w:right="-109" w:hanging="3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台風などの大雨の時は防災センターに自主防災会リーダーが待機しています。</w:t>
                      </w:r>
                    </w:p>
                    <w:p>
                      <w:pPr>
                        <w:tabs>
                          <w:tab w:val="left" w:pos="154" w:leader="none"/>
                        </w:tabs>
                        <w:overflowPunct w:val="false"/>
                        <w:autoSpaceDE w:val="false"/>
                        <w:bidi w:val="0"/>
                        <w:spacing w:lineRule="atLeast" w:line="180"/>
                        <w:ind w:left="154" w:right="-109" w:hanging="3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避難準備情報が出たら、色のついた地区の人は自主的に避難をはじめてください。</w:t>
                      </w:r>
                    </w:p>
                    <w:p>
                      <w:pPr>
                        <w:tabs>
                          <w:tab w:val="left" w:pos="154" w:leader="none"/>
                        </w:tabs>
                        <w:overflowPunct w:val="false"/>
                        <w:autoSpaceDE w:val="false"/>
                        <w:bidi w:val="0"/>
                        <w:spacing w:lineRule="atLeast" w:line="180"/>
                        <w:ind w:left="154" w:right="-109" w:hanging="3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玄関先が水につかり始めていたら、自分で判断せず、自主防災会リーダーに聞いてから行動してください。</w:t>
                      </w:r>
                    </w:p>
                    <w:p>
                      <w:pPr>
                        <w:tabs>
                          <w:tab w:val="left" w:pos="154" w:leader="none"/>
                        </w:tabs>
                        <w:overflowPunct w:val="false"/>
                        <w:autoSpaceDE w:val="false"/>
                        <w:bidi w:val="0"/>
                        <w:spacing w:lineRule="atLeast" w:line="180"/>
                        <w:ind w:left="154" w:right="-109" w:hanging="3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自主防災会リーダーの住居がマップに載っています。</w:t>
                      </w:r>
                    </w:p>
                    <w:p>
                      <w:pPr>
                        <w:tabs>
                          <w:tab w:val="left" w:pos="154" w:leader="none"/>
                        </w:tabs>
                        <w:overflowPunct w:val="false"/>
                        <w:autoSpaceDE w:val="false"/>
                        <w:bidi w:val="0"/>
                        <w:spacing w:lineRule="atLeast" w:line="180"/>
                        <w:ind w:left="161" w:right="-109" w:hanging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808080"/>
                          <w:lang w:val="ja-JP" w:eastAsia="ja-JP" w:bidi="ar-SA"/>
                        </w:rPr>
                        <w:t>※別紙にはリーダーの名前・電話番号が書いてあります。</w:t>
                      </w:r>
                    </w:p>
                  </w:txbxContent>
                </v:textbox>
                <v:fill o:detectmouseclick="t" type="solid" color2="black" opacity="0.59"/>
                <v:stroke color="#333333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03820</wp:posOffset>
                </wp:positionH>
                <wp:positionV relativeFrom="paragraph">
                  <wp:posOffset>4998085</wp:posOffset>
                </wp:positionV>
                <wp:extent cx="853440" cy="2819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坂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30960" b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606.6pt;margin-top:393.55pt;width:67.1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坂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132320</wp:posOffset>
                </wp:positionH>
                <wp:positionV relativeFrom="paragraph">
                  <wp:posOffset>8688070</wp:posOffset>
                </wp:positionV>
                <wp:extent cx="2943225" cy="800100"/>
                <wp:effectExtent l="3810" t="3175" r="317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平屋住宅の方は早めの避難を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２階以上の家の人は状況によって自己判断で避難を考え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6pt;margin-top:684.1pt;width:231.7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平屋住宅の方は早めの避難を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２階以上の家の人は状況によって自己判断で避難を考える。</w:t>
                      </w:r>
                    </w:p>
                  </w:txbxContent>
                </v:textbox>
                <v:fill o:detectmouseclick="t" type="solid" color2="black" opacity="0.59"/>
                <v:stroke color="#333333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589520</wp:posOffset>
                </wp:positionH>
                <wp:positionV relativeFrom="paragraph">
                  <wp:posOffset>8481695</wp:posOffset>
                </wp:positionV>
                <wp:extent cx="853440" cy="281940"/>
                <wp:effectExtent l="0" t="0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下河原町</w:t>
                            </w:r>
                          </w:p>
                        </w:txbxContent>
                      </wps:txbx>
                      <wps:bodyPr tIns="30960" b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597.6pt;margin-top:667.85pt;width:67.1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下河原町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23535</wp:posOffset>
                </wp:positionH>
                <wp:positionV relativeFrom="paragraph">
                  <wp:posOffset>114935</wp:posOffset>
                </wp:positionV>
                <wp:extent cx="485775" cy="258445"/>
                <wp:effectExtent l="5715" t="5715" r="22860" b="228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07">
                              <a:moveTo>
                                <a:pt x="0" y="0"/>
                              </a:moveTo>
                              <a:lnTo>
                                <a:pt x="765" y="407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407" path="m0,0l765,407e" stroked="t" o:allowincell="f" style="position:absolute;margin-left:427.05pt;margin-top:9.05pt;width:38.2pt;height:20.3pt;mso-wrap-style:none;v-text-anchor:middle">
                <v:fill o:detectmouseclick="t" on="false"/>
                <v:stroke color="red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1266825</wp:posOffset>
                </wp:positionV>
                <wp:extent cx="3657600" cy="2214245"/>
                <wp:effectExtent l="3175" t="3810" r="11112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避難準備情報が出た段階で避難誘導を開始す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避難する時は隣近所に伝え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避難の場合→マンホールに注意。杖をつき、堤防に上が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auto"/>
                                <w:lang w:val="ja-JP" w:eastAsia="ja-JP" w:bidi="ar-SA"/>
                              </w:rPr>
                              <w:t>中河原地区はまだＵ字溝が多く、その上にプランターが載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auto"/>
                                <w:lang w:val="ja-JP" w:eastAsia="ja-JP" w:bidi="ar-SA"/>
                              </w:rPr>
                              <w:t>地区は南北に長く、坂が５カ所あるため内水氾濫になりやすいが、土地が高い所にあるので水は流れ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9.75pt;width:287.95pt;height:17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避難準備情報が出た段階で避難誘導を開始す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避難する時は隣近所に伝え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避難の場合→マンホールに注意。杖をつき、堤防に上が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auto"/>
                          <w:lang w:val="ja-JP" w:eastAsia="ja-JP" w:bidi="ar-SA"/>
                        </w:rPr>
                        <w:t>中河原地区はまだＵ字溝が多く、その上にプランターが載っ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auto"/>
                          <w:lang w:val="ja-JP" w:eastAsia="ja-JP" w:bidi="ar-SA"/>
                        </w:rPr>
                        <w:t>地区は南北に長く、坂が５カ所あるため内水氾濫になりやすいが、土地が高い所にあるので水は流れる。</w:t>
                      </w:r>
                    </w:p>
                  </w:txbxContent>
                </v:textbox>
                <v:fill o:detectmouseclick="t" type="solid" color2="black" opacity="0.59"/>
                <v:stroke color="#333333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5260</wp:posOffset>
                </wp:positionH>
                <wp:positionV relativeFrom="paragraph">
                  <wp:posOffset>1064260</wp:posOffset>
                </wp:positionV>
                <wp:extent cx="853440" cy="281940"/>
                <wp:effectExtent l="0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中河原</w:t>
                            </w:r>
                          </w:p>
                        </w:txbxContent>
                      </wps:txbx>
                      <wps:bodyPr tIns="30960" b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3.8pt;margin-top:83.8pt;width:67.1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中河原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678295</wp:posOffset>
            </wp:positionH>
            <wp:positionV relativeFrom="paragraph">
              <wp:posOffset>2543175</wp:posOffset>
            </wp:positionV>
            <wp:extent cx="98425" cy="149225"/>
            <wp:effectExtent l="0" t="0" r="0" b="0"/>
            <wp:wrapNone/>
            <wp:docPr id="102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774815</wp:posOffset>
            </wp:positionH>
            <wp:positionV relativeFrom="paragraph">
              <wp:posOffset>2624455</wp:posOffset>
            </wp:positionV>
            <wp:extent cx="98425" cy="149225"/>
            <wp:effectExtent l="0" t="0" r="0" b="0"/>
            <wp:wrapNone/>
            <wp:docPr id="103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7351395</wp:posOffset>
            </wp:positionH>
            <wp:positionV relativeFrom="paragraph">
              <wp:posOffset>2916555</wp:posOffset>
            </wp:positionV>
            <wp:extent cx="98425" cy="149225"/>
            <wp:effectExtent l="0" t="0" r="0" b="0"/>
            <wp:wrapNone/>
            <wp:docPr id="104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012815</wp:posOffset>
            </wp:positionH>
            <wp:positionV relativeFrom="paragraph">
              <wp:posOffset>3191510</wp:posOffset>
            </wp:positionV>
            <wp:extent cx="98425" cy="149225"/>
            <wp:effectExtent l="0" t="0" r="0" b="0"/>
            <wp:wrapNone/>
            <wp:docPr id="105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245860</wp:posOffset>
            </wp:positionH>
            <wp:positionV relativeFrom="paragraph">
              <wp:posOffset>3615690</wp:posOffset>
            </wp:positionV>
            <wp:extent cx="98425" cy="149225"/>
            <wp:effectExtent l="0" t="0" r="0" b="0"/>
            <wp:wrapNone/>
            <wp:docPr id="106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734050</wp:posOffset>
            </wp:positionH>
            <wp:positionV relativeFrom="paragraph">
              <wp:posOffset>3340735</wp:posOffset>
            </wp:positionV>
            <wp:extent cx="98425" cy="149225"/>
            <wp:effectExtent l="0" t="0" r="0" b="0"/>
            <wp:wrapNone/>
            <wp:docPr id="107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7900670</wp:posOffset>
            </wp:positionH>
            <wp:positionV relativeFrom="paragraph">
              <wp:posOffset>3865245</wp:posOffset>
            </wp:positionV>
            <wp:extent cx="98425" cy="149225"/>
            <wp:effectExtent l="0" t="0" r="0" b="0"/>
            <wp:wrapNone/>
            <wp:docPr id="108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132830</wp:posOffset>
            </wp:positionH>
            <wp:positionV relativeFrom="paragraph">
              <wp:posOffset>4820920</wp:posOffset>
            </wp:positionV>
            <wp:extent cx="98425" cy="149225"/>
            <wp:effectExtent l="0" t="0" r="0" b="0"/>
            <wp:wrapNone/>
            <wp:docPr id="109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732780</wp:posOffset>
            </wp:positionH>
            <wp:positionV relativeFrom="paragraph">
              <wp:posOffset>4902200</wp:posOffset>
            </wp:positionV>
            <wp:extent cx="98425" cy="149225"/>
            <wp:effectExtent l="0" t="0" r="0" b="0"/>
            <wp:wrapNone/>
            <wp:docPr id="110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304280</wp:posOffset>
            </wp:positionH>
            <wp:positionV relativeFrom="paragraph">
              <wp:posOffset>5388610</wp:posOffset>
            </wp:positionV>
            <wp:extent cx="98425" cy="149225"/>
            <wp:effectExtent l="0" t="0" r="0" b="0"/>
            <wp:wrapNone/>
            <wp:docPr id="111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74110</wp:posOffset>
                </wp:positionH>
                <wp:positionV relativeFrom="paragraph">
                  <wp:posOffset>3605530</wp:posOffset>
                </wp:positionV>
                <wp:extent cx="615315" cy="194945"/>
                <wp:effectExtent l="6350" t="22860" r="6985" b="228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7400">
                          <a:off x="0" y="0"/>
                          <a:ext cx="61524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桃山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3pt;margin-top:283.85pt;width:48.4pt;height:15.3pt;mso-wrap-style:square;v-text-anchor:top;rotation:4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桃山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67555</wp:posOffset>
                </wp:positionH>
                <wp:positionV relativeFrom="paragraph">
                  <wp:posOffset>1362710</wp:posOffset>
                </wp:positionV>
                <wp:extent cx="615315" cy="194945"/>
                <wp:effectExtent l="6350" t="22860" r="6985" b="228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7400">
                          <a:off x="0" y="0"/>
                          <a:ext cx="61524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新川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65pt;margin-top:107.25pt;width:48.4pt;height:15.3pt;mso-wrap-style:square;v-text-anchor:top;rotation:4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新川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5186680</wp:posOffset>
                </wp:positionH>
                <wp:positionV relativeFrom="paragraph">
                  <wp:posOffset>5404485</wp:posOffset>
                </wp:positionV>
                <wp:extent cx="448310" cy="442595"/>
                <wp:effectExtent l="6350" t="6985" r="698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697">
                              <a:moveTo>
                                <a:pt x="706" y="332"/>
                              </a:moveTo>
                              <a:lnTo>
                                <a:pt x="322" y="0"/>
                              </a:lnTo>
                              <a:lnTo>
                                <a:pt x="0" y="404"/>
                              </a:lnTo>
                              <a:lnTo>
                                <a:pt x="387" y="697"/>
                              </a:lnTo>
                              <a:lnTo>
                                <a:pt x="706" y="3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697" path="m706,332l322,0l0,404l387,697l706,332xe" stroked="t" o:allowincell="f" style="position:absolute;margin-left:408.4pt;margin-top:425.55pt;width:35.25pt;height:34.8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915535</wp:posOffset>
                </wp:positionH>
                <wp:positionV relativeFrom="paragraph">
                  <wp:posOffset>5688330</wp:posOffset>
                </wp:positionV>
                <wp:extent cx="533400" cy="617855"/>
                <wp:effectExtent l="6350" t="6985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973">
                              <a:moveTo>
                                <a:pt x="834" y="407"/>
                              </a:moveTo>
                              <a:lnTo>
                                <a:pt x="391" y="0"/>
                              </a:lnTo>
                              <a:lnTo>
                                <a:pt x="0" y="459"/>
                              </a:lnTo>
                              <a:lnTo>
                                <a:pt x="599" y="973"/>
                              </a:lnTo>
                              <a:lnTo>
                                <a:pt x="840" y="693"/>
                              </a:lnTo>
                              <a:lnTo>
                                <a:pt x="834" y="4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973" path="m834,407l391,0l0,459l599,973l840,693l834,407xe" stroked="t" o:allowincell="f" style="position:absolute;margin-left:387.05pt;margin-top:447.9pt;width:41.95pt;height:48.6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4756150</wp:posOffset>
                </wp:positionH>
                <wp:positionV relativeFrom="paragraph">
                  <wp:posOffset>6741160</wp:posOffset>
                </wp:positionV>
                <wp:extent cx="597535" cy="546100"/>
                <wp:effectExtent l="6985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860">
                              <a:moveTo>
                                <a:pt x="381" y="0"/>
                              </a:moveTo>
                              <a:lnTo>
                                <a:pt x="0" y="434"/>
                              </a:lnTo>
                              <a:lnTo>
                                <a:pt x="511" y="860"/>
                              </a:lnTo>
                              <a:lnTo>
                                <a:pt x="941" y="462"/>
                              </a:lnTo>
                              <a:lnTo>
                                <a:pt x="38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860" path="m381,0l0,434l511,860l941,462l381,0xe" stroked="t" o:allowincell="f" style="position:absolute;margin-left:374.5pt;margin-top:530.8pt;width:47pt;height:42.9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5331460</wp:posOffset>
                </wp:positionH>
                <wp:positionV relativeFrom="paragraph">
                  <wp:posOffset>5917565</wp:posOffset>
                </wp:positionV>
                <wp:extent cx="585470" cy="732790"/>
                <wp:effectExtent l="6350" t="6350" r="6985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154">
                              <a:moveTo>
                                <a:pt x="583" y="482"/>
                              </a:moveTo>
                              <a:lnTo>
                                <a:pt x="615" y="254"/>
                              </a:lnTo>
                              <a:lnTo>
                                <a:pt x="263" y="0"/>
                              </a:lnTo>
                              <a:lnTo>
                                <a:pt x="250" y="306"/>
                              </a:lnTo>
                              <a:lnTo>
                                <a:pt x="0" y="640"/>
                              </a:lnTo>
                              <a:lnTo>
                                <a:pt x="599" y="1154"/>
                              </a:lnTo>
                              <a:lnTo>
                                <a:pt x="922" y="775"/>
                              </a:lnTo>
                              <a:lnTo>
                                <a:pt x="583" y="4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154" path="m583,482l615,254l263,0l250,306l0,640l599,1154l922,775l583,482xe" stroked="t" o:allowincell="f" style="position:absolute;margin-left:419.8pt;margin-top:465.95pt;width:46.05pt;height:57.6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5473065</wp:posOffset>
                </wp:positionH>
                <wp:positionV relativeFrom="paragraph">
                  <wp:posOffset>5628005</wp:posOffset>
                </wp:positionV>
                <wp:extent cx="753745" cy="765175"/>
                <wp:effectExtent l="7620" t="6985" r="571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205">
                              <a:moveTo>
                                <a:pt x="288" y="0"/>
                              </a:moveTo>
                              <a:lnTo>
                                <a:pt x="0" y="344"/>
                              </a:lnTo>
                              <a:lnTo>
                                <a:pt x="477" y="697"/>
                              </a:lnTo>
                              <a:lnTo>
                                <a:pt x="438" y="938"/>
                              </a:lnTo>
                              <a:lnTo>
                                <a:pt x="744" y="1205"/>
                              </a:lnTo>
                              <a:lnTo>
                                <a:pt x="1187" y="690"/>
                              </a:lnTo>
                              <a:lnTo>
                                <a:pt x="288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205" path="m288,0l0,344l477,697l438,938l744,1205l1187,690l288,0xe" stroked="t" o:allowincell="f" style="position:absolute;margin-left:430.95pt;margin-top:443.15pt;width:59.3pt;height:60.2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5113655</wp:posOffset>
                </wp:positionH>
                <wp:positionV relativeFrom="paragraph">
                  <wp:posOffset>6381115</wp:posOffset>
                </wp:positionV>
                <wp:extent cx="563245" cy="624840"/>
                <wp:effectExtent l="7620" t="6350" r="635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984">
                              <a:moveTo>
                                <a:pt x="294" y="0"/>
                              </a:moveTo>
                              <a:lnTo>
                                <a:pt x="887" y="475"/>
                              </a:lnTo>
                              <a:lnTo>
                                <a:pt x="470" y="984"/>
                              </a:lnTo>
                              <a:lnTo>
                                <a:pt x="0" y="6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984" path="m294,0l887,475l470,984l0,612e" stroked="t" o:allowincell="f" style="position:absolute;margin-left:402.65pt;margin-top:502.45pt;width:44.3pt;height:49.1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4700270</wp:posOffset>
                </wp:positionH>
                <wp:positionV relativeFrom="paragraph">
                  <wp:posOffset>7054215</wp:posOffset>
                </wp:positionV>
                <wp:extent cx="343535" cy="534670"/>
                <wp:effectExtent l="6985" t="6350" r="635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842">
                              <a:moveTo>
                                <a:pt x="31" y="0"/>
                              </a:moveTo>
                              <a:lnTo>
                                <a:pt x="541" y="438"/>
                              </a:lnTo>
                              <a:lnTo>
                                <a:pt x="0" y="8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842" path="m31,0l541,438l0,842e" stroked="t" o:allowincell="f" style="position:absolute;margin-left:370.1pt;margin-top:555.45pt;width:27pt;height:42.05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00980</wp:posOffset>
                </wp:positionH>
                <wp:positionV relativeFrom="paragraph">
                  <wp:posOffset>5556885</wp:posOffset>
                </wp:positionV>
                <wp:extent cx="201930" cy="170180"/>
                <wp:effectExtent l="635" t="63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8">
                              <a:moveTo>
                                <a:pt x="318" y="2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8" path="m318,268l0,0e" stroked="t" o:allowincell="f" style="position:absolute;margin-left:417.4pt;margin-top:437.55pt;width:15.85pt;height:13.35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55870</wp:posOffset>
                </wp:positionH>
                <wp:positionV relativeFrom="paragraph">
                  <wp:posOffset>5861050</wp:posOffset>
                </wp:positionV>
                <wp:extent cx="201930" cy="170180"/>
                <wp:effectExtent l="0" t="0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8">
                              <a:moveTo>
                                <a:pt x="318" y="2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8" path="m318,268l0,0e" stroked="t" o:allowincell="f" style="position:absolute;margin-left:398.1pt;margin-top:461.5pt;width:15.85pt;height:13.35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76165</wp:posOffset>
                </wp:positionH>
                <wp:positionV relativeFrom="paragraph">
                  <wp:posOffset>6085205</wp:posOffset>
                </wp:positionV>
                <wp:extent cx="1905" cy="266700"/>
                <wp:effectExtent l="57150" t="635" r="5588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20">
                              <a:moveTo>
                                <a:pt x="3" y="4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20" path="m3,420l0,0e" stroked="t" o:allowincell="f" style="position:absolute;margin-left:383.95pt;margin-top:479.15pt;width:0.1pt;height:20.95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53380</wp:posOffset>
                </wp:positionH>
                <wp:positionV relativeFrom="paragraph">
                  <wp:posOffset>5338445</wp:posOffset>
                </wp:positionV>
                <wp:extent cx="201930" cy="170180"/>
                <wp:effectExtent l="30480" t="0" r="4064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1400">
                          <a:off x="0" y="0"/>
                          <a:ext cx="2019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8">
                              <a:moveTo>
                                <a:pt x="318" y="2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8" path="m318,268l0,0e" stroked="t" o:allowincell="f" style="position:absolute;margin-left:429.35pt;margin-top:420.3pt;width:15.85pt;height:13.35pt;mso-wrap-style:none;v-text-anchor:middle;rotation:326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73090</wp:posOffset>
                </wp:positionH>
                <wp:positionV relativeFrom="paragraph">
                  <wp:posOffset>5357495</wp:posOffset>
                </wp:positionV>
                <wp:extent cx="137160" cy="16129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61280"/>
                          <a:chOff x="0" y="0"/>
                          <a:chExt cx="137160" cy="16128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137160" cy="2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0440"/>
                            <a:ext cx="82080" cy="3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406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7pt;margin-top:421.85pt;width:10.8pt;height:12.7pt" coordorigin="8934,8437" coordsize="216,254">
                <v:rect id="shape_0" stroked="t" o:allowincell="f" style="position:absolute;left:8934;top:8649;width:215;height: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977;top:8595;width:128;height: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09;top:8437;width:63;height:1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49880</wp:posOffset>
                </wp:positionH>
                <wp:positionV relativeFrom="paragraph">
                  <wp:posOffset>7702550</wp:posOffset>
                </wp:positionV>
                <wp:extent cx="121920" cy="121920"/>
                <wp:effectExtent l="12700" t="12700" r="127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4pt;margin-top:606.5pt;width:9.5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8425" distR="10731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8921750</wp:posOffset>
                </wp:positionV>
                <wp:extent cx="313690" cy="45720"/>
                <wp:effectExtent l="0" t="64135" r="0" b="622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0200">
                          <a:off x="0" y="0"/>
                          <a:ext cx="313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9">
                              <a:moveTo>
                                <a:pt x="407" y="0"/>
                              </a:move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59" path="m407,0l0,59e" stroked="t" o:allowincell="f" style="position:absolute;margin-left:225pt;margin-top:702.5pt;width:24.65pt;height:3.55pt;mso-wrap-style:none;v-text-anchor:middle;rotation:37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2270760</wp:posOffset>
                </wp:positionH>
                <wp:positionV relativeFrom="paragraph">
                  <wp:posOffset>9244965</wp:posOffset>
                </wp:positionV>
                <wp:extent cx="313690" cy="45720"/>
                <wp:effectExtent l="54610" t="0" r="6159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04000">
                          <a:off x="0" y="0"/>
                          <a:ext cx="313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59">
                              <a:moveTo>
                                <a:pt x="407" y="0"/>
                              </a:move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59" path="m407,0l0,59e" stroked="t" o:allowincell="f" style="position:absolute;margin-left:178.85pt;margin-top:727.95pt;width:24.65pt;height:3.55pt;mso-wrap-style:none;v-text-anchor:middle;rotation:123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2322830</wp:posOffset>
                </wp:positionH>
                <wp:positionV relativeFrom="paragraph">
                  <wp:posOffset>8660765</wp:posOffset>
                </wp:positionV>
                <wp:extent cx="172085" cy="57785"/>
                <wp:effectExtent l="10160" t="22860" r="635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91">
                              <a:moveTo>
                                <a:pt x="0" y="0"/>
                              </a:moveTo>
                              <a:lnTo>
                                <a:pt x="271" y="9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91" path="m0,0l271,91e" stroked="t" o:allowincell="f" style="position:absolute;margin-left:182.9pt;margin-top:681.95pt;width:13.5pt;height:4.5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878455</wp:posOffset>
            </wp:positionH>
            <wp:positionV relativeFrom="paragraph">
              <wp:posOffset>7824470</wp:posOffset>
            </wp:positionV>
            <wp:extent cx="297815" cy="321945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89" r="-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3432810</wp:posOffset>
                </wp:positionH>
                <wp:positionV relativeFrom="paragraph">
                  <wp:posOffset>5928995</wp:posOffset>
                </wp:positionV>
                <wp:extent cx="626110" cy="167005"/>
                <wp:effectExtent l="9525" t="10795" r="127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63">
                              <a:moveTo>
                                <a:pt x="0" y="244"/>
                              </a:moveTo>
                              <a:lnTo>
                                <a:pt x="519" y="263"/>
                              </a:ln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63" path="m0,244l519,263l986,0e" stroked="t" o:allowincell="f" style="position:absolute;margin-left:270.3pt;margin-top:466.85pt;width:49.25pt;height:13.1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84400</wp:posOffset>
                </wp:positionH>
                <wp:positionV relativeFrom="paragraph">
                  <wp:posOffset>4923155</wp:posOffset>
                </wp:positionV>
                <wp:extent cx="2238375" cy="1228090"/>
                <wp:effectExtent l="5715" t="22860" r="2286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1934">
                              <a:moveTo>
                                <a:pt x="0" y="1934"/>
                              </a:moveTo>
                              <a:lnTo>
                                <a:pt x="352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5,1934" path="m0,1934l3525,0e" stroked="t" o:allowincell="f" style="position:absolute;margin-left:172pt;margin-top:387.65pt;width:176.2pt;height:96.65pt;mso-wrap-style:none;v-text-anchor:middle">
                <v:fill o:detectmouseclick="t" on="false"/>
                <v:stroke color="red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5652770</wp:posOffset>
                </wp:positionV>
                <wp:extent cx="2080260" cy="1828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U字溝（側溝）に注意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中央を通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45.1pt;width:163.75pt;height:14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U字溝（側溝）に注意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中央を通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60690</wp:posOffset>
                </wp:positionH>
                <wp:positionV relativeFrom="paragraph">
                  <wp:posOffset>303530</wp:posOffset>
                </wp:positionV>
                <wp:extent cx="214630" cy="341630"/>
                <wp:effectExtent l="21590" t="5080" r="5080" b="222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538">
                              <a:moveTo>
                                <a:pt x="338" y="0"/>
                              </a:moveTo>
                              <a:lnTo>
                                <a:pt x="0" y="53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538" path="m338,0l0,538e" stroked="t" o:allowincell="f" style="position:absolute;margin-left:634.7pt;margin-top:23.9pt;width:16.85pt;height:26.85pt;mso-wrap-style:none;v-text-anchor:middle">
                <v:fill o:detectmouseclick="t" on="false"/>
                <v:stroke color="black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75320</wp:posOffset>
                </wp:positionH>
                <wp:positionV relativeFrom="paragraph">
                  <wp:posOffset>23495</wp:posOffset>
                </wp:positionV>
                <wp:extent cx="1143000" cy="463550"/>
                <wp:effectExtent l="5080" t="5080" r="27940" b="107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9e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000000"/>
                                <w:lang w:val="ja-JP" w:eastAsia="ja-JP" w:bidi="ar-SA"/>
                              </w:rPr>
                              <w:t>流域下水の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ｺﾞｼｯｸM"/>
                                <w:color w:val="000000"/>
                                <w:lang w:val="ja-JP" w:eastAsia="ja-JP" w:bidi="ar-SA"/>
                              </w:rPr>
                              <w:t>将来の避難所候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ｺﾞｼｯｸUB" w:hAnsi="HGP創英角ｺﾞｼｯｸUB" w:eastAsia="HGP創英角ｺﾞｼｯｸUB" w:cs="HGPｺﾞｼｯｸM"/>
                                <w:color w:val="000000"/>
                                <w:lang w:val="ja-JP" w:eastAsia="ja-JP" w:bidi="ar-SA"/>
                              </w:rPr>
                              <w:t>今後管理者と調整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9e4" stroked="t" o:allowincell="f" style="position:absolute;margin-left:651.6pt;margin-top:1.85pt;width:89.95pt;height:3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000000"/>
                          <w:lang w:val="ja-JP" w:eastAsia="ja-JP" w:bidi="ar-SA"/>
                        </w:rPr>
                        <w:t>流域下水の事務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ｺﾞｼｯｸM"/>
                          <w:color w:val="000000"/>
                          <w:lang w:val="ja-JP" w:eastAsia="ja-JP" w:bidi="ar-SA"/>
                        </w:rPr>
                        <w:t>将来の避難所候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ｺﾞｼｯｸUB" w:hAnsi="HGP創英角ｺﾞｼｯｸUB" w:eastAsia="HGP創英角ｺﾞｼｯｸUB" w:cs="HGPｺﾞｼｯｸM"/>
                          <w:color w:val="000000"/>
                          <w:lang w:val="ja-JP" w:eastAsia="ja-JP" w:bidi="ar-SA"/>
                        </w:rPr>
                        <w:t>今後管理者と調整</w:t>
                      </w:r>
                    </w:p>
                  </w:txbxContent>
                </v:textbox>
                <v:fill o:detectmouseclick="t" type="solid" color2="#00361b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74945</wp:posOffset>
                </wp:positionH>
                <wp:positionV relativeFrom="paragraph">
                  <wp:posOffset>2289810</wp:posOffset>
                </wp:positionV>
                <wp:extent cx="203835" cy="222250"/>
                <wp:effectExtent l="127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22120"/>
                          <a:chOff x="0" y="0"/>
                          <a:chExt cx="203760" cy="222120"/>
                        </a:xfrm>
                      </wpg:grpSpPr>
                      <wps:wsp>
                        <wps:cNvSpPr/>
                        <wps:spPr>
                          <a:xfrm rot="10028400">
                            <a:off x="7920" y="127080"/>
                            <a:ext cx="9828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65600">
                            <a:off x="89280" y="21960"/>
                            <a:ext cx="9828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5pt;margin-top:182pt;width:14.2pt;height:15pt" coordorigin="8319,3640" coordsize="284,3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f" o:allowincell="f" style="position:absolute;left:8319;top:3806;width:154;height:133;mso-wrap-style:none;v-text-anchor:middle;rotation:167" type="_x0000_t5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8447;top:3640;width:154;height:133;mso-wrap-style:none;v-text-anchor:middle;rotation:223" type="_x0000_t5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66740</wp:posOffset>
                </wp:positionH>
                <wp:positionV relativeFrom="paragraph">
                  <wp:posOffset>3540760</wp:posOffset>
                </wp:positionV>
                <wp:extent cx="193675" cy="189865"/>
                <wp:effectExtent l="8255" t="5715" r="10160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89720"/>
                          <a:chOff x="0" y="0"/>
                          <a:chExt cx="193680" cy="189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548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25920"/>
                            <a:ext cx="105480" cy="15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70600">
                            <a:off x="126720" y="8280"/>
                            <a:ext cx="15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8">
                                <a:moveTo>
                                  <a:pt x="16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270600">
                            <a:off x="77760" y="79560"/>
                            <a:ext cx="15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8">
                                <a:moveTo>
                                  <a:pt x="16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pt;margin-top:278.8pt;width:11.2pt;height:16.75pt" coordorigin="8924,5576" coordsize="224,335">
                <v:line id="shape_0" from="8924,5576" to="9089,581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8984,5617" to="9149,585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coordsize="16,138" path="m16,138l0,0e" stroked="t" o:allowincell="f" style="position:absolute;left:9123;top:5590;width:23;height:208;mso-wrap-style:none;v-text-anchor:middle;rotation:304">
                  <v:fill o:detectmouseclick="t" on="false"/>
                  <v:stroke color="red" weight="19080" joinstyle="round" endcap="flat"/>
                  <w10:wrap type="none"/>
                </v:shape>
                <v:shape id="shape_0" coordsize="16,138" path="m16,138l0,0e" stroked="t" o:allowincell="f" style="position:absolute;left:9046;top:5702;width:23;height:208;flip:x;mso-wrap-style:none;v-text-anchor:middle;rotation:55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52795</wp:posOffset>
                </wp:positionH>
                <wp:positionV relativeFrom="paragraph">
                  <wp:posOffset>1842770</wp:posOffset>
                </wp:positionV>
                <wp:extent cx="74930" cy="73660"/>
                <wp:effectExtent l="6985" t="6985" r="762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73800"/>
                          <a:chOff x="0" y="0"/>
                          <a:chExt cx="74880" cy="73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2">
                                <a:moveTo>
                                  <a:pt x="0" y="0"/>
                                </a:moveTo>
                                <a:lnTo>
                                  <a:pt x="94" y="1"/>
                                </a:lnTo>
                                <a:lnTo>
                                  <a:pt x="93" y="190"/>
                                </a:lnTo>
                                <a:lnTo>
                                  <a:pt x="190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-360"/>
                            <a:ext cx="7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2">
                                <a:moveTo>
                                  <a:pt x="0" y="0"/>
                                </a:moveTo>
                                <a:lnTo>
                                  <a:pt x="94" y="1"/>
                                </a:lnTo>
                                <a:lnTo>
                                  <a:pt x="93" y="190"/>
                                </a:lnTo>
                                <a:lnTo>
                                  <a:pt x="190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85pt;margin-top:145.05pt;width:5.95pt;height:5.85pt" coordorigin="9217,2901" coordsize="119,117">
                <v:shape id="shape_0" coordsize="190,192" path="m0,0l94,1l93,190l190,192e" stroked="t" o:allowincell="f" style="position:absolute;left:9219;top:2902;width:115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0,192" path="m0,0l94,1l93,190l190,192e" stroked="t" o:allowincell="f" style="position:absolute;left:9218;top:2902;width:114;height:116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92020</wp:posOffset>
                </wp:positionH>
                <wp:positionV relativeFrom="paragraph">
                  <wp:posOffset>3869055</wp:posOffset>
                </wp:positionV>
                <wp:extent cx="2701290" cy="350520"/>
                <wp:effectExtent l="5080" t="25400" r="2603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4" h="552">
                              <a:moveTo>
                                <a:pt x="0" y="552"/>
                              </a:moveTo>
                              <a:lnTo>
                                <a:pt x="4254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4,552" path="m0,552l4254,0e" stroked="t" o:allowincell="f" style="position:absolute;margin-left:172.6pt;margin-top:304.65pt;width:212.65pt;height:27.55pt;mso-wrap-style:none;v-text-anchor:middle">
                <v:fill o:detectmouseclick="t" on="false"/>
                <v:stroke color="red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3823970</wp:posOffset>
                </wp:positionV>
                <wp:extent cx="2080260" cy="1714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段差あ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01.1pt;width:163.7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段差あ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6155055</wp:posOffset>
                </wp:positionH>
                <wp:positionV relativeFrom="paragraph">
                  <wp:posOffset>2378710</wp:posOffset>
                </wp:positionV>
                <wp:extent cx="2183765" cy="132715"/>
                <wp:effectExtent l="26035" t="5715" r="5080" b="247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9" h="209">
                              <a:moveTo>
                                <a:pt x="3439" y="0"/>
                              </a:move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9,209" path="m3439,0l0,209e" stroked="t" o:allowincell="f" style="position:absolute;margin-left:484.65pt;margin-top:187.3pt;width:171.9pt;height:10.4pt;mso-wrap-style:none;v-text-anchor:middle">
                <v:fill o:detectmouseclick="t" on="false"/>
                <v:stroke color="red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41995</wp:posOffset>
                </wp:positionH>
                <wp:positionV relativeFrom="paragraph">
                  <wp:posOffset>2080895</wp:posOffset>
                </wp:positionV>
                <wp:extent cx="1600200" cy="134302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急な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6.85pt;margin-top:163.85pt;width:125.95pt;height:10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急な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3665" distR="113665" simplePos="0" locked="0" layoutInCell="0" allowOverlap="1" relativeHeight="183">
                <wp:simplePos x="0" y="0"/>
                <wp:positionH relativeFrom="column">
                  <wp:posOffset>6054090</wp:posOffset>
                </wp:positionH>
                <wp:positionV relativeFrom="paragraph">
                  <wp:posOffset>4048760</wp:posOffset>
                </wp:positionV>
                <wp:extent cx="146685" cy="298450"/>
                <wp:effectExtent l="0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98440"/>
                          <a:chOff x="0" y="0"/>
                          <a:chExt cx="146520" cy="298440"/>
                        </a:xfrm>
                      </wpg:grpSpPr>
                      <wps:wsp>
                        <wps:cNvSpPr/>
                        <wps:spPr>
                          <a:xfrm>
                            <a:off x="20880" y="61560"/>
                            <a:ext cx="108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98">
                                <a:moveTo>
                                  <a:pt x="55" y="14"/>
                                </a:moveTo>
                                <a:cubicBezTo>
                                  <a:pt x="33" y="25"/>
                                  <a:pt x="23" y="1"/>
                                  <a:pt x="19" y="82"/>
                                </a:cubicBezTo>
                                <a:cubicBezTo>
                                  <a:pt x="11" y="162"/>
                                  <a:pt x="0" y="429"/>
                                  <a:pt x="31" y="498"/>
                                </a:cubicBezTo>
                                <a:lnTo>
                                  <a:pt x="203" y="496"/>
                                </a:lnTo>
                                <a:cubicBezTo>
                                  <a:pt x="229" y="426"/>
                                  <a:pt x="196" y="159"/>
                                  <a:pt x="189" y="80"/>
                                </a:cubicBezTo>
                                <a:cubicBezTo>
                                  <a:pt x="173" y="0"/>
                                  <a:pt x="183" y="31"/>
                                  <a:pt x="161" y="20"/>
                                </a:cubicBezTo>
                                <a:lnTo>
                                  <a:pt x="5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4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79">
                                <a:moveTo>
                                  <a:pt x="92" y="9"/>
                                </a:moveTo>
                                <a:cubicBezTo>
                                  <a:pt x="65" y="23"/>
                                  <a:pt x="56" y="71"/>
                                  <a:pt x="44" y="89"/>
                                </a:cubicBezTo>
                                <a:cubicBezTo>
                                  <a:pt x="29" y="112"/>
                                  <a:pt x="0" y="136"/>
                                  <a:pt x="4" y="149"/>
                                </a:cubicBezTo>
                                <a:cubicBezTo>
                                  <a:pt x="30" y="158"/>
                                  <a:pt x="41" y="163"/>
                                  <a:pt x="68" y="167"/>
                                </a:cubicBezTo>
                                <a:cubicBezTo>
                                  <a:pt x="281" y="162"/>
                                  <a:pt x="183" y="179"/>
                                  <a:pt x="260" y="153"/>
                                </a:cubicBezTo>
                                <a:cubicBezTo>
                                  <a:pt x="271" y="142"/>
                                  <a:pt x="291" y="140"/>
                                  <a:pt x="306" y="137"/>
                                </a:cubicBezTo>
                                <a:cubicBezTo>
                                  <a:pt x="308" y="128"/>
                                  <a:pt x="286" y="121"/>
                                  <a:pt x="270" y="99"/>
                                </a:cubicBezTo>
                                <a:cubicBezTo>
                                  <a:pt x="256" y="80"/>
                                  <a:pt x="238" y="22"/>
                                  <a:pt x="208" y="7"/>
                                </a:cubicBezTo>
                                <a:cubicBezTo>
                                  <a:pt x="186" y="0"/>
                                  <a:pt x="114" y="6"/>
                                  <a:pt x="9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556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">
                                <a:moveTo>
                                  <a:pt x="0" y="0"/>
                                </a:moveTo>
                                <a:cubicBezTo>
                                  <a:pt x="7" y="2"/>
                                  <a:pt x="28" y="4"/>
                                  <a:pt x="38" y="10"/>
                                </a:cubicBezTo>
                                <a:cubicBezTo>
                                  <a:pt x="48" y="16"/>
                                  <a:pt x="57" y="31"/>
                                  <a:pt x="62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2664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">
                                <a:moveTo>
                                  <a:pt x="0" y="0"/>
                                </a:moveTo>
                                <a:cubicBezTo>
                                  <a:pt x="7" y="2"/>
                                  <a:pt x="28" y="4"/>
                                  <a:pt x="38" y="10"/>
                                </a:cubicBezTo>
                                <a:cubicBezTo>
                                  <a:pt x="48" y="16"/>
                                  <a:pt x="57" y="31"/>
                                  <a:pt x="62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068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0"/>
                                </a:moveTo>
                                <a:cubicBezTo>
                                  <a:pt x="54" y="4"/>
                                  <a:pt x="34" y="28"/>
                                  <a:pt x="24" y="28"/>
                                </a:cubicBezTo>
                                <a:cubicBezTo>
                                  <a:pt x="14" y="28"/>
                                  <a:pt x="5" y="7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068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0"/>
                                </a:moveTo>
                                <a:cubicBezTo>
                                  <a:pt x="54" y="4"/>
                                  <a:pt x="34" y="28"/>
                                  <a:pt x="24" y="28"/>
                                </a:cubicBezTo>
                                <a:cubicBezTo>
                                  <a:pt x="14" y="28"/>
                                  <a:pt x="5" y="7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87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8">
                                <a:moveTo>
                                  <a:pt x="0" y="0"/>
                                </a:moveTo>
                                <a:cubicBezTo>
                                  <a:pt x="9" y="3"/>
                                  <a:pt x="36" y="18"/>
                                  <a:pt x="52" y="18"/>
                                </a:cubicBezTo>
                                <a:cubicBezTo>
                                  <a:pt x="68" y="18"/>
                                  <a:pt x="87" y="5"/>
                                  <a:pt x="96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7pt;margin-top:318.8pt;width:11.55pt;height:23.5pt" coordorigin="9534,6376" coordsize="231,470">
                <v:shape id="shape_0" coordsize="229,498" path="m55,14c33,25,23,1,19,82c11,162,0,429,31,498l203,496c229,426,196,159,189,80c173,0,183,31,161,20l55,14xe" fillcolor="silver" stroked="f" o:allowincell="f" style="position:absolute;left:9567;top:6473;width:170;height:37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8,179" path="m92,9c65,23,56,71,44,89c29,112,0,136,4,149c30,158,41,163,68,167c281,162,183,179,260,153c271,142,291,140,306,137c308,128,286,121,270,99c256,80,238,22,208,7c186,0,114,6,92,9xe" fillcolor="red" stroked="f" o:allowincell="f" style="position:absolute;left:9534;top:6463;width:230;height:1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oval id="shape_0" fillcolor="silver" stroked="f" o:allowincell="f" style="position:absolute;left:9574;top:6376;width:143;height:143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coordsize="62,36" path="m0,0c7,2,28,4,38,10c48,16,57,31,62,36e" stroked="t" o:allowincell="f" style="position:absolute;left:9657;top:6417;width:45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,36" path="m0,0c7,2,28,4,38,10c48,16,57,31,62,36e" stroked="t" o:allowincell="f" style="position:absolute;left:9583;top:6418;width:45;height:2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28" path="m60,0c54,4,34,28,24,28c14,28,5,7,0,2e" stroked="t" o:allowincell="f" style="position:absolute;left:9655;top:6440;width:35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28" path="m60,0c54,4,34,28,24,28c14,28,5,7,0,2e" stroked="t" o:allowincell="f" style="position:absolute;left:9601;top:6440;width:35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18" path="m0,0c9,3,36,18,52,18c68,18,87,5,96,1e" stroked="t" o:allowincell="f" style="position:absolute;left:9609;top:6485;width:7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085715</wp:posOffset>
            </wp:positionH>
            <wp:positionV relativeFrom="paragraph">
              <wp:posOffset>2185035</wp:posOffset>
            </wp:positionV>
            <wp:extent cx="297815" cy="321945"/>
            <wp:effectExtent l="0" t="0" r="0" b="0"/>
            <wp:wrapNone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89" r="-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32320</wp:posOffset>
                </wp:positionH>
                <wp:positionV relativeFrom="paragraph">
                  <wp:posOffset>9906635</wp:posOffset>
                </wp:positionV>
                <wp:extent cx="2994025" cy="2057400"/>
                <wp:effectExtent l="5715" t="5080" r="17780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9e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水位計や内水の標識、過去に浸った水位やなどの印をつ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車の避難について、課題として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回覧板などで要避難支援者を把握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年１回組長を集めて避難誘導などの共有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連絡網を作成し、実際に年に数回使用してみ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病院やマンションに一時避難所のお願いをする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9e4" stroked="t" o:allowincell="f" style="position:absolute;margin-left:561.6pt;margin-top:780.05pt;width:235.7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2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水位計や内水の標識、過去に浸った水位やなどの印をつける。</w:t>
                      </w:r>
                    </w:p>
                    <w:p>
                      <w:pPr>
                        <w:overflowPunct w:val="false"/>
                        <w:bidi w:val="0"/>
                        <w:ind w:right="12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車の避難について、課題として考える。</w:t>
                      </w:r>
                    </w:p>
                    <w:p>
                      <w:pPr>
                        <w:overflowPunct w:val="false"/>
                        <w:bidi w:val="0"/>
                        <w:ind w:right="12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回覧板などで要避難支援者を把握する。</w:t>
                      </w:r>
                    </w:p>
                    <w:p>
                      <w:pPr>
                        <w:overflowPunct w:val="false"/>
                        <w:bidi w:val="0"/>
                        <w:ind w:right="12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年１回組長を集めて避難誘導などの共有をする。</w:t>
                      </w:r>
                    </w:p>
                    <w:p>
                      <w:pPr>
                        <w:overflowPunct w:val="false"/>
                        <w:bidi w:val="0"/>
                        <w:ind w:right="12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連絡網を作成し、実際に年に数回使用してみる。</w:t>
                      </w:r>
                    </w:p>
                    <w:p>
                      <w:pPr>
                        <w:overflowPunct w:val="false"/>
                        <w:bidi w:val="0"/>
                        <w:ind w:right="128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病院やマンションに一時避難所のお願いをする。</w:t>
                      </w:r>
                    </w:p>
                  </w:txbxContent>
                </v:textbox>
                <v:fill o:detectmouseclick="t" type="solid" color2="#00361b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46620</wp:posOffset>
                </wp:positionH>
                <wp:positionV relativeFrom="paragraph">
                  <wp:posOffset>9716770</wp:posOffset>
                </wp:positionV>
                <wp:extent cx="1926590" cy="281940"/>
                <wp:effectExtent l="0" t="0" r="63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新川東部の今後の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30960" b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f" o:allowincell="f" style="position:absolute;margin-left:570.6pt;margin-top:765.1pt;width:151.6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新川東部の今後の課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697980</wp:posOffset>
                </wp:positionH>
                <wp:positionV relativeFrom="paragraph">
                  <wp:posOffset>8394700</wp:posOffset>
                </wp:positionV>
                <wp:extent cx="122555" cy="123190"/>
                <wp:effectExtent l="11430" t="11430" r="12065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22400" cy="1231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7.4pt;margin-top:660.95pt;width:9.6pt;height:9.65pt;mso-wrap-style:none;v-text-anchor:middle;rotation:316">
                <v:fill o:detectmouseclick="t" on="false"/>
                <v:stroke color="green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46545</wp:posOffset>
                </wp:positionH>
                <wp:positionV relativeFrom="paragraph">
                  <wp:posOffset>8086725</wp:posOffset>
                </wp:positionV>
                <wp:extent cx="186690" cy="175260"/>
                <wp:effectExtent l="10160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5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35pt;margin-top:636.75pt;width:14.65pt;height:13.75pt;mso-wrap-style:none;v-text-anchor:middle" type="_x0000_t23"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189">
                <wp:simplePos x="0" y="0"/>
                <wp:positionH relativeFrom="column">
                  <wp:posOffset>6670675</wp:posOffset>
                </wp:positionH>
                <wp:positionV relativeFrom="paragraph">
                  <wp:posOffset>9425305</wp:posOffset>
                </wp:positionV>
                <wp:extent cx="157480" cy="15938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57320" cy="1594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25.25pt;margin-top:742.1pt;width:12.35pt;height:12.5pt;mso-wrap-style:none;v-text-anchor:middle;rotation:315" type="_x0000_t1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6599555</wp:posOffset>
                </wp:positionH>
                <wp:positionV relativeFrom="paragraph">
                  <wp:posOffset>9662160</wp:posOffset>
                </wp:positionV>
                <wp:extent cx="364490" cy="151130"/>
                <wp:effectExtent l="12700" t="8890" r="13335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70">
                              <a:moveTo>
                                <a:pt x="0" y="135"/>
                              </a:moveTo>
                              <a:cubicBezTo>
                                <a:pt x="22" y="113"/>
                                <a:pt x="85" y="0"/>
                                <a:pt x="130" y="5"/>
                              </a:cubicBezTo>
                              <a:cubicBezTo>
                                <a:pt x="175" y="10"/>
                                <a:pt x="223" y="160"/>
                                <a:pt x="270" y="165"/>
                              </a:cubicBezTo>
                              <a:cubicBezTo>
                                <a:pt x="317" y="170"/>
                                <a:pt x="381" y="62"/>
                                <a:pt x="410" y="3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70" path="m0,135c22,113,85,0,130,5c175,10,223,160,270,165c317,170,381,62,410,35e" stroked="t" o:allowincell="f" style="position:absolute;margin-left:519.65pt;margin-top:760.8pt;width:28.65pt;height:11.85pt;mso-wrap-style:none;v-text-anchor:middle">
                <v:fill o:detectmouseclick="t" on="false"/>
                <v:stroke color="#ff6600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62230" distR="114935" simplePos="0" locked="0" layoutInCell="0" allowOverlap="1" relativeHeight="191">
                <wp:simplePos x="0" y="0"/>
                <wp:positionH relativeFrom="column">
                  <wp:posOffset>6596380</wp:posOffset>
                </wp:positionH>
                <wp:positionV relativeFrom="paragraph">
                  <wp:posOffset>9850755</wp:posOffset>
                </wp:positionV>
                <wp:extent cx="299720" cy="16700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67040"/>
                          <a:chOff x="0" y="0"/>
                          <a:chExt cx="299880" cy="167040"/>
                        </a:xfrm>
                      </wpg:grpSpPr>
                      <wps:wsp>
                        <wps:cNvSpPr/>
                        <wps:spPr>
                          <a:xfrm rot="12634200">
                            <a:off x="18360" y="37080"/>
                            <a:ext cx="123120" cy="10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1400">
                            <a:off x="180720" y="11520"/>
                            <a:ext cx="123120" cy="10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8pt;margin-top:776.55pt;width:22.55pt;height:10.3pt" coordorigin="10416,15531" coordsize="451,206">
                <v:shape id="shape_0" fillcolor="red" stroked="f" o:allowincell="f" style="position:absolute;left:10416;top:15571;width:193;height:166;mso-wrap-style:none;v-text-anchor:middle;rotation:210" type="_x0000_t5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0673;top:15531;width:193;height:166;mso-wrap-style:none;v-text-anchor:middle;rotation:266" type="_x0000_t5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595745</wp:posOffset>
                </wp:positionH>
                <wp:positionV relativeFrom="paragraph">
                  <wp:posOffset>10156190</wp:posOffset>
                </wp:positionV>
                <wp:extent cx="356870" cy="200025"/>
                <wp:effectExtent l="12700" t="133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519.35pt;margin-top:799.7pt;width:28.05pt;height:15.7pt;mso-wrap-style:none;v-text-anchor:middle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6602095</wp:posOffset>
            </wp:positionH>
            <wp:positionV relativeFrom="paragraph">
              <wp:posOffset>10996295</wp:posOffset>
            </wp:positionV>
            <wp:extent cx="313055" cy="338455"/>
            <wp:effectExtent l="0" t="0" r="0" b="0"/>
            <wp:wrapNone/>
            <wp:docPr id="1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89" r="-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6626225</wp:posOffset>
                </wp:positionH>
                <wp:positionV relativeFrom="paragraph">
                  <wp:posOffset>9196070</wp:posOffset>
                </wp:positionV>
                <wp:extent cx="302260" cy="635"/>
                <wp:effectExtent l="10160" t="57785" r="0" b="558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521.75pt;margin-top:724.1pt;width:23.75pt;height:0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77660</wp:posOffset>
                </wp:positionH>
                <wp:positionV relativeFrom="paragraph">
                  <wp:posOffset>10891520</wp:posOffset>
                </wp:positionV>
                <wp:extent cx="100330" cy="100330"/>
                <wp:effectExtent l="12700" t="12700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5.8pt;margin-top:857.6pt;width:7.85pt;height:7.8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6666230</wp:posOffset>
            </wp:positionH>
            <wp:positionV relativeFrom="paragraph">
              <wp:posOffset>11347450</wp:posOffset>
            </wp:positionV>
            <wp:extent cx="173990" cy="263525"/>
            <wp:effectExtent l="0" t="0" r="0" b="0"/>
            <wp:wrapNone/>
            <wp:docPr id="156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79870</wp:posOffset>
                </wp:positionH>
                <wp:positionV relativeFrom="paragraph">
                  <wp:posOffset>11628120</wp:posOffset>
                </wp:positionV>
                <wp:extent cx="350520" cy="21209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1pt;margin-top:915.6pt;width:27.55pt;height:16.6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red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32220</wp:posOffset>
                </wp:positionH>
                <wp:positionV relativeFrom="paragraph">
                  <wp:posOffset>11715750</wp:posOffset>
                </wp:positionV>
                <wp:extent cx="247650" cy="19050"/>
                <wp:effectExtent l="25400" t="5715" r="5715" b="260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0">
                              <a:moveTo>
                                <a:pt x="39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0" path="m390,0l0,30e" stroked="t" o:allowincell="f" style="position:absolute;margin-left:498.6pt;margin-top:922.5pt;width:19.45pt;height:1.45pt;mso-wrap-style:none;v-text-anchor:middle">
                <v:fill o:detectmouseclick="t" on="false"/>
                <v:stroke color="red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949450</wp:posOffset>
            </wp:positionH>
            <wp:positionV relativeFrom="paragraph">
              <wp:posOffset>9424670</wp:posOffset>
            </wp:positionV>
            <wp:extent cx="98425" cy="149225"/>
            <wp:effectExtent l="0" t="0" r="0" b="0"/>
            <wp:wrapNone/>
            <wp:docPr id="159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1760" distR="106045" simplePos="0" locked="0" layoutInCell="0" allowOverlap="1" relativeHeight="202">
                <wp:simplePos x="0" y="0"/>
                <wp:positionH relativeFrom="column">
                  <wp:posOffset>1576070</wp:posOffset>
                </wp:positionH>
                <wp:positionV relativeFrom="paragraph">
                  <wp:posOffset>10335260</wp:posOffset>
                </wp:positionV>
                <wp:extent cx="271780" cy="170180"/>
                <wp:effectExtent l="0" t="10795" r="0" b="889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70280"/>
                          <a:chOff x="0" y="0"/>
                          <a:chExt cx="271800" cy="170280"/>
                        </a:xfrm>
                      </wpg:grpSpPr>
                      <wps:wsp>
                        <wps:cNvSpPr/>
                        <wps:spPr>
                          <a:xfrm>
                            <a:off x="52200" y="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4">
                                <a:moveTo>
                                  <a:pt x="28" y="0"/>
                                </a:moveTo>
                                <a:cubicBezTo>
                                  <a:pt x="28" y="0"/>
                                  <a:pt x="0" y="37"/>
                                  <a:pt x="2" y="52"/>
                                </a:cubicBezTo>
                                <a:cubicBezTo>
                                  <a:pt x="4" y="67"/>
                                  <a:pt x="35" y="77"/>
                                  <a:pt x="40" y="92"/>
                                </a:cubicBezTo>
                                <a:cubicBezTo>
                                  <a:pt x="45" y="107"/>
                                  <a:pt x="31" y="133"/>
                                  <a:pt x="29" y="1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4">
                                <a:moveTo>
                                  <a:pt x="28" y="0"/>
                                </a:moveTo>
                                <a:cubicBezTo>
                                  <a:pt x="28" y="0"/>
                                  <a:pt x="0" y="37"/>
                                  <a:pt x="2" y="52"/>
                                </a:cubicBezTo>
                                <a:cubicBezTo>
                                  <a:pt x="4" y="67"/>
                                  <a:pt x="35" y="77"/>
                                  <a:pt x="40" y="92"/>
                                </a:cubicBezTo>
                                <a:cubicBezTo>
                                  <a:pt x="45" y="107"/>
                                  <a:pt x="31" y="133"/>
                                  <a:pt x="29" y="1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4">
                                <a:moveTo>
                                  <a:pt x="28" y="0"/>
                                </a:moveTo>
                                <a:cubicBezTo>
                                  <a:pt x="28" y="0"/>
                                  <a:pt x="0" y="37"/>
                                  <a:pt x="2" y="52"/>
                                </a:cubicBezTo>
                                <a:cubicBezTo>
                                  <a:pt x="4" y="67"/>
                                  <a:pt x="35" y="77"/>
                                  <a:pt x="40" y="92"/>
                                </a:cubicBezTo>
                                <a:cubicBezTo>
                                  <a:pt x="45" y="107"/>
                                  <a:pt x="31" y="133"/>
                                  <a:pt x="29" y="1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271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90">
                                <a:moveTo>
                                  <a:pt x="47" y="0"/>
                                </a:moveTo>
                                <a:cubicBezTo>
                                  <a:pt x="47" y="0"/>
                                  <a:pt x="0" y="53"/>
                                  <a:pt x="17" y="68"/>
                                </a:cubicBezTo>
                                <a:cubicBezTo>
                                  <a:pt x="33" y="80"/>
                                  <a:pt x="107" y="89"/>
                                  <a:pt x="147" y="88"/>
                                </a:cubicBezTo>
                                <a:cubicBezTo>
                                  <a:pt x="186" y="89"/>
                                  <a:pt x="234" y="90"/>
                                  <a:pt x="251" y="76"/>
                                </a:cubicBezTo>
                                <a:cubicBezTo>
                                  <a:pt x="286" y="65"/>
                                  <a:pt x="251" y="19"/>
                                  <a:pt x="251" y="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813.8pt;width:21.4pt;height:13.4pt" coordorigin="2482,16276" coordsize="428,268">
                <v:shape id="shape_0" coordsize="45,144" path="m28,0c28,0,0,37,2,52c4,67,35,77,40,92c45,107,31,133,29,144e" stroked="t" o:allowincell="f" style="position:absolute;left:2564;top:16276;width:66;height:214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45,144" path="m28,0c28,0,0,37,2,52c4,67,35,77,40,92c45,107,31,133,29,144e" stroked="t" o:allowincell="f" style="position:absolute;left:2651;top:16276;width:66;height:214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45,144" path="m28,0c28,0,0,37,2,52c4,67,35,77,40,92c45,107,31,133,29,144e" stroked="t" o:allowincell="f" style="position:absolute;left:2738;top:16276;width:66;height:214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  <v:shape id="shape_0" coordsize="286,90" path="m47,0c47,0,0,53,17,68c33,80,107,89,147,88c186,89,234,90,251,76c286,65,251,19,251,4e" stroked="t" o:allowincell="f" style="position:absolute;left:2482;top:16410;width:427;height:133;mso-wrap-style:none;v-text-anchor:middle">
                  <v:fill o:detectmouseclick="t" on="false"/>
                  <v:stroke color="maroon" weight="190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519295</wp:posOffset>
            </wp:positionH>
            <wp:positionV relativeFrom="paragraph">
              <wp:posOffset>7075170</wp:posOffset>
            </wp:positionV>
            <wp:extent cx="98425" cy="149225"/>
            <wp:effectExtent l="0" t="0" r="0" b="0"/>
            <wp:wrapNone/>
            <wp:docPr id="161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47465</wp:posOffset>
                </wp:positionH>
                <wp:positionV relativeFrom="paragraph">
                  <wp:posOffset>7390130</wp:posOffset>
                </wp:positionV>
                <wp:extent cx="186055" cy="132715"/>
                <wp:effectExtent l="0" t="10160" r="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32840"/>
                          <a:chOff x="0" y="0"/>
                          <a:chExt cx="1861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8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5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8">
                                <a:moveTo>
                                  <a:pt x="16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0"/>
                            <a:ext cx="15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8">
                                <a:moveTo>
                                  <a:pt x="16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581.9pt;width:14.6pt;height:10.45pt" coordorigin="6059,11638" coordsize="292,209">
                <v:line id="shape_0" from="6059,11638" to="6351,1163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059,11710" to="6351,1171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coordsize="16,138" path="m16,138l0,0e" stroked="t" o:allowincell="f" style="position:absolute;left:6268;top:11638;width:23;height:208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16,138" path="m16,138l0,0e" stroked="t" o:allowincell="f" style="position:absolute;left:6132;top:11638;width:23;height:208;flip:x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3660</wp:posOffset>
                </wp:positionH>
                <wp:positionV relativeFrom="paragraph">
                  <wp:posOffset>6195695</wp:posOffset>
                </wp:positionV>
                <wp:extent cx="187325" cy="186690"/>
                <wp:effectExtent l="15875" t="16510" r="16510" b="171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7200" cy="186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75pt;margin-top:487.85pt;width:14.7pt;height:14.65pt;mso-wrap-style:none;v-text-anchor:middle;rotation:316">
                <v:fill o:detectmouseclick="t" on="false"/>
                <v:stroke color="green" weight="316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57775</wp:posOffset>
                </wp:positionH>
                <wp:positionV relativeFrom="paragraph">
                  <wp:posOffset>4979670</wp:posOffset>
                </wp:positionV>
                <wp:extent cx="147320" cy="151765"/>
                <wp:effectExtent l="10795" t="6985" r="6985" b="1079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51920"/>
                          <a:chOff x="0" y="0"/>
                          <a:chExt cx="147240" cy="15192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100800" cy="1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4840"/>
                            <a:ext cx="100800" cy="10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81360" y="60840"/>
                            <a:ext cx="1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8">
                                <a:moveTo>
                                  <a:pt x="16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34200" y="14760"/>
                            <a:ext cx="1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8">
                                <a:moveTo>
                                  <a:pt x="16" y="1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5pt;margin-top:392.1pt;width:9.8pt;height:12.75pt" coordorigin="7999,7842" coordsize="196,255">
                <v:line id="shape_0" from="8038,7842" to="8196,800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999,7881" to="8157,803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coordsize="16,138" path="m16,138l0,0e" stroked="t" o:allowincell="f" style="position:absolute;left:8092;top:7938;width:17;height:159;mso-wrap-style:none;v-text-anchor:middle;rotation:45">
                  <v:fill o:detectmouseclick="t" on="false"/>
                  <v:stroke color="red" weight="19080" joinstyle="round" endcap="flat"/>
                  <w10:wrap type="none"/>
                </v:shape>
                <v:shape id="shape_0" coordsize="16,138" path="m16,138l0,0e" stroked="t" o:allowincell="f" style="position:absolute;left:8018;top:7865;width:17;height:159;flip:x;mso-wrap-style:none;v-text-anchor:middle;rotation:315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209">
                <wp:simplePos x="0" y="0"/>
                <wp:positionH relativeFrom="column">
                  <wp:posOffset>4732020</wp:posOffset>
                </wp:positionH>
                <wp:positionV relativeFrom="paragraph">
                  <wp:posOffset>4518025</wp:posOffset>
                </wp:positionV>
                <wp:extent cx="117475" cy="239395"/>
                <wp:effectExtent l="0" t="127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239400"/>
                          <a:chOff x="0" y="0"/>
                          <a:chExt cx="117360" cy="239400"/>
                        </a:xfrm>
                      </wpg:grpSpPr>
                      <wps:wsp>
                        <wps:cNvSpPr/>
                        <wps:spPr>
                          <a:xfrm>
                            <a:off x="17280" y="49680"/>
                            <a:ext cx="871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98">
                                <a:moveTo>
                                  <a:pt x="55" y="14"/>
                                </a:moveTo>
                                <a:cubicBezTo>
                                  <a:pt x="33" y="25"/>
                                  <a:pt x="23" y="1"/>
                                  <a:pt x="19" y="82"/>
                                </a:cubicBezTo>
                                <a:cubicBezTo>
                                  <a:pt x="11" y="162"/>
                                  <a:pt x="0" y="429"/>
                                  <a:pt x="31" y="498"/>
                                </a:cubicBezTo>
                                <a:lnTo>
                                  <a:pt x="203" y="496"/>
                                </a:lnTo>
                                <a:cubicBezTo>
                                  <a:pt x="229" y="426"/>
                                  <a:pt x="196" y="159"/>
                                  <a:pt x="189" y="80"/>
                                </a:cubicBezTo>
                                <a:cubicBezTo>
                                  <a:pt x="173" y="0"/>
                                  <a:pt x="183" y="31"/>
                                  <a:pt x="161" y="20"/>
                                </a:cubicBezTo>
                                <a:lnTo>
                                  <a:pt x="5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117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79">
                                <a:moveTo>
                                  <a:pt x="92" y="9"/>
                                </a:moveTo>
                                <a:cubicBezTo>
                                  <a:pt x="65" y="23"/>
                                  <a:pt x="56" y="71"/>
                                  <a:pt x="44" y="89"/>
                                </a:cubicBezTo>
                                <a:cubicBezTo>
                                  <a:pt x="29" y="112"/>
                                  <a:pt x="0" y="136"/>
                                  <a:pt x="4" y="149"/>
                                </a:cubicBezTo>
                                <a:cubicBezTo>
                                  <a:pt x="30" y="158"/>
                                  <a:pt x="41" y="163"/>
                                  <a:pt x="68" y="167"/>
                                </a:cubicBezTo>
                                <a:cubicBezTo>
                                  <a:pt x="281" y="162"/>
                                  <a:pt x="183" y="179"/>
                                  <a:pt x="260" y="153"/>
                                </a:cubicBezTo>
                                <a:cubicBezTo>
                                  <a:pt x="271" y="142"/>
                                  <a:pt x="291" y="140"/>
                                  <a:pt x="306" y="137"/>
                                </a:cubicBezTo>
                                <a:cubicBezTo>
                                  <a:pt x="308" y="128"/>
                                  <a:pt x="286" y="121"/>
                                  <a:pt x="270" y="99"/>
                                </a:cubicBezTo>
                                <a:cubicBezTo>
                                  <a:pt x="256" y="80"/>
                                  <a:pt x="238" y="22"/>
                                  <a:pt x="208" y="7"/>
                                </a:cubicBezTo>
                                <a:cubicBezTo>
                                  <a:pt x="186" y="0"/>
                                  <a:pt x="114" y="6"/>
                                  <a:pt x="9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01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">
                                <a:moveTo>
                                  <a:pt x="0" y="0"/>
                                </a:moveTo>
                                <a:cubicBezTo>
                                  <a:pt x="7" y="2"/>
                                  <a:pt x="28" y="4"/>
                                  <a:pt x="38" y="10"/>
                                </a:cubicBezTo>
                                <a:cubicBezTo>
                                  <a:pt x="48" y="16"/>
                                  <a:pt x="57" y="31"/>
                                  <a:pt x="62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2088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">
                                <a:moveTo>
                                  <a:pt x="0" y="0"/>
                                </a:moveTo>
                                <a:cubicBezTo>
                                  <a:pt x="7" y="2"/>
                                  <a:pt x="28" y="4"/>
                                  <a:pt x="38" y="10"/>
                                </a:cubicBezTo>
                                <a:cubicBezTo>
                                  <a:pt x="48" y="16"/>
                                  <a:pt x="57" y="31"/>
                                  <a:pt x="62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240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0"/>
                                </a:moveTo>
                                <a:cubicBezTo>
                                  <a:pt x="54" y="4"/>
                                  <a:pt x="34" y="28"/>
                                  <a:pt x="24" y="28"/>
                                </a:cubicBezTo>
                                <a:cubicBezTo>
                                  <a:pt x="14" y="28"/>
                                  <a:pt x="5" y="7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240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0"/>
                                </a:moveTo>
                                <a:cubicBezTo>
                                  <a:pt x="54" y="4"/>
                                  <a:pt x="34" y="28"/>
                                  <a:pt x="24" y="28"/>
                                </a:cubicBezTo>
                                <a:cubicBezTo>
                                  <a:pt x="14" y="28"/>
                                  <a:pt x="5" y="7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4720"/>
                            <a:ext cx="36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8">
                                <a:moveTo>
                                  <a:pt x="0" y="0"/>
                                </a:moveTo>
                                <a:cubicBezTo>
                                  <a:pt x="9" y="3"/>
                                  <a:pt x="36" y="18"/>
                                  <a:pt x="52" y="18"/>
                                </a:cubicBezTo>
                                <a:cubicBezTo>
                                  <a:pt x="68" y="18"/>
                                  <a:pt x="87" y="5"/>
                                  <a:pt x="96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355.75pt;width:9.25pt;height:18.85pt" coordorigin="7452,7115" coordsize="185,377">
                <v:shape id="shape_0" coordsize="229,498" path="m55,14c33,25,23,1,19,82c11,162,0,429,31,498l203,496c229,426,196,159,189,80c173,0,183,31,161,20l55,14xe" fillcolor="silver" stroked="f" o:allowincell="f" style="position:absolute;left:7479;top:7193;width:136;height:29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8,179" path="m92,9c65,23,56,71,44,89c29,112,0,136,4,149c30,158,41,163,68,167c281,162,183,179,260,153c271,142,291,140,306,137c308,128,286,121,270,99c256,80,238,22,208,7c186,0,114,6,92,9xe" fillcolor="red" stroked="f" o:allowincell="f" style="position:absolute;left:7452;top:7185;width:184;height:10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oval id="shape_0" fillcolor="silver" stroked="f" o:allowincell="f" style="position:absolute;left:7484;top:7115;width:114;height:114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shape id="shape_0" coordsize="62,36" path="m0,0c7,2,28,4,38,10c48,16,57,31,62,36e" stroked="t" o:allowincell="f" style="position:absolute;left:7550;top:7147;width:36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,36" path="m0,0c7,2,28,4,38,10c48,16,57,31,62,36e" stroked="t" o:allowincell="f" style="position:absolute;left:7490;top:7148;width:36;height:2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28" path="m60,0c54,4,34,28,24,28c14,28,5,7,0,2e" stroked="t" o:allowincell="f" style="position:absolute;left:7549;top:7166;width:2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,28" path="m60,0c54,4,34,28,24,28c14,28,5,7,0,2e" stroked="t" o:allowincell="f" style="position:absolute;left:7506;top:7166;width:27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18" path="m0,0c9,3,36,18,52,18c68,18,87,5,96,1e" stroked="t" o:allowincell="f" style="position:absolute;left:7512;top:7201;width:5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745095</wp:posOffset>
                </wp:positionH>
                <wp:positionV relativeFrom="paragraph">
                  <wp:posOffset>2089150</wp:posOffset>
                </wp:positionV>
                <wp:extent cx="267970" cy="113665"/>
                <wp:effectExtent l="1905" t="254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13760"/>
                          <a:chOff x="0" y="0"/>
                          <a:chExt cx="2678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60"/>
                            <a:ext cx="76320" cy="756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0160"/>
                            <a:ext cx="76320" cy="75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0160"/>
                            <a:ext cx="7632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85pt;margin-top:164.5pt;width:21.1pt;height:8.95pt" coordorigin="12197,3290" coordsize="422,179">
                <v:roundrect id="shape_0" fillcolor="white" stroked="t" o:allowincell="f" style="position:absolute;left:12197;top:3290;width:421;height:178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#00cc99" stroked="f" o:allowincell="f" style="position:absolute;left:12217;top:3322;width:119;height:118;mso-wrap-style:none;v-text-anchor:middle">
                  <v:fill o:detectmouseclick="t" type="solid" color2="#ff3366"/>
                  <v:stroke color="#3465a4" joinstyle="round" endcap="flat"/>
                  <w10:wrap type="none"/>
                </v:oval>
                <v:oval id="shape_0" fillcolor="yellow" stroked="f" o:allowincell="f" style="position:absolute;left:12352;top:3322;width:119;height:11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red" stroked="f" o:allowincell="f" style="position:absolute;left:12487;top:3322;width:119;height:118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246620</wp:posOffset>
                </wp:positionH>
                <wp:positionV relativeFrom="paragraph">
                  <wp:posOffset>3109595</wp:posOffset>
                </wp:positionV>
                <wp:extent cx="267970" cy="113665"/>
                <wp:effectExtent l="1905" t="254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13760"/>
                          <a:chOff x="0" y="0"/>
                          <a:chExt cx="2678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60"/>
                            <a:ext cx="76320" cy="756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0160"/>
                            <a:ext cx="76320" cy="75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0160"/>
                            <a:ext cx="76320" cy="75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6pt;margin-top:244.85pt;width:21.1pt;height:8.95pt" coordorigin="11412,4897" coordsize="422,179">
                <v:roundrect id="shape_0" fillcolor="white" stroked="t" o:allowincell="f" style="position:absolute;left:11412;top:4897;width:421;height:178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oval id="shape_0" fillcolor="#00cc99" stroked="f" o:allowincell="f" style="position:absolute;left:11432;top:4929;width:119;height:118;mso-wrap-style:none;v-text-anchor:middle">
                  <v:fill o:detectmouseclick="t" type="solid" color2="#ff3366"/>
                  <v:stroke color="#3465a4" joinstyle="round" endcap="flat"/>
                  <w10:wrap type="none"/>
                </v:oval>
                <v:oval id="shape_0" fillcolor="yellow" stroked="f" o:allowincell="f" style="position:absolute;left:11567;top:4929;width:119;height:118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red" stroked="f" o:allowincell="f" style="position:absolute;left:11703;top:4929;width:119;height:118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5601970</wp:posOffset>
            </wp:positionH>
            <wp:positionV relativeFrom="paragraph">
              <wp:posOffset>1938020</wp:posOffset>
            </wp:positionV>
            <wp:extent cx="626110" cy="577215"/>
            <wp:effectExtent l="0" t="0" r="0" b="0"/>
            <wp:wrapNone/>
            <wp:docPr id="1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06" r="-3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153785</wp:posOffset>
                </wp:positionH>
                <wp:positionV relativeFrom="paragraph">
                  <wp:posOffset>2115185</wp:posOffset>
                </wp:positionV>
                <wp:extent cx="186690" cy="186690"/>
                <wp:effectExtent l="15875" t="16510" r="17145" b="158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6840" cy="186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5pt;margin-top:166.5pt;width:14.65pt;height:14.65pt;mso-wrap-style:none;v-text-anchor:middle;rotation:316">
                <v:fill o:detectmouseclick="t" on="false"/>
                <v:stroke color="green" weight="316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204585</wp:posOffset>
                </wp:positionH>
                <wp:positionV relativeFrom="paragraph">
                  <wp:posOffset>2180590</wp:posOffset>
                </wp:positionV>
                <wp:extent cx="74930" cy="73660"/>
                <wp:effectExtent l="7620" t="6985" r="6985" b="762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73800"/>
                          <a:chOff x="0" y="0"/>
                          <a:chExt cx="74880" cy="73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2">
                                <a:moveTo>
                                  <a:pt x="0" y="0"/>
                                </a:moveTo>
                                <a:lnTo>
                                  <a:pt x="94" y="1"/>
                                </a:lnTo>
                                <a:lnTo>
                                  <a:pt x="93" y="190"/>
                                </a:lnTo>
                                <a:lnTo>
                                  <a:pt x="190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" y="-360"/>
                            <a:ext cx="7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2">
                                <a:moveTo>
                                  <a:pt x="0" y="0"/>
                                </a:moveTo>
                                <a:lnTo>
                                  <a:pt x="94" y="1"/>
                                </a:lnTo>
                                <a:lnTo>
                                  <a:pt x="93" y="190"/>
                                </a:lnTo>
                                <a:lnTo>
                                  <a:pt x="190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55pt;margin-top:171.65pt;width:5.95pt;height:5.85pt" coordorigin="9771,3433" coordsize="119,117">
                <v:shape id="shape_0" coordsize="190,192" path="m0,0l94,1l93,190l190,192e" stroked="t" o:allowincell="f" style="position:absolute;left:9773;top:3434;width:115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0,192" path="m0,0l94,1l93,190l190,192e" stroked="t" o:allowincell="f" style="position:absolute;left:9772;top:3434;width:114;height:116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803775</wp:posOffset>
            </wp:positionH>
            <wp:positionV relativeFrom="paragraph">
              <wp:posOffset>3270250</wp:posOffset>
            </wp:positionV>
            <wp:extent cx="98425" cy="149225"/>
            <wp:effectExtent l="0" t="0" r="0" b="0"/>
            <wp:wrapNone/>
            <wp:docPr id="171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3467735</wp:posOffset>
                </wp:positionH>
                <wp:positionV relativeFrom="paragraph">
                  <wp:posOffset>3644900</wp:posOffset>
                </wp:positionV>
                <wp:extent cx="1307465" cy="16510"/>
                <wp:effectExtent l="5715" t="8255" r="25400" b="260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26">
                              <a:moveTo>
                                <a:pt x="0" y="0"/>
                              </a:moveTo>
                              <a:lnTo>
                                <a:pt x="2059" y="26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9,26" path="m0,0l2059,26e" stroked="t" o:allowincell="f" style="position:absolute;margin-left:273.05pt;margin-top:287pt;width:102.9pt;height:1.25pt;mso-wrap-style:none;v-text-anchor:middle">
                <v:fill o:detectmouseclick="t" on="false"/>
                <v:stroke color="green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989195</wp:posOffset>
            </wp:positionH>
            <wp:positionV relativeFrom="paragraph">
              <wp:posOffset>3843020</wp:posOffset>
            </wp:positionV>
            <wp:extent cx="98425" cy="149225"/>
            <wp:effectExtent l="0" t="0" r="0" b="0"/>
            <wp:wrapNone/>
            <wp:docPr id="173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199380</wp:posOffset>
            </wp:positionH>
            <wp:positionV relativeFrom="paragraph">
              <wp:posOffset>3754120</wp:posOffset>
            </wp:positionV>
            <wp:extent cx="98425" cy="149225"/>
            <wp:effectExtent l="0" t="0" r="0" b="0"/>
            <wp:wrapNone/>
            <wp:docPr id="174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6740525</wp:posOffset>
            </wp:positionH>
            <wp:positionV relativeFrom="paragraph">
              <wp:posOffset>3834765</wp:posOffset>
            </wp:positionV>
            <wp:extent cx="98425" cy="149225"/>
            <wp:effectExtent l="0" t="0" r="0" b="0"/>
            <wp:wrapNone/>
            <wp:docPr id="175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6231255</wp:posOffset>
            </wp:positionH>
            <wp:positionV relativeFrom="paragraph">
              <wp:posOffset>3855085</wp:posOffset>
            </wp:positionV>
            <wp:extent cx="560070" cy="638810"/>
            <wp:effectExtent l="0" t="0" r="0" b="0"/>
            <wp:wrapNone/>
            <wp:docPr id="1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6" r="-2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5352415</wp:posOffset>
            </wp:positionH>
            <wp:positionV relativeFrom="paragraph">
              <wp:posOffset>1345565</wp:posOffset>
            </wp:positionV>
            <wp:extent cx="98425" cy="149225"/>
            <wp:effectExtent l="0" t="0" r="0" b="0"/>
            <wp:wrapNone/>
            <wp:docPr id="177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4" t="-3195" r="-1018" b="-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20030</wp:posOffset>
                </wp:positionH>
                <wp:positionV relativeFrom="paragraph">
                  <wp:posOffset>1314450</wp:posOffset>
                </wp:positionV>
                <wp:extent cx="186690" cy="186690"/>
                <wp:effectExtent l="15875" t="16510" r="17145" b="158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6840" cy="186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85pt;margin-top:103.45pt;width:14.65pt;height:14.65pt;mso-wrap-style:none;v-text-anchor:middle;rotation:316">
                <v:fill o:detectmouseclick="t" on="false"/>
                <v:stroke color="green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5720080</wp:posOffset>
                </wp:positionH>
                <wp:positionV relativeFrom="paragraph">
                  <wp:posOffset>1343660</wp:posOffset>
                </wp:positionV>
                <wp:extent cx="414655" cy="104140"/>
                <wp:effectExtent l="635" t="46355" r="889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64">
                              <a:moveTo>
                                <a:pt x="653" y="164"/>
                              </a:moveTo>
                              <a:lnTo>
                                <a:pt x="150" y="0"/>
                              </a:lnTo>
                              <a:lnTo>
                                <a:pt x="0" y="5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64" path="m653,164l150,0l0,56e" stroked="t" o:allowincell="f" style="position:absolute;margin-left:450.4pt;margin-top:105.8pt;width:32.6pt;height:8.15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4140" simplePos="0" locked="0" layoutInCell="0" allowOverlap="1" relativeHeight="227">
                <wp:simplePos x="0" y="0"/>
                <wp:positionH relativeFrom="column">
                  <wp:posOffset>6529705</wp:posOffset>
                </wp:positionH>
                <wp:positionV relativeFrom="paragraph">
                  <wp:posOffset>993775</wp:posOffset>
                </wp:positionV>
                <wp:extent cx="191770" cy="19431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91880" cy="19440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14.1pt;margin-top:78.2pt;width:15.05pt;height:15.25pt;mso-wrap-style:none;v-text-anchor:middle;rotation:315" type="_x0000_t1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6595745</wp:posOffset>
                </wp:positionH>
                <wp:positionV relativeFrom="paragraph">
                  <wp:posOffset>10407650</wp:posOffset>
                </wp:positionV>
                <wp:extent cx="356870" cy="200025"/>
                <wp:effectExtent l="9525" t="1016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519.35pt;margin-top:819.5pt;width:28.05pt;height:15.7pt;mso-wrap-style:none;v-text-anchor:middle">
                <v:fill o:detectmouseclick="t" on="false"/>
                <v:stroke color="green" weight="19080" dashstyle="shortdot" endarrow="open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9258300</wp:posOffset>
            </wp:positionH>
            <wp:positionV relativeFrom="paragraph">
              <wp:posOffset>1099820</wp:posOffset>
            </wp:positionV>
            <wp:extent cx="728345" cy="363855"/>
            <wp:effectExtent l="0" t="0" r="0" b="0"/>
            <wp:wrapNone/>
            <wp:docPr id="1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771765</wp:posOffset>
                </wp:positionH>
                <wp:positionV relativeFrom="paragraph">
                  <wp:posOffset>3321685</wp:posOffset>
                </wp:positionV>
                <wp:extent cx="172085" cy="187325"/>
                <wp:effectExtent l="0" t="6985" r="762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261.55pt" to="625.45pt,276.25pt" stroked="t" o:allowincell="f" style="position:absolute;flip:x">
                <v:stroke color="#3366ff" weight="190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12430</wp:posOffset>
                </wp:positionH>
                <wp:positionV relativeFrom="paragraph">
                  <wp:posOffset>3296920</wp:posOffset>
                </wp:positionV>
                <wp:extent cx="173990" cy="213995"/>
                <wp:effectExtent l="0" t="6350" r="762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21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pt,259.6pt" to="644.55pt,276.4pt" stroked="t" o:allowincell="f" style="position:absolute;flip:x">
                <v:stroke color="#3366ff" weight="190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432675</wp:posOffset>
                </wp:positionH>
                <wp:positionV relativeFrom="paragraph">
                  <wp:posOffset>3796030</wp:posOffset>
                </wp:positionV>
                <wp:extent cx="290195" cy="78740"/>
                <wp:effectExtent l="0" t="9525" r="2540" b="342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25pt,298.9pt" to="608.05pt,305.05pt" stroked="t" o:allowincell="f" style="position:absolute;flip:x">
                <v:stroke color="#3366ff" weight="190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162800</wp:posOffset>
                </wp:positionH>
                <wp:positionV relativeFrom="paragraph">
                  <wp:posOffset>4308475</wp:posOffset>
                </wp:positionV>
                <wp:extent cx="196850" cy="151765"/>
                <wp:effectExtent l="635" t="635" r="6350" b="762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920" cy="15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339.25pt" to="579.45pt,351.15pt" stroked="t" o:allowincell="f" style="position:absolute;flip:xy">
                <v:stroke color="#3366ff" weight="190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696075</wp:posOffset>
                </wp:positionH>
                <wp:positionV relativeFrom="paragraph">
                  <wp:posOffset>4879975</wp:posOffset>
                </wp:positionV>
                <wp:extent cx="196850" cy="151765"/>
                <wp:effectExtent l="0" t="0" r="6350" b="762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920" cy="15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384.25pt" to="542.7pt,396.15pt" stroked="t" o:allowincell="f" style="position:absolute;flip:xy">
                <v:stroke color="#3366ff" weight="190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23025</wp:posOffset>
                </wp:positionH>
                <wp:positionV relativeFrom="paragraph">
                  <wp:posOffset>4998720</wp:posOffset>
                </wp:positionV>
                <wp:extent cx="23495" cy="359410"/>
                <wp:effectExtent l="52070" t="635" r="393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00" cy="3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393.6pt" to="507.55pt,421.85pt" stroked="t" o:allowincell="f" style="position:absolute;flip:xy">
                <v:stroke color="#3366ff" weight="190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4805680</wp:posOffset>
                </wp:positionH>
                <wp:positionV relativeFrom="paragraph">
                  <wp:posOffset>1278255</wp:posOffset>
                </wp:positionV>
                <wp:extent cx="389890" cy="312420"/>
                <wp:effectExtent l="14605" t="14605" r="15240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492">
                              <a:moveTo>
                                <a:pt x="0" y="0"/>
                              </a:moveTo>
                              <a:lnTo>
                                <a:pt x="143" y="0"/>
                              </a:lnTo>
                              <a:lnTo>
                                <a:pt x="580" y="355"/>
                              </a:lnTo>
                              <a:lnTo>
                                <a:pt x="614" y="49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492" path="m0,0l143,0l580,355l614,492e" stroked="t" o:allowincell="f" style="position:absolute;margin-left:378.4pt;margin-top:100.65pt;width:30.65pt;height:24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5385435</wp:posOffset>
                </wp:positionH>
                <wp:positionV relativeFrom="paragraph">
                  <wp:posOffset>238760</wp:posOffset>
                </wp:positionV>
                <wp:extent cx="399415" cy="330835"/>
                <wp:effectExtent l="39370" t="0" r="387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2400">
                          <a:off x="0" y="0"/>
                          <a:ext cx="39924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" h="521">
                              <a:moveTo>
                                <a:pt x="629" y="521"/>
                              </a:moveTo>
                              <a:lnTo>
                                <a:pt x="499" y="521"/>
                              </a:lnTo>
                              <a:lnTo>
                                <a:pt x="34" y="1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,521" path="m629,521l499,521l34,137l0,0e" stroked="t" o:allowincell="f" style="position:absolute;margin-left:424pt;margin-top:18.8pt;width:31.4pt;height:26pt;mso-wrap-style:none;v-text-anchor:middle;rotation:350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5242560</wp:posOffset>
                </wp:positionH>
                <wp:positionV relativeFrom="paragraph">
                  <wp:posOffset>442595</wp:posOffset>
                </wp:positionV>
                <wp:extent cx="389890" cy="312420"/>
                <wp:effectExtent l="37465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9000">
                          <a:off x="0" y="0"/>
                          <a:ext cx="3898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492">
                              <a:moveTo>
                                <a:pt x="0" y="0"/>
                              </a:moveTo>
                              <a:lnTo>
                                <a:pt x="143" y="0"/>
                              </a:lnTo>
                              <a:lnTo>
                                <a:pt x="580" y="355"/>
                              </a:lnTo>
                              <a:lnTo>
                                <a:pt x="614" y="49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492" path="m0,0l143,0l580,355l614,492e" stroked="t" o:allowincell="f" style="position:absolute;margin-left:412.75pt;margin-top:34.8pt;width:30.65pt;height:24.55pt;mso-wrap-style:none;v-text-anchor:middle;rotation:350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3730625</wp:posOffset>
                </wp:positionH>
                <wp:positionV relativeFrom="paragraph">
                  <wp:posOffset>3748405</wp:posOffset>
                </wp:positionV>
                <wp:extent cx="507365" cy="225425"/>
                <wp:effectExtent l="15240" t="15240" r="14605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355">
                              <a:moveTo>
                                <a:pt x="0" y="62"/>
                              </a:moveTo>
                              <a:lnTo>
                                <a:pt x="69" y="0"/>
                              </a:lnTo>
                              <a:lnTo>
                                <a:pt x="799" y="273"/>
                              </a:lnTo>
                              <a:lnTo>
                                <a:pt x="792" y="35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355" path="m0,62l69,0l799,273l792,355e" stroked="t" o:allowincell="f" style="position:absolute;margin-left:293.75pt;margin-top:295.15pt;width:39.9pt;height:17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3782695</wp:posOffset>
                </wp:positionH>
                <wp:positionV relativeFrom="paragraph">
                  <wp:posOffset>3649345</wp:posOffset>
                </wp:positionV>
                <wp:extent cx="502920" cy="229235"/>
                <wp:effectExtent l="14605" t="15240" r="15240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36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  <a:lnTo>
                                <a:pt x="737" y="361"/>
                              </a:lnTo>
                              <a:lnTo>
                                <a:pt x="792" y="29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361" path="m0,0l0,81l737,361l792,293e" stroked="t" o:allowincell="f" style="position:absolute;margin-left:297.85pt;margin-top:287.35pt;width:39.55pt;height:1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28600</wp:posOffset>
            </wp:positionH>
            <wp:positionV relativeFrom="paragraph">
              <wp:posOffset>4140200</wp:posOffset>
            </wp:positionV>
            <wp:extent cx="1828800" cy="1243965"/>
            <wp:effectExtent l="0" t="0" r="0" b="0"/>
            <wp:wrapNone/>
            <wp:docPr id="1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42900</wp:posOffset>
            </wp:positionH>
            <wp:positionV relativeFrom="paragraph">
              <wp:posOffset>6168390</wp:posOffset>
            </wp:positionV>
            <wp:extent cx="1714500" cy="1249045"/>
            <wp:effectExtent l="0" t="0" r="0" b="0"/>
            <wp:wrapNone/>
            <wp:docPr id="1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8458200</wp:posOffset>
            </wp:positionH>
            <wp:positionV relativeFrom="paragraph">
              <wp:posOffset>2322830</wp:posOffset>
            </wp:positionV>
            <wp:extent cx="1414145" cy="998855"/>
            <wp:effectExtent l="0" t="0" r="0" b="0"/>
            <wp:wrapNone/>
            <wp:docPr id="1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3620</wp:posOffset>
                </wp:positionH>
                <wp:positionV relativeFrom="paragraph">
                  <wp:posOffset>8011795</wp:posOffset>
                </wp:positionV>
                <wp:extent cx="2181225" cy="3911600"/>
                <wp:effectExtent l="0" t="0" r="0" b="0"/>
                <wp:wrapNone/>
                <wp:docPr id="1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91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平成丸ｺﾞｼｯｸ体W4;ＭＳ ゴシック" w:hAnsi="HG平成丸ｺﾞｼｯｸ体W4;ＭＳ 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避難所</w:t>
                            </w:r>
                            <w:r>
                              <w:rPr>
                                <w:rFonts w:ascii="HG平成丸ｺﾞｼｯｸ体W4;ＭＳ ゴシック" w:hAnsi="HG平成丸ｺﾞｼｯｸ体W4;ＭＳ ゴシック" w:cs="HG平成丸ｺﾞｼｯｸ体W4;ＭＳ ゴシック" w:eastAsia="HG平成丸ｺﾞｼｯｸ体W4;ＭＳ ゴシック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・・・・・・・・・・・・・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平成丸ｺﾞｼｯｸ体W4;ＭＳ ゴシック" w:hAnsi="HG平成丸ｺﾞｼｯｸ体W4;ＭＳ 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一時避難所・・・・・・・・・・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平成丸ｺﾞｼｯｸ体W4;ＭＳ ゴシック" w:hAnsi="HG平成丸ｺﾞｼｯｸ体W4;ＭＳ 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水に浸かりやすい場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　　（矢印は浸水の広がる方向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平成丸ｺﾞｼｯｸ体W4;ＭＳ ゴシック" w:hAnsi="HG平成丸ｺﾞｼｯｸ体W4;ＭＳ 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水が流れ込む方向・・・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平成丸ｺﾞｼｯｸ体W4;ＭＳ ゴシック" w:hAnsi="HG平成丸ｺﾞｼｯｸ体W4;ＭＳ 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マンホールや段差・・・・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平成丸ｺﾞｼｯｸ体W4;ＭＳ ゴシック" w:hAnsi="HG平成丸ｺﾞｼｯｸ体W4;ＭＳ 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フタの開いた側溝・・・・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平成丸ｺﾞｼｯｸ体W4;ＭＳ ゴシック" w:hAnsi="HG平成丸ｺﾞｼｯｸ体W4;ＭＳ 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水が溢れてきそうな個所・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平成丸ｺﾞｼｯｸ体W4;ＭＳ ゴシック" w:hAnsi="HG平成丸ｺﾞｼｯｸ体W4;ＭＳ 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避難路・・・・・・・・・・・・・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平成丸ｺﾞｼｯｸ体W4;ＭＳ ゴシック" w:hAnsi="HG平成丸ｺﾞｼｯｸ体W4;ＭＳ 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堤防決壊後の避難路・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平成丸ｺﾞｼｯｸ体W4;ＭＳ ゴシック" w:hAnsi="HG平成丸ｺﾞｼｯｸ体W4;ＭＳ 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標高（メートル）　・・・・・・・　</w:t>
                            </w:r>
                            <w:r>
                              <w:rPr>
                                <w:rFonts w:eastAsia="ＭＳ Ｐゴシック" w:cs="Arial" w:ascii="HG平成丸ｺﾞｼｯｸ体W4;ＭＳ ゴシック" w:hAnsi="HG平成丸ｺﾞｼｯｸ体W4;ＭＳ ゴシック"/>
                                <w:color w:val="000000"/>
                                <w:sz w:val="24"/>
                                <w:lang w:val="ja-JP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平成丸ｺﾞｼｯｸ体W4;ＭＳ ゴシック" w:hAnsi="HG平成丸ｺﾞｼｯｸ体W4;ＭＳ 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ポンプ場・・・・・・・・・・・・・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HG平成丸ｺﾞｼｯｸ体W4;ＭＳ ゴシック" w:hAnsi="HG平成丸ｺﾞｼｯｸ体W4;ＭＳ ゴシック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水が最初にたまるとこ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自主防災会リーダー宅・・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その他危険箇所・・・・・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75pt;height:308pt;mso-wrap-distance-left:9.05pt;mso-wrap-distance-right:9.05pt;mso-wrap-distance-top:0pt;mso-wrap-distance-bottom:0pt;margin-top:630.85pt;mso-position-vertical-relative:text;margin-left:380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平成丸ｺﾞｼｯｸ体W4;ＭＳ ゴシック" w:hAnsi="HG平成丸ｺﾞｼｯｸ体W4;ＭＳ 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避難所</w:t>
                      </w:r>
                      <w:r>
                        <w:rPr>
                          <w:rFonts w:ascii="HG平成丸ｺﾞｼｯｸ体W4;ＭＳ ゴシック" w:hAnsi="HG平成丸ｺﾞｼｯｸ体W4;ＭＳ ゴシック" w:cs="HG平成丸ｺﾞｼｯｸ体W4;ＭＳ ゴシック" w:eastAsia="HG平成丸ｺﾞｼｯｸ体W4;ＭＳ ゴシック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・・・・・・・・・・・・・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平成丸ｺﾞｼｯｸ体W4;ＭＳ ゴシック" w:hAnsi="HG平成丸ｺﾞｼｯｸ体W4;ＭＳ 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一時避難所・・・・・・・・・・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平成丸ｺﾞｼｯｸ体W4;ＭＳ ゴシック" w:hAnsi="HG平成丸ｺﾞｼｯｸ体W4;ＭＳ 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水に浸かりやすい場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　　（矢印は浸水の広がる方向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平成丸ｺﾞｼｯｸ体W4;ＭＳ ゴシック" w:hAnsi="HG平成丸ｺﾞｼｯｸ体W4;ＭＳ 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水が流れ込む方向・・・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平成丸ｺﾞｼｯｸ体W4;ＭＳ ゴシック" w:hAnsi="HG平成丸ｺﾞｼｯｸ体W4;ＭＳ 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マンホールや段差・・・・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平成丸ｺﾞｼｯｸ体W4;ＭＳ ゴシック" w:hAnsi="HG平成丸ｺﾞｼｯｸ体W4;ＭＳ 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フタの開いた側溝・・・・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平成丸ｺﾞｼｯｸ体W4;ＭＳ ゴシック" w:hAnsi="HG平成丸ｺﾞｼｯｸ体W4;ＭＳ 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水が溢れてきそうな個所・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平成丸ｺﾞｼｯｸ体W4;ＭＳ ゴシック" w:hAnsi="HG平成丸ｺﾞｼｯｸ体W4;ＭＳ 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避難路・・・・・・・・・・・・・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平成丸ｺﾞｼｯｸ体W4;ＭＳ ゴシック" w:hAnsi="HG平成丸ｺﾞｼｯｸ体W4;ＭＳ 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堤防決壊後の避難路・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平成丸ｺﾞｼｯｸ体W4;ＭＳ ゴシック" w:hAnsi="HG平成丸ｺﾞｼｯｸ体W4;ＭＳ 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標高（メートル）　・・・・・・・　</w:t>
                      </w:r>
                      <w:r>
                        <w:rPr>
                          <w:rFonts w:eastAsia="ＭＳ Ｐゴシック" w:cs="Arial" w:ascii="HG平成丸ｺﾞｼｯｸ体W4;ＭＳ ゴシック" w:hAnsi="HG平成丸ｺﾞｼｯｸ体W4;ＭＳ ゴシック"/>
                          <w:color w:val="000000"/>
                          <w:sz w:val="24"/>
                          <w:lang w:val="ja-JP"/>
                        </w:rPr>
                        <w:t>5.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平成丸ｺﾞｼｯｸ体W4;ＭＳ ゴシック" w:hAnsi="HG平成丸ｺﾞｼｯｸ体W4;ＭＳ 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ポンプ場・・・・・・・・・・・・・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HG平成丸ｺﾞｼｯｸ体W4;ＭＳ ゴシック" w:hAnsi="HG平成丸ｺﾞｼｯｸ体W4;ＭＳ ゴシック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水が最初にたまるとこ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自主防災会リーダー宅・・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00"/>
                          <w:sz w:val="24"/>
                          <w:lang w:val="ja-JP"/>
                        </w:rPr>
                        <w:t>その他危険箇所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6320</wp:posOffset>
                </wp:positionH>
                <wp:positionV relativeFrom="paragraph">
                  <wp:posOffset>3580765</wp:posOffset>
                </wp:positionV>
                <wp:extent cx="1510665" cy="492125"/>
                <wp:effectExtent l="0" t="0" r="0" b="0"/>
                <wp:wrapNone/>
                <wp:docPr id="1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20"/>
                                <w:szCs w:val="20"/>
                                <w:lang w:val="ja-JP"/>
                              </w:rPr>
                              <w:t>新川ふれあ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20"/>
                                <w:szCs w:val="20"/>
                                <w:lang w:val="ja-JP"/>
                              </w:rPr>
                              <w:t>防災センタ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20"/>
                                <w:szCs w:val="20"/>
                                <w:lang w:val="ja-JP"/>
                              </w:rPr>
                              <w:t>電話：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8000"/>
                                <w:sz w:val="20"/>
                                <w:szCs w:val="20"/>
                                <w:lang w:val="ja-JP"/>
                              </w:rPr>
                              <w:t>052-401-30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8000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8.95pt;height:38.75pt;mso-wrap-distance-left:9.05pt;mso-wrap-distance-right:9.05pt;mso-wrap-distance-top:0pt;mso-wrap-distance-bottom:0pt;margin-top:281.95pt;mso-position-vertical-relative:text;margin-left:181.6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20"/>
                          <w:szCs w:val="20"/>
                          <w:lang w:val="ja-JP"/>
                        </w:rPr>
                        <w:t>新川ふれあ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20"/>
                          <w:szCs w:val="20"/>
                          <w:lang w:val="ja-JP"/>
                        </w:rPr>
                        <w:t>防災センタ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20"/>
                          <w:szCs w:val="20"/>
                          <w:lang w:val="ja-JP"/>
                        </w:rPr>
                        <w:t>電話：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8000"/>
                          <w:sz w:val="20"/>
                          <w:szCs w:val="20"/>
                          <w:lang w:val="ja-JP"/>
                        </w:rPr>
                        <w:t>052-401-3090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8000"/>
                          <w:sz w:val="20"/>
                          <w:szCs w:val="2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2630</wp:posOffset>
                </wp:positionH>
                <wp:positionV relativeFrom="paragraph">
                  <wp:posOffset>1882140</wp:posOffset>
                </wp:positionV>
                <wp:extent cx="692785" cy="194310"/>
                <wp:effectExtent l="0" t="0" r="0" b="0"/>
                <wp:wrapNone/>
                <wp:docPr id="1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20"/>
                                <w:szCs w:val="20"/>
                                <w:lang w:val="ja-JP"/>
                              </w:rPr>
                              <w:t>新川病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.55pt;height:15.3pt;mso-wrap-distance-left:9.05pt;mso-wrap-distance-right:9.05pt;mso-wrap-distance-top:0pt;mso-wrap-distance-bottom:0pt;margin-top:148.2pt;mso-position-vertical-relative:text;margin-left:556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20"/>
                          <w:szCs w:val="20"/>
                          <w:lang w:val="ja-JP"/>
                        </w:rPr>
                        <w:t>新川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040</wp:posOffset>
                </wp:positionH>
                <wp:positionV relativeFrom="paragraph">
                  <wp:posOffset>2552700</wp:posOffset>
                </wp:positionV>
                <wp:extent cx="880110" cy="242570"/>
                <wp:effectExtent l="0" t="0" r="0" b="0"/>
                <wp:wrapNone/>
                <wp:docPr id="2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  <w:lang w:val="ja-JP"/>
                              </w:rPr>
                              <w:t>土器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  <w:lang w:val="ja-JP"/>
                              </w:rPr>
                              <w:t>ポンプ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9.3pt;height:19.1pt;mso-wrap-distance-left:9.05pt;mso-wrap-distance-right:9.05pt;mso-wrap-distance-top:0pt;mso-wrap-distance-bottom:0pt;margin-top:201pt;mso-position-vertical-relative:text;margin-left:305.2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0"/>
                          <w:szCs w:val="20"/>
                          <w:lang w:val="ja-JP"/>
                        </w:rPr>
                        <w:t>土器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0"/>
                          <w:szCs w:val="20"/>
                          <w:lang w:val="ja-JP"/>
                        </w:rPr>
                        <w:t>ポンプ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1695</wp:posOffset>
                </wp:positionH>
                <wp:positionV relativeFrom="paragraph">
                  <wp:posOffset>3232785</wp:posOffset>
                </wp:positionV>
                <wp:extent cx="278130" cy="194945"/>
                <wp:effectExtent l="0" t="0" r="0" b="0"/>
                <wp:wrapNone/>
                <wp:docPr id="2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35pt;mso-wrap-distance-left:9.05pt;mso-wrap-distance-right:9.05pt;mso-wrap-distance-top:0pt;mso-wrap-distance-bottom:0pt;margin-top:254.55pt;mso-position-vertical-relative:text;margin-left:567.8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4170</wp:posOffset>
                </wp:positionH>
                <wp:positionV relativeFrom="paragraph">
                  <wp:posOffset>3816350</wp:posOffset>
                </wp:positionV>
                <wp:extent cx="416560" cy="194945"/>
                <wp:effectExtent l="0" t="0" r="0" b="0"/>
                <wp:wrapNone/>
                <wp:docPr id="2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8pt;height:15.35pt;mso-wrap-distance-left:9.05pt;mso-wrap-distance-right:9.05pt;mso-wrap-distance-top:0pt;mso-wrap-distance-bottom:0pt;margin-top:300.5pt;mso-position-vertical-relative:text;margin-left:327.1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67955</wp:posOffset>
                </wp:positionH>
                <wp:positionV relativeFrom="paragraph">
                  <wp:posOffset>523240</wp:posOffset>
                </wp:positionV>
                <wp:extent cx="277495" cy="195580"/>
                <wp:effectExtent l="0" t="0" r="0" b="0"/>
                <wp:wrapNone/>
                <wp:docPr id="2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85pt;height:15.4pt;mso-wrap-distance-left:9.05pt;mso-wrap-distance-right:9.05pt;mso-wrap-distance-top:0pt;mso-wrap-distance-bottom:0pt;margin-top:41.2pt;mso-position-vertical-relative:text;margin-left:611.6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9825</wp:posOffset>
                </wp:positionH>
                <wp:positionV relativeFrom="paragraph">
                  <wp:posOffset>2134870</wp:posOffset>
                </wp:positionV>
                <wp:extent cx="278130" cy="195580"/>
                <wp:effectExtent l="0" t="0" r="0" b="0"/>
                <wp:wrapNone/>
                <wp:docPr id="2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4pt;mso-wrap-distance-left:9.05pt;mso-wrap-distance-right:9.05pt;mso-wrap-distance-top:0pt;mso-wrap-distance-bottom:0pt;margin-top:168.1pt;mso-position-vertical-relative:text;margin-left:589.7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1139170</wp:posOffset>
                </wp:positionV>
                <wp:extent cx="833755" cy="278130"/>
                <wp:effectExtent l="0" t="0" r="0" b="0"/>
                <wp:wrapNone/>
                <wp:docPr id="2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5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5.65pt;height:21.9pt;mso-wrap-distance-left:9.05pt;mso-wrap-distance-right:9.05pt;mso-wrap-distance-top:0pt;mso-wrap-distance-bottom:0pt;margin-top:877.1pt;mso-position-vertical-relative:text;margin-left:103.9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36"/>
                          <w:szCs w:val="36"/>
                          <w:lang w:val="ja-JP"/>
                        </w:rPr>
                        <w:t>5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86550</wp:posOffset>
                </wp:positionH>
                <wp:positionV relativeFrom="paragraph">
                  <wp:posOffset>3492500</wp:posOffset>
                </wp:positionV>
                <wp:extent cx="527050" cy="120650"/>
                <wp:effectExtent l="0" t="0" r="0" b="0"/>
                <wp:wrapNone/>
                <wp:docPr id="2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坂町公民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1.5pt;height:9.5pt;mso-wrap-distance-left:9.05pt;mso-wrap-distance-right:9.05pt;mso-wrap-distance-top:0pt;mso-wrap-distance-bottom:0pt;margin-top:275pt;mso-position-vertical-relative:text;margin-left:526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坂町公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2235</wp:posOffset>
                </wp:positionH>
                <wp:positionV relativeFrom="paragraph">
                  <wp:posOffset>4994910</wp:posOffset>
                </wp:positionV>
                <wp:extent cx="358140" cy="237490"/>
                <wp:effectExtent l="0" t="0" r="0" b="0"/>
                <wp:wrapNone/>
                <wp:docPr id="2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中河原公民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.2pt;height:18.7pt;mso-wrap-distance-left:9.05pt;mso-wrap-distance-right:9.05pt;mso-wrap-distance-top:0pt;mso-wrap-distance-bottom:0pt;margin-top:393.3pt;mso-position-vertical-relative:text;margin-left:408.0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中河原公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8365</wp:posOffset>
                </wp:positionH>
                <wp:positionV relativeFrom="paragraph">
                  <wp:posOffset>6070600</wp:posOffset>
                </wp:positionV>
                <wp:extent cx="278130" cy="194945"/>
                <wp:effectExtent l="0" t="0" r="0" b="0"/>
                <wp:wrapNone/>
                <wp:docPr id="2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35pt;mso-wrap-distance-left:9.05pt;mso-wrap-distance-right:9.05pt;mso-wrap-distance-top:0pt;mso-wrap-distance-bottom:0pt;margin-top:478pt;mso-position-vertical-relative:text;margin-left:269.9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9745</wp:posOffset>
                </wp:positionH>
                <wp:positionV relativeFrom="paragraph">
                  <wp:posOffset>7668895</wp:posOffset>
                </wp:positionV>
                <wp:extent cx="278130" cy="194945"/>
                <wp:effectExtent l="0" t="0" r="0" b="0"/>
                <wp:wrapNone/>
                <wp:docPr id="2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35pt;mso-wrap-distance-left:9.05pt;mso-wrap-distance-right:9.05pt;mso-wrap-distance-top:0pt;mso-wrap-distance-bottom:0pt;margin-top:603.85pt;mso-position-vertical-relative:text;margin-left:239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87955</wp:posOffset>
                </wp:positionH>
                <wp:positionV relativeFrom="paragraph">
                  <wp:posOffset>8623300</wp:posOffset>
                </wp:positionV>
                <wp:extent cx="277495" cy="194945"/>
                <wp:effectExtent l="0" t="0" r="0" b="0"/>
                <wp:wrapNone/>
                <wp:docPr id="2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85pt;height:15.35pt;mso-wrap-distance-left:9.05pt;mso-wrap-distance-right:9.05pt;mso-wrap-distance-top:0pt;mso-wrap-distance-bottom:0pt;margin-top:679pt;mso-position-vertical-relative:text;margin-left:211.6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2720</wp:posOffset>
                </wp:positionH>
                <wp:positionV relativeFrom="paragraph">
                  <wp:posOffset>5212080</wp:posOffset>
                </wp:positionV>
                <wp:extent cx="278130" cy="194945"/>
                <wp:effectExtent l="0" t="0" r="0" b="0"/>
                <wp:wrapNone/>
                <wp:docPr id="2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35pt;mso-wrap-distance-left:9.05pt;mso-wrap-distance-right:9.05pt;mso-wrap-distance-top:0pt;mso-wrap-distance-bottom:0pt;margin-top:410.4pt;mso-position-vertical-relative:text;margin-left:413.6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52440</wp:posOffset>
                </wp:positionH>
                <wp:positionV relativeFrom="paragraph">
                  <wp:posOffset>1718945</wp:posOffset>
                </wp:positionV>
                <wp:extent cx="278130" cy="194945"/>
                <wp:effectExtent l="0" t="0" r="0" b="0"/>
                <wp:wrapNone/>
                <wp:docPr id="2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35pt;mso-wrap-distance-left:9.05pt;mso-wrap-distance-right:9.05pt;mso-wrap-distance-top:0pt;mso-wrap-distance-bottom:0pt;margin-top:135.35pt;mso-position-vertical-relative:text;margin-left:437.2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67450</wp:posOffset>
                </wp:positionH>
                <wp:positionV relativeFrom="paragraph">
                  <wp:posOffset>2261235</wp:posOffset>
                </wp:positionV>
                <wp:extent cx="277495" cy="195580"/>
                <wp:effectExtent l="0" t="0" r="0" b="0"/>
                <wp:wrapNone/>
                <wp:docPr id="2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85pt;height:15.4pt;mso-wrap-distance-left:9.05pt;mso-wrap-distance-right:9.05pt;mso-wrap-distance-top:0pt;mso-wrap-distance-bottom:0pt;margin-top:178.05pt;mso-position-vertical-relative:text;margin-left:493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80940</wp:posOffset>
                </wp:positionH>
                <wp:positionV relativeFrom="paragraph">
                  <wp:posOffset>2426335</wp:posOffset>
                </wp:positionV>
                <wp:extent cx="278130" cy="194945"/>
                <wp:effectExtent l="0" t="0" r="0" b="0"/>
                <wp:wrapNone/>
                <wp:docPr id="2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35pt;mso-wrap-distance-left:9.05pt;mso-wrap-distance-right:9.05pt;mso-wrap-distance-top:0pt;mso-wrap-distance-bottom:0pt;margin-top:191.05pt;mso-position-vertical-relative:text;margin-left:392.2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39105</wp:posOffset>
                </wp:positionH>
                <wp:positionV relativeFrom="paragraph">
                  <wp:posOffset>2906395</wp:posOffset>
                </wp:positionV>
                <wp:extent cx="278130" cy="194945"/>
                <wp:effectExtent l="0" t="0" r="0" b="0"/>
                <wp:wrapNone/>
                <wp:docPr id="2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35pt;mso-wrap-distance-left:9.05pt;mso-wrap-distance-right:9.05pt;mso-wrap-distance-top:0pt;mso-wrap-distance-bottom:0pt;margin-top:228.85pt;mso-position-vertical-relative:text;margin-left:436.1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79135</wp:posOffset>
                </wp:positionH>
                <wp:positionV relativeFrom="paragraph">
                  <wp:posOffset>2642235</wp:posOffset>
                </wp:positionV>
                <wp:extent cx="278130" cy="195580"/>
                <wp:effectExtent l="0" t="0" r="0" b="0"/>
                <wp:wrapNone/>
                <wp:docPr id="2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4pt;mso-wrap-distance-left:9.05pt;mso-wrap-distance-right:9.05pt;mso-wrap-distance-top:0pt;mso-wrap-distance-bottom:0pt;margin-top:208.05pt;mso-position-vertical-relative:text;margin-left:455.0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46165</wp:posOffset>
                </wp:positionH>
                <wp:positionV relativeFrom="paragraph">
                  <wp:posOffset>3375025</wp:posOffset>
                </wp:positionV>
                <wp:extent cx="278130" cy="195580"/>
                <wp:effectExtent l="0" t="0" r="0" b="0"/>
                <wp:wrapNone/>
                <wp:docPr id="2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4pt;mso-wrap-distance-left:9.05pt;mso-wrap-distance-right:9.05pt;mso-wrap-distance-top:0pt;mso-wrap-distance-bottom:0pt;margin-top:265.75pt;mso-position-vertical-relative:text;margin-left:483.9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69280</wp:posOffset>
                </wp:positionH>
                <wp:positionV relativeFrom="paragraph">
                  <wp:posOffset>3971925</wp:posOffset>
                </wp:positionV>
                <wp:extent cx="277495" cy="194945"/>
                <wp:effectExtent l="0" t="0" r="0" b="0"/>
                <wp:wrapNone/>
                <wp:docPr id="2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85pt;height:15.35pt;mso-wrap-distance-left:9.05pt;mso-wrap-distance-right:9.05pt;mso-wrap-distance-top:0pt;mso-wrap-distance-bottom:0pt;margin-top:312.75pt;mso-position-vertical-relative:text;margin-left:446.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88585</wp:posOffset>
                </wp:positionH>
                <wp:positionV relativeFrom="paragraph">
                  <wp:posOffset>2132330</wp:posOffset>
                </wp:positionV>
                <wp:extent cx="278130" cy="195580"/>
                <wp:effectExtent l="0" t="0" r="0" b="0"/>
                <wp:wrapNone/>
                <wp:docPr id="2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4pt;mso-wrap-distance-left:9.05pt;mso-wrap-distance-right:9.05pt;mso-wrap-distance-top:0pt;mso-wrap-distance-bottom:0pt;margin-top:167.9pt;mso-position-vertical-relative:text;margin-left:408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9975</wp:posOffset>
                </wp:positionH>
                <wp:positionV relativeFrom="paragraph">
                  <wp:posOffset>8900795</wp:posOffset>
                </wp:positionV>
                <wp:extent cx="278130" cy="195580"/>
                <wp:effectExtent l="0" t="0" r="0" b="0"/>
                <wp:wrapNone/>
                <wp:docPr id="2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4pt;mso-wrap-distance-left:9.05pt;mso-wrap-distance-right:9.05pt;mso-wrap-distance-top:0pt;mso-wrap-distance-bottom:0pt;margin-top:700.85pt;mso-position-vertical-relative:text;margin-left:184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19095</wp:posOffset>
                </wp:positionH>
                <wp:positionV relativeFrom="paragraph">
                  <wp:posOffset>9030335</wp:posOffset>
                </wp:positionV>
                <wp:extent cx="278130" cy="194945"/>
                <wp:effectExtent l="0" t="0" r="0" b="0"/>
                <wp:wrapNone/>
                <wp:docPr id="2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35pt;mso-wrap-distance-left:9.05pt;mso-wrap-distance-right:9.05pt;mso-wrap-distance-top:0pt;mso-wrap-distance-bottom:0pt;margin-top:711.05pt;mso-position-vertical-relative:text;margin-left:229.8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9845</wp:posOffset>
                </wp:positionH>
                <wp:positionV relativeFrom="paragraph">
                  <wp:posOffset>6833235</wp:posOffset>
                </wp:positionV>
                <wp:extent cx="278130" cy="195580"/>
                <wp:effectExtent l="0" t="0" r="0" b="0"/>
                <wp:wrapNone/>
                <wp:docPr id="2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4pt;mso-wrap-distance-left:9.05pt;mso-wrap-distance-right:9.05pt;mso-wrap-distance-top:0pt;mso-wrap-distance-bottom:0pt;margin-top:538.05pt;mso-position-vertical-relative:text;margin-left:302.3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13325</wp:posOffset>
                </wp:positionH>
                <wp:positionV relativeFrom="paragraph">
                  <wp:posOffset>7513320</wp:posOffset>
                </wp:positionV>
                <wp:extent cx="278130" cy="195580"/>
                <wp:effectExtent l="0" t="0" r="0" b="0"/>
                <wp:wrapNone/>
                <wp:docPr id="2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4pt;mso-wrap-distance-left:9.05pt;mso-wrap-distance-right:9.05pt;mso-wrap-distance-top:0pt;mso-wrap-distance-bottom:0pt;margin-top:591.6pt;mso-position-vertical-relative:text;margin-left:394.7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06540</wp:posOffset>
                </wp:positionH>
                <wp:positionV relativeFrom="paragraph">
                  <wp:posOffset>5685790</wp:posOffset>
                </wp:positionV>
                <wp:extent cx="278130" cy="195580"/>
                <wp:effectExtent l="0" t="0" r="0" b="0"/>
                <wp:wrapNone/>
                <wp:docPr id="2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4pt;mso-wrap-distance-left:9.05pt;mso-wrap-distance-right:9.05pt;mso-wrap-distance-top:0pt;mso-wrap-distance-bottom:0pt;margin-top:447.7pt;mso-position-vertical-relative:text;margin-left:520.2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2455</wp:posOffset>
                </wp:positionH>
                <wp:positionV relativeFrom="paragraph">
                  <wp:posOffset>6439535</wp:posOffset>
                </wp:positionV>
                <wp:extent cx="278130" cy="195580"/>
                <wp:effectExtent l="0" t="0" r="0" b="0"/>
                <wp:wrapNone/>
                <wp:docPr id="2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4pt;mso-wrap-distance-left:9.05pt;mso-wrap-distance-right:9.05pt;mso-wrap-distance-top:0pt;mso-wrap-distance-bottom:0pt;margin-top:507.05pt;mso-position-vertical-relative:text;margin-left:346.6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61180</wp:posOffset>
                </wp:positionH>
                <wp:positionV relativeFrom="paragraph">
                  <wp:posOffset>5499735</wp:posOffset>
                </wp:positionV>
                <wp:extent cx="277495" cy="195580"/>
                <wp:effectExtent l="0" t="0" r="0" b="0"/>
                <wp:wrapNone/>
                <wp:docPr id="2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85pt;height:15.4pt;mso-wrap-distance-left:9.05pt;mso-wrap-distance-right:9.05pt;mso-wrap-distance-top:0pt;mso-wrap-distance-bottom:0pt;margin-top:433.05pt;mso-position-vertical-relative:text;margin-left:343.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86910</wp:posOffset>
                </wp:positionH>
                <wp:positionV relativeFrom="paragraph">
                  <wp:posOffset>4529455</wp:posOffset>
                </wp:positionV>
                <wp:extent cx="278130" cy="194945"/>
                <wp:effectExtent l="0" t="0" r="0" b="0"/>
                <wp:wrapNone/>
                <wp:docPr id="2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35pt;mso-wrap-distance-left:9.05pt;mso-wrap-distance-right:9.05pt;mso-wrap-distance-top:0pt;mso-wrap-distance-bottom:0pt;margin-top:356.65pt;mso-position-vertical-relative:text;margin-left:353.3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24425</wp:posOffset>
                </wp:positionH>
                <wp:positionV relativeFrom="paragraph">
                  <wp:posOffset>1045845</wp:posOffset>
                </wp:positionV>
                <wp:extent cx="796290" cy="281940"/>
                <wp:effectExtent l="0" t="0" r="0" b="0"/>
                <wp:wrapNone/>
                <wp:docPr id="2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  <w:lang w:val="ja-JP"/>
                              </w:rPr>
                              <w:t>二ツ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  <w:lang w:val="ja-JP"/>
                              </w:rPr>
                              <w:t>ポンプ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2.7pt;height:22.2pt;mso-wrap-distance-left:9.05pt;mso-wrap-distance-right:9.05pt;mso-wrap-distance-top:0pt;mso-wrap-distance-bottom:0pt;margin-top:82.35pt;mso-position-vertical-relative:text;margin-left:387.7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0"/>
                          <w:szCs w:val="20"/>
                          <w:lang w:val="ja-JP"/>
                        </w:rPr>
                        <w:t>二ツ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0"/>
                          <w:szCs w:val="20"/>
                          <w:lang w:val="ja-JP"/>
                        </w:rPr>
                        <w:t>ポンプ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72810</wp:posOffset>
                </wp:positionH>
                <wp:positionV relativeFrom="paragraph">
                  <wp:posOffset>1974850</wp:posOffset>
                </wp:positionV>
                <wp:extent cx="568960" cy="195580"/>
                <wp:effectExtent l="0" t="0" r="0" b="0"/>
                <wp:wrapNone/>
                <wp:docPr id="2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瑞正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.8pt;height:15.4pt;mso-wrap-distance-left:9.05pt;mso-wrap-distance-right:9.05pt;mso-wrap-distance-top:0pt;mso-wrap-distance-bottom:0pt;margin-top:155.5pt;mso-position-vertical-relative:text;margin-left:470.3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瑞正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14340</wp:posOffset>
                </wp:positionH>
                <wp:positionV relativeFrom="paragraph">
                  <wp:posOffset>5522595</wp:posOffset>
                </wp:positionV>
                <wp:extent cx="453390" cy="195580"/>
                <wp:effectExtent l="0" t="0" r="0" b="0"/>
                <wp:wrapNone/>
                <wp:docPr id="2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16"/>
                                <w:szCs w:val="16"/>
                                <w:lang w:val="ja-JP"/>
                              </w:rPr>
                              <w:t>墓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.7pt;height:15.4pt;mso-wrap-distance-left:9.05pt;mso-wrap-distance-right:9.05pt;mso-wrap-distance-top:0pt;mso-wrap-distance-bottom:0pt;margin-top:434.85pt;mso-position-vertical-relative:text;margin-left:434.2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16"/>
                          <w:szCs w:val="16"/>
                          <w:lang w:val="ja-JP"/>
                        </w:rPr>
                        <w:t>墓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70980</wp:posOffset>
                </wp:positionH>
                <wp:positionV relativeFrom="paragraph">
                  <wp:posOffset>4171315</wp:posOffset>
                </wp:positionV>
                <wp:extent cx="259715" cy="362585"/>
                <wp:effectExtent l="0" t="0" r="0" b="0"/>
                <wp:wrapNone/>
                <wp:docPr id="2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16"/>
                                <w:szCs w:val="16"/>
                                <w:lang w:val="ja-JP"/>
                              </w:rPr>
                              <w:t>天水公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.45pt;height:28.55pt;mso-wrap-distance-left:9.05pt;mso-wrap-distance-right:9.05pt;mso-wrap-distance-top:0pt;mso-wrap-distance-bottom:0pt;margin-top:328.45pt;mso-position-vertical-relative:text;margin-left:517.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16"/>
                          <w:szCs w:val="16"/>
                          <w:lang w:val="ja-JP"/>
                        </w:rPr>
                        <w:t>天水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52975</wp:posOffset>
                </wp:positionH>
                <wp:positionV relativeFrom="paragraph">
                  <wp:posOffset>2836545</wp:posOffset>
                </wp:positionV>
                <wp:extent cx="390525" cy="266700"/>
                <wp:effectExtent l="0" t="0" r="0" b="0"/>
                <wp:wrapNone/>
                <wp:docPr id="2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16"/>
                                <w:szCs w:val="16"/>
                                <w:lang w:val="ja-JP"/>
                              </w:rPr>
                              <w:t>土器野保育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.75pt;height:21pt;mso-wrap-distance-left:9.05pt;mso-wrap-distance-right:9.05pt;mso-wrap-distance-top:0pt;mso-wrap-distance-bottom:0pt;margin-top:223.35pt;mso-position-vertical-relative:text;margin-left:374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16"/>
                          <w:szCs w:val="16"/>
                          <w:lang w:val="ja-JP"/>
                        </w:rPr>
                        <w:t>土器野保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36005</wp:posOffset>
                </wp:positionH>
                <wp:positionV relativeFrom="paragraph">
                  <wp:posOffset>2787015</wp:posOffset>
                </wp:positionV>
                <wp:extent cx="252095" cy="252730"/>
                <wp:effectExtent l="0" t="0" r="0" b="0"/>
                <wp:wrapNone/>
                <wp:docPr id="2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16"/>
                                <w:szCs w:val="16"/>
                                <w:lang w:val="ja-JP"/>
                              </w:rPr>
                              <w:t>ピアノ公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.85pt;height:19.9pt;mso-wrap-distance-left:9.05pt;mso-wrap-distance-right:9.05pt;mso-wrap-distance-top:0pt;mso-wrap-distance-bottom:0pt;margin-top:219.45pt;mso-position-vertical-relative:text;margin-left:483.1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16"/>
                          <w:szCs w:val="16"/>
                          <w:lang w:val="ja-JP"/>
                        </w:rPr>
                        <w:t>ピアノ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15100</wp:posOffset>
                </wp:positionH>
                <wp:positionV relativeFrom="paragraph">
                  <wp:posOffset>3005455</wp:posOffset>
                </wp:positionV>
                <wp:extent cx="622935" cy="132715"/>
                <wp:effectExtent l="0" t="0" r="0" b="0"/>
                <wp:wrapNone/>
                <wp:docPr id="2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藤和マンショ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.05pt;height:10.45pt;mso-wrap-distance-left:9.05pt;mso-wrap-distance-right:9.05pt;mso-wrap-distance-top:0pt;mso-wrap-distance-bottom:0pt;margin-top:236.65pt;mso-position-vertical-relative:text;margin-left:513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藤和マン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95900</wp:posOffset>
                </wp:positionH>
                <wp:positionV relativeFrom="paragraph">
                  <wp:posOffset>5749925</wp:posOffset>
                </wp:positionV>
                <wp:extent cx="278130" cy="195580"/>
                <wp:effectExtent l="0" t="0" r="0" b="0"/>
                <wp:wrapNone/>
                <wp:docPr id="2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4pt;mso-wrap-distance-left:9.05pt;mso-wrap-distance-right:9.05pt;mso-wrap-distance-top:0pt;mso-wrap-distance-bottom:0pt;margin-top:452.75pt;mso-position-vertical-relative:text;margin-left:417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48300</wp:posOffset>
                </wp:positionH>
                <wp:positionV relativeFrom="paragraph">
                  <wp:posOffset>5902325</wp:posOffset>
                </wp:positionV>
                <wp:extent cx="278130" cy="195580"/>
                <wp:effectExtent l="0" t="0" r="0" b="0"/>
                <wp:wrapNone/>
                <wp:docPr id="2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4pt;mso-wrap-distance-left:9.05pt;mso-wrap-distance-right:9.05pt;mso-wrap-distance-top:0pt;mso-wrap-distance-bottom:0pt;margin-top:464.75pt;mso-position-vertical-relative:text;margin-left:42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90720</wp:posOffset>
                </wp:positionH>
                <wp:positionV relativeFrom="paragraph">
                  <wp:posOffset>7480935</wp:posOffset>
                </wp:positionV>
                <wp:extent cx="278130" cy="195580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9pt;height:15.4pt;mso-wrap-distance-left:9.05pt;mso-wrap-distance-right:9.05pt;mso-wrap-distance-top:0pt;mso-wrap-distance-bottom:0pt;margin-top:589.05pt;mso-position-vertical-relative:text;margin-left:353.6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10410</wp:posOffset>
                </wp:positionH>
                <wp:positionV relativeFrom="paragraph">
                  <wp:posOffset>7545070</wp:posOffset>
                </wp:positionV>
                <wp:extent cx="880110" cy="242570"/>
                <wp:effectExtent l="0" t="0" r="0" b="0"/>
                <wp:wrapNone/>
                <wp:docPr id="2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  <w:lang w:val="ja-JP"/>
                              </w:rPr>
                              <w:t>下河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  <w:lang w:val="ja-JP"/>
                              </w:rPr>
                              <w:t>ポンプ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9.3pt;height:19.1pt;mso-wrap-distance-left:9.05pt;mso-wrap-distance-right:9.05pt;mso-wrap-distance-top:0pt;mso-wrap-distance-bottom:0pt;margin-top:594.1pt;mso-position-vertical-relative:text;margin-left:158.3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0"/>
                          <w:szCs w:val="20"/>
                          <w:lang w:val="ja-JP"/>
                        </w:rPr>
                        <w:t>下河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0"/>
                          <w:szCs w:val="20"/>
                          <w:lang w:val="ja-JP"/>
                        </w:rPr>
                        <w:t>ポンプ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92165</wp:posOffset>
                </wp:positionH>
                <wp:positionV relativeFrom="paragraph">
                  <wp:posOffset>627380</wp:posOffset>
                </wp:positionV>
                <wp:extent cx="622935" cy="339090"/>
                <wp:effectExtent l="0" t="0" r="0" b="0"/>
                <wp:wrapNone/>
                <wp:docPr id="2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新川橋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ホー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.05pt;height:26.7pt;mso-wrap-distance-left:9.05pt;mso-wrap-distance-right:9.05pt;mso-wrap-distance-top:0pt;mso-wrap-distance-bottom:0pt;margin-top:49.4pt;mso-position-vertical-relative:text;margin-left:463.9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新川橋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ホ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69365</wp:posOffset>
                </wp:positionH>
                <wp:positionV relativeFrom="paragraph">
                  <wp:posOffset>10560685</wp:posOffset>
                </wp:positionV>
                <wp:extent cx="880110" cy="228600"/>
                <wp:effectExtent l="0" t="0" r="0" b="0"/>
                <wp:wrapNone/>
                <wp:docPr id="2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湯吉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9.3pt;height:18pt;mso-wrap-distance-left:9.05pt;mso-wrap-distance-right:9.05pt;mso-wrap-distance-top:0pt;mso-wrap-distance-bottom:0pt;margin-top:831.55pt;mso-position-vertical-relative:text;margin-left:99.9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湯吉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50285</wp:posOffset>
                </wp:positionH>
                <wp:positionV relativeFrom="paragraph">
                  <wp:posOffset>6396990</wp:posOffset>
                </wp:positionV>
                <wp:extent cx="838835" cy="237490"/>
                <wp:effectExtent l="0" t="0" r="0" b="0"/>
                <wp:wrapNone/>
                <wp:docPr id="2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下河原公民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6.05pt;height:18.7pt;mso-wrap-distance-left:9.05pt;mso-wrap-distance-right:9.05pt;mso-wrap-distance-top:0pt;mso-wrap-distance-bottom:0pt;margin-top:503.7pt;mso-position-vertical-relative:text;margin-left:279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下河原公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17820</wp:posOffset>
                </wp:positionH>
                <wp:positionV relativeFrom="paragraph">
                  <wp:posOffset>2350770</wp:posOffset>
                </wp:positionV>
                <wp:extent cx="358140" cy="237490"/>
                <wp:effectExtent l="0" t="0" r="0" b="0"/>
                <wp:wrapNone/>
                <wp:docPr id="2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東町　公民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.2pt;height:18.7pt;mso-wrap-distance-left:9.05pt;mso-wrap-distance-right:9.05pt;mso-wrap-distance-top:0pt;mso-wrap-distance-bottom:0pt;margin-top:185.1pt;mso-position-vertical-relative:text;margin-left:426.6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東町　公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13400</wp:posOffset>
                </wp:positionH>
                <wp:positionV relativeFrom="paragraph">
                  <wp:posOffset>1623695</wp:posOffset>
                </wp:positionV>
                <wp:extent cx="568960" cy="195580"/>
                <wp:effectExtent l="0" t="0" r="0" b="0"/>
                <wp:wrapNone/>
                <wp:docPr id="2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あみだ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.8pt;height:15.4pt;mso-wrap-distance-left:9.05pt;mso-wrap-distance-right:9.05pt;mso-wrap-distance-top:0pt;mso-wrap-distance-bottom:0pt;margin-top:127.85pt;mso-position-vertical-relative:text;margin-left:442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あみだ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08885</wp:posOffset>
                </wp:positionH>
                <wp:positionV relativeFrom="paragraph">
                  <wp:posOffset>7944485</wp:posOffset>
                </wp:positionV>
                <wp:extent cx="277495" cy="195580"/>
                <wp:effectExtent l="0" t="0" r="0" b="0"/>
                <wp:wrapNone/>
                <wp:docPr id="2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.85pt;height:15.4pt;mso-wrap-distance-left:9.05pt;mso-wrap-distance-right:9.05pt;mso-wrap-distance-top:0pt;mso-wrap-distance-bottom:0pt;margin-top:625.55pt;mso-position-vertical-relative:text;margin-left:197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2"/>
                          <w:szCs w:val="22"/>
                          <w:lang w:val="ja-JP"/>
                        </w:rPr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平成丸ｺﾞｼｯｸ体W4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HG丸ｺﾞｼｯｸM-PRO" w:cs="@‚l‚r –Ύ’© Greek;@ＭＳ 明朝"/>
    </w:rPr>
  </w:style>
  <w:style w:type="character" w:styleId="WW8Num2z0">
    <w:name w:val="WW8Num2z0"/>
    <w:qFormat/>
    <w:rPr>
      <w:rFonts w:ascii="Century" w:hAnsi="Century" w:eastAsia="HG丸ｺﾞｼｯｸM-PRO" w:cs="@‚l‚r –Ύ’© Greek;@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@‚l‚r –Ύ’© Greek;@ＭＳ 明朝"/>
    </w:rPr>
  </w:style>
  <w:style w:type="character" w:styleId="WW8Num4z0">
    <w:name w:val="WW8Num4z0"/>
    <w:qFormat/>
    <w:rPr>
      <w:rFonts w:ascii="Century" w:hAnsi="Century" w:eastAsia="HGP創英角ｺﾞｼｯｸUB" w:cs="@‚l‚r –Ύ’© Greek;@ＭＳ 明朝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HG丸ｺﾞｼｯｸM-PRO" w:cs="@‚l‚r –Ύ’© Greek;@ＭＳ 明朝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@‚l‚r –Ύ’© Greek;@ＭＳ 明朝"/>
    </w:rPr>
  </w:style>
  <w:style w:type="character" w:styleId="WW8Num13z0">
    <w:name w:val="WW8Num13z0"/>
    <w:qFormat/>
    <w:rPr>
      <w:rFonts w:ascii="HGP創英角ｺﾞｼｯｸUB" w:hAnsi="HGP創英角ｺﾞｼｯｸUB" w:eastAsia="HGP創英角ｺﾞｼｯｸUB" w:cs="@‚l‚r –Ύ’© Greek;@ＭＳ 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HGP創英角ｺﾞｼｯｸUB" w:hAnsi="HGP創英角ｺﾞｼｯｸUB" w:eastAsia="HGP創英角ｺﾞｼｯｸUB" w:cs="ＭＳ Ｐゴシック"/>
    </w:rPr>
  </w:style>
  <w:style w:type="character" w:styleId="WW8Num14z0">
    <w:name w:val="WW8Num14z0"/>
    <w:qFormat/>
    <w:rPr>
      <w:rFonts w:ascii="HGP創英角ｺﾞｼｯｸUB" w:hAnsi="HGP創英角ｺﾞｼｯｸUB" w:eastAsia="HGP創英角ｺﾞｼｯｸUB" w:cs="@‚l‚r –Ύ’© Greek;@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HGP創英角ｺﾞｼｯｸUB" w:hAnsi="HGP創英角ｺﾞｼｯｸUB" w:eastAsia="HGP創英角ｺﾞｼｯｸUB" w:cs="ＭＳ Ｐゴシック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wmf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6.wmf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4:00Z</dcterms:created>
  <dc:creator>matsuda</dc:creator>
  <dc:description/>
  <cp:keywords/>
  <dc:language>en-US</dc:language>
  <cp:lastModifiedBy>愛知県</cp:lastModifiedBy>
  <cp:lastPrinted>2009-12-21T13:03:00Z</cp:lastPrinted>
  <dcterms:modified xsi:type="dcterms:W3CDTF">2010-12-20T06:10:00Z</dcterms:modified>
  <cp:revision>14</cp:revision>
  <dc:subject/>
  <dc:title>保存版</dc:title>
</cp:coreProperties>
</file>