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東三河ふるさと公園　「里の花アート講座」協賛の手続きについて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日本ハンギングバスケット協会（ＪＨＢＳ）愛知県支部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愛知県東三河建設事務所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この度は、私どもの主催する「里の花アート講座」をご支持いただき、誠にありがとうございます。以下に、協賛に関わる手続きを取りまとめましたので、ご面倒をお掛けしますが、ご一読の上お手続きをお願いいた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１　申出書の提出</w:t>
      </w:r>
    </w:p>
    <w:p>
      <w:pPr>
        <w:pStyle w:val="Normal"/>
        <w:widowControl/>
        <w:ind w:left="210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（様式１）協賛申出書を押印の上以下の送付先までご郵送ください。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（送付先）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４４０―０８０１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愛知県豊橋市今橋町６　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愛知県東三河建設事務所　都市施設整備課　都市施設・下水道Ｇ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電話：０５３２－５２－１３８９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花メッセージの作成</w: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講座及び展示会場への掲載後、協賛者さまにお渡しする花メッセージボードについて、花メッセージ、社名ロゴなど（様式２）花メッセージ入稿書式にご記入の上、以下の連絡先まで、メールにてご送付ください。</w:t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花メッセージボードのイメージは以下のとおりです。</w:t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サイズ：４６ｃｍ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  <w:t>×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１３ｃｍ　材質：三河産ひのき材（表面耐候加工済）</w:t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裏面には「製作：設楽森林組合」と入れさせていただきます。</w:t>
      </w:r>
    </w:p>
    <w:p>
      <w:pPr>
        <w:pStyle w:val="Normal"/>
        <w:widowControl/>
        <w:ind w:left="2" w:firstLine="21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11125</wp:posOffset>
                </wp:positionV>
                <wp:extent cx="4972050" cy="113347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663300"/>
                                <w:lang w:val="en-US" w:eastAsia="ja-JP" w:bidi="ar-SA"/>
                              </w:rPr>
                              <w:t>（花メッセージ　２０文字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663300"/>
                                <w:lang w:val="en-US" w:eastAsia="ja-JP" w:bidi="ar-SA"/>
                              </w:rPr>
                              <w:t>県営東三河ふるさと公園協賛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HG創英角ﾎﾟｯﾌﾟ体" w:hAnsi="HG創英角ﾎﾟｯﾌﾟ体" w:eastAsia="HG創英角ﾎﾟｯﾌﾟ体" w:cs="HG創英角ﾎﾟｯﾌﾟ体"/>
                                <w:color w:val="663300"/>
                                <w:lang w:val="en-US" w:eastAsia="ja-JP" w:bidi="ar-SA"/>
                              </w:rPr>
                              <w:t>社名（ロゴ入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4.45pt;margin-top:8.75pt;width:391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663300"/>
                          <w:lang w:val="en-US" w:eastAsia="ja-JP" w:bidi="ar-SA"/>
                        </w:rPr>
                        <w:t>（花メッセージ　２０文字程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663300"/>
                          <w:lang w:val="en-US" w:eastAsia="ja-JP" w:bidi="ar-SA"/>
                        </w:rPr>
                        <w:t>県営東三河ふるさと公園協賛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HG創英角ﾎﾟｯﾌﾟ体" w:hAnsi="HG創英角ﾎﾟｯﾌﾟ体" w:eastAsia="HG創英角ﾎﾟｯﾌﾟ体" w:cs="HG創英角ﾎﾟｯﾌﾟ体"/>
                          <w:color w:val="663300"/>
                          <w:lang w:val="en-US" w:eastAsia="ja-JP" w:bidi="ar-SA"/>
                        </w:rPr>
                        <w:t>社名（ロゴ入り）</w:t>
                      </w:r>
                    </w:p>
                  </w:txbxContent>
                </v:textbox>
                <v:imagedata r:id="rId3" o:detectmouseclick="t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</wp:posOffset>
            </wp:positionH>
            <wp:positionV relativeFrom="paragraph">
              <wp:posOffset>180975</wp:posOffset>
            </wp:positionV>
            <wp:extent cx="474345" cy="4889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ind w:left="2" w:firstLine="21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970</wp:posOffset>
            </wp:positionH>
            <wp:positionV relativeFrom="paragraph">
              <wp:posOffset>27305</wp:posOffset>
            </wp:positionV>
            <wp:extent cx="474345" cy="48831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（送付先）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愛知県東三河建設事務所　都市施設整備課　都市施設・下水道Ｇ　青山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  <w:t>tomohiro_aoyama@pref.aichi.lg.jp</w:t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ind w:left="2"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なお、ボードの掲載期間は、ふるさと満喫まつり２０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の開催日を含む２週間程度を予定してい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４　結果のご報告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　平成２７年１１月中旬頃、事前にご連絡の上、担当者がイベント報告書、会計報告書、事後アンケート、花メッセージボードを持参の上お礼のご挨拶に伺いますので、よろしくお願いします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40"/>
        </w:rPr>
        <w:t>（様式１）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協賛申出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ハンギングバスケット協会　愛知支部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　　　　　　　　　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電話　　　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協会が開催される「里の花アート講座」に対し、下記のとおり協賛及び寄付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2640" w:hanging="2640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　協賛金額　　　　　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32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口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賛金額計</w:t>
            </w:r>
          </w:p>
        </w:tc>
      </w:tr>
      <w:tr>
        <w:trPr>
          <w:trHeight w:val="6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３０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口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  <w:t>　　協賛者名の公表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公表してもよいです　　　　□公表を希望しません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様式２</w:t>
      </w:r>
      <w:r>
        <w:rPr>
          <w:sz w:val="24"/>
        </w:rPr>
        <w:t>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花メッセージ入稿書式</w: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記載欄</w:t>
            </w:r>
          </w:p>
        </w:tc>
      </w:tr>
      <w:tr>
        <w:trPr>
          <w:trHeight w:val="8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メッセージ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文字ま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花に想いを込めて・・・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名（企業名／団体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データの有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有の場合には、データの送付もお願い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花メッセージの例</w:t>
      </w:r>
    </w:p>
    <w:p>
      <w:pPr>
        <w:pStyle w:val="Normal"/>
        <w:rPr>
          <w:sz w:val="24"/>
        </w:rPr>
      </w:pPr>
      <w:r>
        <w:rPr>
          <w:sz w:val="24"/>
        </w:rPr>
        <w:t>　公序良俗を乱すものでなければ、基本的には何でも結構ですが、以下にいくつか例を示しますので、参考にしてください。</w:t>
      </w:r>
    </w:p>
    <w:p>
      <w:pPr>
        <w:pStyle w:val="Normal"/>
        <w:rPr>
          <w:sz w:val="24"/>
        </w:rPr>
      </w:pPr>
      <w:r>
        <w:rPr>
          <w:sz w:val="24"/>
        </w:rPr>
        <w:t>　また、重複しないように調整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）</w:t>
      </w:r>
    </w:p>
    <w:p>
      <w:pPr>
        <w:pStyle w:val="Normal"/>
        <w:rPr>
          <w:sz w:val="24"/>
        </w:rPr>
      </w:pPr>
      <w:r>
        <w:rPr>
          <w:sz w:val="24"/>
        </w:rPr>
        <w:t>・里山を彩る花たちをお楽しみください。</w:t>
      </w:r>
    </w:p>
    <w:p>
      <w:pPr>
        <w:pStyle w:val="Normal"/>
        <w:rPr>
          <w:sz w:val="24"/>
        </w:rPr>
      </w:pPr>
      <w:r>
        <w:rPr>
          <w:sz w:val="24"/>
        </w:rPr>
        <w:t>・花の力で地域の皆様に元気を届けたい！</w:t>
      </w:r>
    </w:p>
    <w:p>
      <w:pPr>
        <w:pStyle w:val="Normal"/>
        <w:rPr>
          <w:sz w:val="24"/>
        </w:rPr>
      </w:pPr>
      <w:r>
        <w:rPr>
          <w:sz w:val="24"/>
        </w:rPr>
        <w:t>・お世話になっている地域の皆様に花を贈ります。</w:t>
      </w:r>
    </w:p>
    <w:p>
      <w:pPr>
        <w:pStyle w:val="Normal"/>
        <w:rPr>
          <w:sz w:val="24"/>
        </w:rPr>
      </w:pPr>
      <w:r>
        <w:rPr>
          <w:sz w:val="24"/>
        </w:rPr>
        <w:t>・里の花に地域の夢を託して・・・</w:t>
      </w:r>
    </w:p>
    <w:p>
      <w:pPr>
        <w:pStyle w:val="Normal"/>
        <w:rPr>
          <w:sz w:val="24"/>
        </w:rPr>
      </w:pPr>
      <w:r>
        <w:rPr>
          <w:sz w:val="24"/>
        </w:rPr>
        <w:t>・地域の花づくり活動を応援します。　</w:t>
      </w:r>
      <w:r>
        <w:rPr>
          <w:sz w:val="24"/>
        </w:rPr>
        <w:t>et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3:00Z</dcterms:created>
  <dc:creator>oa</dc:creator>
  <dc:description/>
  <cp:keywords/>
  <dc:language>en-US</dc:language>
  <cp:lastModifiedBy>oa</cp:lastModifiedBy>
  <cp:lastPrinted>2010-08-27T16:50:00Z</cp:lastPrinted>
  <dcterms:modified xsi:type="dcterms:W3CDTF">2015-09-03T07:45:00Z</dcterms:modified>
  <cp:revision>6</cp:revision>
  <dc:subject/>
  <dc:title>寄附申出書</dc:title>
</cp:coreProperties>
</file>