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６（第９条関係）</w:t>
      </w:r>
    </w:p>
    <w:p>
      <w:pPr>
        <w:pStyle w:val="Normal"/>
        <w:spacing w:lineRule="exact" w:line="360" w:before="18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地 域 貢 献 活 動 実 施 状 況 報 告 書（　　　年度分）</w:t>
      </w:r>
    </w:p>
    <w:p>
      <w:pPr>
        <w:pStyle w:val="Normal"/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</w:t>
      </w: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愛知県知事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氏名又は名称及び法人にあって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その代表者の氏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商業者等による地域貢献活動の推進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次のとおり報告します。</w:t>
      </w:r>
    </w:p>
    <w:p>
      <w:pPr>
        <w:pStyle w:val="Normal"/>
        <w:spacing w:before="180" w:after="0"/>
        <w:ind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店舗の概要</w:t>
      </w:r>
    </w:p>
    <w:tbl>
      <w:tblPr>
        <w:tblW w:w="9682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4"/>
        <w:gridCol w:w="6138"/>
      </w:tblGrid>
      <w:tr>
        <w:trPr>
          <w:trHeight w:val="6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 w:before="186" w:after="0"/>
              <w:ind w:firstLine="11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大規模小売店舗の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8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6" w:before="186" w:after="0"/>
              <w:ind w:firstLine="11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大規模小売店舗の所在地</w:t>
            </w:r>
          </w:p>
        </w:tc>
        <w:tc>
          <w:tcPr>
            <w:tcW w:w="6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6" w:before="186" w:after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141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地域貢献活動の実施に関する</w:t>
      </w:r>
      <w:r>
        <w:rPr/>
        <w:t>方針及び計画の期間</w:t>
      </w:r>
    </w:p>
    <w:tbl>
      <w:tblPr>
        <w:tblW w:w="9682" w:type="dxa"/>
        <w:jc w:val="left"/>
        <w:tblInd w:w="-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4"/>
        <w:gridCol w:w="6138"/>
      </w:tblGrid>
      <w:tr>
        <w:trPr>
          <w:trHeight w:val="18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ind w:firstLine="11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地域貢献活動の</w:t>
            </w:r>
          </w:p>
          <w:p>
            <w:pPr>
              <w:pStyle w:val="Normal"/>
              <w:autoSpaceDE w:val="false"/>
              <w:spacing w:lineRule="exact" w:line="306"/>
              <w:ind w:firstLine="11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実施に関する方針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6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6"/>
              <w:ind w:firstLine="11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計画の期間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0"/>
              <w:ind w:firstLine="1100"/>
              <w:textAlignment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月　日から　　　年　月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地域貢献活動の実施状況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97"/>
        <w:gridCol w:w="3523"/>
        <w:gridCol w:w="1822"/>
        <w:gridCol w:w="1863"/>
      </w:tblGrid>
      <w:tr>
        <w:trPr>
          <w:tblHeader w:val="true"/>
          <w:trHeight w:val="4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細　目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の内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時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回数等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「項目」の欄、「細目」の欄及び「地域貢献活動の内容」の欄は、地域貢献計画書に記載したものと同様に記載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　「実施時期」の欄及び「実施回数等」の欄は、具体的に記載すること。補足事項は「実施回数等」の欄に記載すること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　実施予定のあった地域貢献活動で、実施しなかったものについては、「実施時期」の欄に「未実施」と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1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重点的に実施した地域貢献活動の内容の詳細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9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重点的に実施した地域貢献活動の内容について、その詳細を記載すること。地域貢献活動の状況が分かる写真、参考資料等があれば適宜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59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620"/>
        <w:gridCol w:w="3600"/>
      </w:tblGrid>
      <w:tr>
        <w:trPr>
          <w:trHeight w:val="4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窓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備考　用紙の大きさは、日本産業規格Ａ４とする</w:t>
      </w:r>
      <w:r>
        <w:rPr>
          <w:rFonts w:ascii="ＭＳ 明朝;MS Mincho" w:hAnsi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29:00Z</dcterms:created>
  <dc:creator>OA</dc:creator>
  <dc:description/>
  <cp:keywords/>
  <dc:language>en-US</dc:language>
  <cp:lastModifiedBy>澤藤　孝文</cp:lastModifiedBy>
  <cp:lastPrinted>2023-10-26T15:47:00Z</cp:lastPrinted>
  <dcterms:modified xsi:type="dcterms:W3CDTF">2024-05-10T06:18:00Z</dcterms:modified>
  <cp:revision>22</cp:revision>
  <dc:subject/>
  <dc:title> </dc:title>
</cp:coreProperties>
</file>