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 該 当 届 出 書</w:t>
      </w:r>
    </w:p>
    <w:p>
      <w:pPr>
        <w:pStyle w:val="Normal"/>
        <w:spacing w:before="145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又は名称及び法人にあって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  <w:t>　商業者等による地域貢献活動の推進に関する条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４項の規定により、次のとおり届け出ます。</w:t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977"/>
        <w:gridCol w:w="3827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306" w:before="186" w:after="0"/>
              <w:ind w:firstLine="99"/>
              <w:jc w:val="distribut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店舗面積（①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減少前）　　　　　　　㎡</w:t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減少後）　　　　　　　㎡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/>
              <w:ind w:left="191" w:hanging="191"/>
              <w:rPr>
                <w:rFonts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ind w:left="191" w:hanging="191"/>
              <w:rPr>
                <w:rFonts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spacing w:val="-4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240" w:before="58" w:after="0"/>
              <w:ind w:firstLine="99"/>
              <w:jc w:val="distribut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飲食店業の用に</w:t>
            </w:r>
          </w:p>
          <w:p>
            <w:pPr>
              <w:pStyle w:val="Normal"/>
              <w:autoSpaceDE w:val="false"/>
              <w:spacing w:lineRule="exact" w:line="240"/>
              <w:ind w:firstLine="99"/>
              <w:jc w:val="distribute"/>
              <w:rPr>
                <w:rFonts w:cs="ＭＳ ゴシック;MS Gothic"/>
                <w:spacing w:val="53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供する床面積（②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減少前）　　　　　　　㎡</w:t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減少後）　　　　　　　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pacing w:lineRule="exact" w:line="240" w:before="186" w:after="0"/>
              <w:ind w:firstLine="99"/>
              <w:jc w:val="distribute"/>
              <w:rPr>
                <w:rFonts w:cs="ＭＳ ゴシック;MS Gothic"/>
                <w:spacing w:val="53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合計（①＋②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減少前）　　　　　　　㎡</w:t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（減少後）　　　　　　　㎡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該当となった理由</w:t>
            </w:r>
          </w:p>
          <w:p>
            <w:pPr>
              <w:pStyle w:val="Normal"/>
              <w:jc w:val="distribute"/>
              <w:rPr/>
            </w:pPr>
            <w:r>
              <w:rPr/>
              <w:t>（減少理由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４とする</w:t>
      </w:r>
      <w:r>
        <w:rPr>
          <w:sz w:val="22"/>
          <w:szCs w:val="2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start="71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3:00Z</dcterms:created>
  <dc:creator>杉本賢一</dc:creator>
  <dc:description/>
  <cp:keywords/>
  <dc:language>en-US</dc:language>
  <cp:lastModifiedBy>澤藤　孝文</cp:lastModifiedBy>
  <cp:lastPrinted>2024-01-31T13:42:00Z</cp:lastPrinted>
  <dcterms:modified xsi:type="dcterms:W3CDTF">2024-05-10T06:20:00Z</dcterms:modified>
  <cp:revision>12</cp:revision>
  <dc:subject/>
  <dc:title>様式第１号</dc:title>
</cp:coreProperties>
</file>