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記様式第２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6"/>
          <w:kern w:val="0"/>
          <w:sz w:val="28"/>
          <w:szCs w:val="28"/>
        </w:rPr>
        <w:t>地域貢献計画作成シ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市町村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商業関係団体の長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又は名称及び法人にあっ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その代表者の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商業者等による地域貢献活動の推進に関する条例運用要綱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３項の規定により、次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大規模小売店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大規模小売店舗の名称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大規模小売店舗の所在地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大規模小売店舗の規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店舗面積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増床にあっては増床前と増床後の面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延べ面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増床にあっては増床前と増床後の面積を記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施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小売業を行う者の名称、販売する物品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小売店舗以外の施設の種類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貢献活動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地域貢献に対する方針・考え方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地域貢献活動の期間（５年間）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から　　　年　　月　　まで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地域貢献活動のうち特に力を入れたい活動内容の検討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16"/>
        <w:gridCol w:w="2700"/>
        <w:gridCol w:w="1281"/>
        <w:gridCol w:w="1429"/>
      </w:tblGrid>
      <w:tr>
        <w:trPr>
          <w:trHeight w:val="55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討中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内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回数等</w:t>
            </w:r>
          </w:p>
        </w:tc>
      </w:tr>
      <w:tr>
        <w:trPr>
          <w:trHeight w:val="31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firstLine="3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34" w:firstLine="3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34" w:firstLine="3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65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項目及び細目には別表地域貢献活動事例一覧の内容を記入。</w:t>
      </w:r>
    </w:p>
    <w:p>
      <w:pPr>
        <w:pStyle w:val="Normal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活動内容は可能な限り具体的に記入。（特に力を入れたい活動のみの抽出で可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活動内容の具体化に向けた検討状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171"/>
      </w:tblGrid>
      <w:tr>
        <w:trPr>
          <w:trHeight w:val="7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・細目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化に向けた検討内容や課題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や地元商店街との連携の可能性、地域について知りたい情報など</w:t>
            </w:r>
          </w:p>
        </w:tc>
      </w:tr>
      <w:tr>
        <w:trPr>
          <w:trHeight w:val="25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（３）に記載した活動の具体化に向けた検討内容等を記入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32"/>
        <w:gridCol w:w="5404"/>
      </w:tblGrid>
      <w:tr>
        <w:trPr>
          <w:trHeight w:val="43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窓口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域貢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default1">
    <w:name w:val="txt-default1"/>
    <w:qFormat/>
    <w:rPr>
      <w:color w:val="000000"/>
      <w:sz w:val="19"/>
      <w:szCs w:val="19"/>
    </w:rPr>
  </w:style>
  <w:style w:type="character" w:styleId="Txtdefault2">
    <w:name w:val="txt-default2"/>
    <w:qFormat/>
    <w:rPr>
      <w:color w:val="000000"/>
      <w:sz w:val="19"/>
      <w:szCs w:val="19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225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46:00Z</dcterms:created>
  <dc:creator>OA</dc:creator>
  <dc:description/>
  <cp:keywords/>
  <dc:language>en-US</dc:language>
  <cp:lastModifiedBy>澤藤　孝文</cp:lastModifiedBy>
  <cp:lastPrinted>2024-02-16T10:58:00Z</cp:lastPrinted>
  <dcterms:modified xsi:type="dcterms:W3CDTF">2024-05-10T06:06:00Z</dcterms:modified>
  <cp:revision>30</cp:revision>
  <dc:subject/>
  <dc:title> </dc:title>
</cp:coreProperties>
</file>