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名刺用紙フォーマット（サイズ）</w:t>
      </w:r>
      <w:bookmarkStart w:id="0" w:name="_GoBack"/>
      <w:bookmarkEnd w:id="0"/>
    </w:p>
    <w:tbl>
      <w:tblPr>
        <w:tblStyle w:val="a4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75"/>
        <w:gridCol w:w="3695"/>
        <w:gridCol w:w="656"/>
      </w:tblGrid>
      <w:tr>
        <w:trPr>
          <w:trHeight w:val="492" w:hRule="atLeast"/>
        </w:trPr>
        <w:tc>
          <w:tcPr>
            <w:tcW w:w="675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9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951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38100" distB="57150" distL="76200" distR="66675" simplePos="0" locked="0" layoutInCell="0" allowOverlap="1" relativeHeight="8" wp14:anchorId="502AEDA8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635</wp:posOffset>
                      </wp:positionV>
                      <wp:extent cx="9525" cy="323850"/>
                      <wp:effectExtent l="42545" t="0" r="41910" b="635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path="m0,0l-2147483648,-2147483647e" stroked="t" o:allowincell="f" style="position:absolute;margin-left:169.2pt;margin-top:0pt;width:0.7pt;height:25.45pt;mso-wrap-style:none;v-text-anchor:middle" wp14:anchorId="502AEDA8" type="_x0000_t32">
                      <v:fill o:detectmouseclick="t" on="false"/>
                      <v:stroke color="red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656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38100" distB="66675" distL="95250" distR="57150" simplePos="0" locked="0" layoutInCell="0" allowOverlap="1" relativeHeight="3" wp14:anchorId="13D171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35</wp:posOffset>
                      </wp:positionV>
                      <wp:extent cx="635" cy="7515225"/>
                      <wp:effectExtent l="45085" t="635" r="44450" b="0"/>
                      <wp:wrapNone/>
                      <wp:docPr id="2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1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path="m0,0l-2147483648,-2147483647e" stroked="t" o:allowincell="f" style="position:absolute;margin-left:36.9pt;margin-top:0pt;width:0pt;height:591.7pt;mso-wrap-style:none;v-text-anchor:middle" wp14:anchorId="13D17134" type="_x0000_t32">
                      <v:fill o:detectmouseclick="t" on="false"/>
                      <v:stroke color="red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75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76200" distB="114300" distL="38100" distR="28575" simplePos="0" locked="0" layoutInCell="0" allowOverlap="1" relativeHeight="10" wp14:anchorId="51B0C99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8280</wp:posOffset>
                      </wp:positionV>
                      <wp:extent cx="2333625" cy="635"/>
                      <wp:effectExtent l="635" t="45085" r="0" b="44450"/>
                      <wp:wrapNone/>
                      <wp:docPr id="3" name="直線矢印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8" path="m0,0l-2147483648,-2147483647e" stroked="t" o:allowincell="f" style="position:absolute;margin-left:-5.55pt;margin-top:16.4pt;width:183.7pt;height:0pt;mso-wrap-style:none;v-text-anchor:middle" wp14:anchorId="51B0C995" type="_x0000_t32">
                      <v:fill o:detectmouseclick="t" on="false"/>
                      <v:stroke color="red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91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38100" distB="66675" distL="95250" distR="66675" simplePos="0" locked="0" layoutInCell="0" allowOverlap="1" relativeHeight="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-1270</wp:posOffset>
                      </wp:positionV>
                      <wp:extent cx="9525" cy="1381125"/>
                      <wp:effectExtent l="44450" t="635" r="43815" b="635"/>
                      <wp:wrapNone/>
                      <wp:docPr id="4" name="直線矢印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80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9" path="m0,0l-2147483648,-2147483647e" stroked="t" o:allowincell="f" style="position:absolute;margin-left:88.2pt;margin-top:-0.1pt;width:0.7pt;height:108.7pt;mso-wrap-style:none;v-text-anchor:middle" type="_x0000_t32">
                      <v:fill o:detectmouseclick="t" on="false"/>
                      <v:stroke color="red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370"/>
              <w:rPr>
                <w:b/>
                <w:b/>
              </w:rPr>
            </w:pP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55</w:t>
            </w:r>
          </w:p>
        </w:tc>
        <w:tc>
          <w:tcPr>
            <w:tcW w:w="65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b/>
                <w:b/>
              </w:rPr>
            </w:pP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76200" distB="114300" distL="38100" distR="28575" simplePos="0" locked="0" layoutInCell="0" allowOverlap="1" relativeHeight="4" wp14:anchorId="542779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0030</wp:posOffset>
                      </wp:positionV>
                      <wp:extent cx="428625" cy="635"/>
                      <wp:effectExtent l="635" t="45085" r="0" b="44450"/>
                      <wp:wrapNone/>
                      <wp:docPr id="5" name="直線矢印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" path="m0,0l-2147483648,-2147483647e" stroked="t" o:allowincell="f" style="position:absolute;margin-left:-5.55pt;margin-top:18.9pt;width:33.7pt;height:0pt;mso-wrap-style:none;v-text-anchor:middle" wp14:anchorId="54277920" type="_x0000_t32">
                      <v:fill o:detectmouseclick="t" on="false"/>
                      <v:stroke color="red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76200" distB="114300" distL="38100" distR="28575" simplePos="0" locked="0" layoutInCell="0" allowOverlap="1" relativeHeight="7" wp14:anchorId="2A77513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0030</wp:posOffset>
                      </wp:positionV>
                      <wp:extent cx="428625" cy="635"/>
                      <wp:effectExtent l="635" t="45085" r="0" b="44450"/>
                      <wp:wrapNone/>
                      <wp:docPr id="6" name="直線矢印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5" path="m0,0l-2147483648,-2147483647e" stroked="t" o:allowincell="f" style="position:absolute;margin-left:-5.85pt;margin-top:18.9pt;width:33.7pt;height:0pt;mso-wrap-style:none;v-text-anchor:middle" wp14:anchorId="2A775131" type="_x0000_t32">
                      <v:fill o:detectmouseclick="t" on="false"/>
                      <v:stroke color="red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6A4D16F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44195</wp:posOffset>
                      </wp:positionV>
                      <wp:extent cx="476250" cy="333375"/>
                      <wp:effectExtent l="0" t="0" r="0" b="0"/>
                      <wp:wrapNone/>
                      <wp:docPr id="7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333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7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path="m0,0l-2147483645,0l-2147483645,-2147483646l0,-2147483646xe" stroked="f" o:allowincell="f" style="position:absolute;margin-left:30.15pt;margin-top:42.85pt;width:37.45pt;height:26.2pt;mso-wrap-style:square;v-text-anchor:middle" wp14:anchorId="6A4D16F2">
                      <v:fill o:detectmouseclick="t" on="false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5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38100" distB="57150" distL="76200" distR="66675" simplePos="0" locked="0" layoutInCell="0" allowOverlap="1" relativeHeight="9" wp14:anchorId="632797F0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360805</wp:posOffset>
                      </wp:positionV>
                      <wp:extent cx="9525" cy="323850"/>
                      <wp:effectExtent l="42545" t="0" r="41910" b="635"/>
                      <wp:wrapNone/>
                      <wp:docPr id="9" name="直線矢印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" path="m0,0l-2147483648,-2147483647e" stroked="t" o:allowincell="f" style="position:absolute;margin-left:167.7pt;margin-top:107.15pt;width:0.7pt;height:25.45pt;mso-wrap-style:none;v-text-anchor:middle" wp14:anchorId="632797F0" type="_x0000_t32">
                      <v:fill o:detectmouseclick="t" on="false"/>
                      <v:stroke color="red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69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951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656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76200" distB="104775" distL="38100" distR="9525" simplePos="0" locked="0" layoutInCell="0" allowOverlap="1" relativeHeight="2" wp14:anchorId="3F1BE595">
                <wp:simplePos x="0" y="0"/>
                <wp:positionH relativeFrom="column">
                  <wp:posOffset>-70485</wp:posOffset>
                </wp:positionH>
                <wp:positionV relativeFrom="paragraph">
                  <wp:posOffset>135890</wp:posOffset>
                </wp:positionV>
                <wp:extent cx="5534025" cy="9525"/>
                <wp:effectExtent l="1270" t="45085" r="635" b="44450"/>
                <wp:wrapNone/>
                <wp:docPr id="10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path="m0,0l-2147483648,-2147483647e" stroked="t" o:allowincell="f" style="position:absolute;margin-left:-5.55pt;margin-top:10.7pt;width:435.7pt;height:0.7pt;mso-wrap-style:none;v-text-anchor:middle" wp14:anchorId="3F1BE595" type="_x0000_t32">
                <v:fill o:detectmouseclick="t" on="false"/>
                <v:stroke color="red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        </w:t>
      </w:r>
      <w:r>
        <w:rPr>
          <w:b/>
          <w:color w:val="FF0000"/>
        </w:rPr>
        <w:t>21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b2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b24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e3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2:00Z</dcterms:created>
  <dc:creator>oa</dc:creator>
  <dc:description/>
  <dc:language>en-US</dc:language>
  <cp:lastModifiedBy>oa</cp:lastModifiedBy>
  <cp:lastPrinted>2015-08-20T01:45:00Z</cp:lastPrinted>
  <dcterms:modified xsi:type="dcterms:W3CDTF">2015-08-20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