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観光まちづくりアワード」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-449580</wp:posOffset>
                </wp:positionV>
                <wp:extent cx="8477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6.7pt;mso-wrap-distance-left:9.05pt;mso-wrap-distance-right:9.05pt;mso-wrap-distance-top:0pt;mso-wrap-distance-bottom:0pt;margin-top:-35.4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名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22"/>
      </w:tblGrid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ーマ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ＳＤＧｓな旅であいちを楽しもう！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提案者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37"/>
      </w:tblGrid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0"/>
                <w:szCs w:val="20"/>
              </w:rPr>
              <w:t>（グループによる応募の場合のみ・ゼミ等の名称でも可）</w:t>
            </w:r>
          </w:p>
        </w:tc>
      </w:tr>
    </w:tbl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3"/>
        <w:gridCol w:w="16"/>
        <w:gridCol w:w="1381"/>
        <w:gridCol w:w="36"/>
        <w:gridCol w:w="3119"/>
      </w:tblGrid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学生の場合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グループの場合は、代表者について記載してください。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連絡の取りやすい電話番号・</w:t>
      </w:r>
      <w:r>
        <w:rPr>
          <w:sz w:val="22"/>
          <w:szCs w:val="22"/>
        </w:rPr>
        <w:t>E-mail</w:t>
      </w:r>
      <w:r>
        <w:rPr>
          <w:sz w:val="20"/>
          <w:szCs w:val="20"/>
        </w:rPr>
        <w:t>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共同提案者（グループの場合）＞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8"/>
        <w:gridCol w:w="1417"/>
        <w:gridCol w:w="3118"/>
      </w:tblGrid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参考資料・成果物（様式以外の提出物）の有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以外の提出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物の内容（「有」と答えた場合）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　・　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例：パンフレット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その他（連絡事項があれば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申込書にご記入いただいた個人情報は適正に管理し、本アワードの運営業務にのみ使用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ご提出いただいた企画提案は、観光関連団体、旅行会社等の要望に応じて提供させていただくことがあります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3:00Z</dcterms:created>
  <dc:creator/>
  <dc:description/>
  <cp:keywords/>
  <dc:language>en-US</dc:language>
  <cp:lastModifiedBy/>
  <dcterms:modified xsi:type="dcterms:W3CDTF">2025-04-25T08:18:00Z</dcterms:modified>
  <cp:revision>1</cp:revision>
  <dc:subject/>
  <dc:title/>
</cp:coreProperties>
</file>