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観光まちづくりアワード」提案本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838835</wp:posOffset>
                </wp:positionV>
                <wp:extent cx="98234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36.7pt;mso-wrap-distance-left:9.05pt;mso-wrap-distance-right:9.05pt;mso-wrap-distance-top:0pt;mso-wrap-distance-bottom:0pt;margin-top:-66.05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817880</wp:posOffset>
                </wp:positionV>
                <wp:extent cx="38563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横書き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6"/>
                              </w:rPr>
                              <w:t>ポイント、概ね５枚以内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18.7pt;mso-wrap-distance-left:9.05pt;mso-wrap-distance-right:9.05pt;mso-wrap-distance-top:0pt;mso-wrap-distance-bottom:0pt;margin-top:-64.4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横書き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6"/>
                        </w:rPr>
                        <w:t>ポイント、概ね５枚以内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名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71"/>
      </w:tblGrid>
      <w:tr>
        <w:trPr>
          <w:trHeight w:val="4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ＳＤＧｓな旅であいちを楽しもう！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案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テーマとの関連性がわかるように記載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必要に応じて、図や写真等を使うなど、わかりやすく記載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提案の背景・目的・課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するに至った経緯、目的や課題等について記載して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提案の優位性・新規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において、優れている点、独自性がある点等について記載して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提案の具体的な内容・活用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の詳細、活用方法やスキーム等について記載して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待される効果、愛知県の観光や社会に与えるメリッ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の実施により、もたらされる効果等について記載してください。）</w:t>
            </w:r>
          </w:p>
        </w:tc>
      </w:tr>
    </w:tbl>
    <w:p>
      <w:pPr>
        <w:pStyle w:val="Normal"/>
        <w:ind w:right="-674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6:00Z</dcterms:created>
  <dc:creator/>
  <dc:description/>
  <cp:keywords/>
  <dc:language>en-US</dc:language>
  <cp:lastModifiedBy/>
  <dcterms:modified xsi:type="dcterms:W3CDTF">2023-05-12T07:58:00Z</dcterms:modified>
  <cp:revision>1</cp:revision>
  <dc:subject/>
  <dc:title/>
</cp:coreProperties>
</file>