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（様式２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21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80"/>
        <w:gridCol w:w="1176"/>
        <w:gridCol w:w="3408"/>
      </w:tblGrid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記載不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等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029" w:hanging="0"/>
        <w:rPr>
          <w:rFonts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副本には、法人等名を記載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度　里親制度広報啓発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企   画   提   案   書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１　事業実施方法</w:t>
      </w:r>
    </w:p>
    <w:p>
      <w:pPr>
        <w:pStyle w:val="Normal"/>
        <w:ind w:left="213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1"/>
        </w:rPr>
        <w:t>実施内容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ア　事業全体の方針・進め方</w:t>
      </w:r>
    </w:p>
    <w:p>
      <w:pPr>
        <w:pStyle w:val="Normal"/>
        <w:ind w:left="847" w:hanging="2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本事業に対する貴社の考え方（基本方針、目的、コンセプト等）、事業全体のスケジュール、期待できる効果等を記載してください。</w:t>
      </w:r>
    </w:p>
    <w:p>
      <w:pPr>
        <w:pStyle w:val="Normal"/>
        <w:spacing w:lineRule="exact" w:line="240"/>
        <w:ind w:left="70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left="70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left="70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left="70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left="70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left="70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イ　ポスターの作成</w:t>
      </w:r>
    </w:p>
    <w:p>
      <w:pPr>
        <w:pStyle w:val="Normal"/>
        <w:spacing w:lineRule="exact" w:line="240"/>
        <w:ind w:left="819" w:hanging="183"/>
        <w:rPr/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仕様や具体的なデザイン案（文面も完成させておくこと）とともに、期待できる効果等を記載してください。</w:t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　　　　</w:t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ウ　エコバッグの作成</w:t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仕様や具体的なデザイン案とともに、期待できる効果等を記載してください。</w:t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エ　里親フェスタの企画及び運営について</w:t>
      </w:r>
    </w:p>
    <w:p>
      <w:pPr>
        <w:pStyle w:val="Normal"/>
        <w:numPr>
          <w:ilvl w:val="0"/>
          <w:numId w:val="2"/>
        </w:numPr>
        <w:spacing w:lineRule="exact" w:line="240"/>
        <w:ind w:left="851" w:hanging="208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里親フェスタの目的を達成するための業務実施体制、全体計画及び当日のタイムスケジュール、全体のレイアウト図及びステージ・相談受付ブースの詳細レイアウト図、ステージプログラムの具体的な実施内容、パネル展の展示方法、イベント広報の実施内容、アンケート実施方法、期待できる効果等を記載してください。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ind w:left="425"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ind w:left="425"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ind w:left="425"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ind w:left="425"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ind w:left="425" w:firstLine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  <w:r>
        <w:br w:type="page"/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　　　</w:t>
      </w:r>
    </w:p>
    <w:p>
      <w:pPr>
        <w:pStyle w:val="Normal"/>
        <w:spacing w:lineRule="exact" w:line="300"/>
        <w:ind w:left="2" w:hanging="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経　　費　　見　　積　　書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701"/>
        <w:gridCol w:w="3827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積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積算内訳（詳細に記入すること）</w:t>
            </w:r>
          </w:p>
        </w:tc>
      </w:tr>
      <w:tr>
        <w:trPr>
          <w:trHeight w:val="1757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ポスターの作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コバッグの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里親フェスタの企画及び運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　　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費税及び地方消費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Ａ）の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％（円未満の端数切り捨て）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見積金額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003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9:00Z</dcterms:created>
  <dc:creator/>
  <dc:description/>
  <cp:keywords/>
  <dc:language>en-US</dc:language>
  <cp:lastModifiedBy/>
  <dcterms:modified xsi:type="dcterms:W3CDTF">2025-05-23T05:59:00Z</dcterms:modified>
  <cp:revision>1</cp:revision>
  <dc:subject/>
  <dc:title/>
</cp:coreProperties>
</file>