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7"/>
        <w:gridCol w:w="2193"/>
        <w:gridCol w:w="31"/>
        <w:gridCol w:w="1409"/>
        <w:gridCol w:w="903"/>
        <w:gridCol w:w="2171"/>
      </w:tblGrid>
      <w:tr>
        <w:trPr>
          <w:trHeight w:val="385" w:hRule="atLeast"/>
        </w:trPr>
        <w:tc>
          <w:tcPr>
            <w:tcW w:w="883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別記様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9235</wp:posOffset>
                      </wp:positionV>
                      <wp:extent cx="10255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文化新人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18.0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文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文化新人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芸術文化選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推薦書</w:t>
            </w:r>
          </w:p>
          <w:p>
            <w:pPr>
              <w:pStyle w:val="Style17"/>
              <w:ind w:right="48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知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殿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推薦者が団体の場合は、団体名と代表者名をご記入ください。）</w:t>
            </w:r>
          </w:p>
          <w:p>
            <w:pPr>
              <w:pStyle w:val="Style17"/>
              <w:ind w:right="875"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7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考事項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候補者との関係、肩書き（推薦者が個人の場合）等をご記入ください。）</w:t>
            </w:r>
          </w:p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下記の者は、芸術文化選奨候補者として適当と認めますので、推薦いたします。</w:t>
            </w:r>
          </w:p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候補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設立年（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  <w:sz w:val="24"/>
                <w:szCs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所所在地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-20"/>
                <w:sz w:val="24"/>
                <w:szCs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7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会員数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(※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年間予算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w:t>(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ふりがな</w:t>
            </w:r>
          </w:p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代表者生年月日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w:t>(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代表者住所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(※)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7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主な活動拠点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受賞歴等</w:t>
            </w:r>
          </w:p>
          <w:p>
            <w:pPr>
              <w:pStyle w:val="Style17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欄が足りない場合は別紙とし、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A4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イズ２枚までに記入してください。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35:00Z</dcterms:created>
  <dc:creator>情報企画課</dc:creator>
  <dc:description/>
  <cp:keywords/>
  <dc:language>en-US</dc:language>
  <cp:lastModifiedBy>oa</cp:lastModifiedBy>
  <cp:lastPrinted>2024-12-05T09:25:00Z</cp:lastPrinted>
  <dcterms:modified xsi:type="dcterms:W3CDTF">2025-04-09T07:49:00Z</dcterms:modified>
  <cp:revision>52</cp:revision>
  <dc:subject/>
  <dc:title>別記様式１　　　　　　　　　　　　　　                         （個人用）</dc:title>
</cp:coreProperties>
</file>