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７２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6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8"/>
              <w:gridCol w:w="8602"/>
            </w:tblGrid>
            <w:tr>
              <w:trPr>
                <w:trHeight w:val="720" w:hRule="atLeast"/>
              </w:trPr>
              <w:tc>
                <w:tcPr>
                  <w:tcW w:w="9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60" w:hanging="0"/>
                    <w:jc w:val="center"/>
                    <w:rPr/>
                  </w:pPr>
                  <w:r>
                    <w:rPr>
                      <w:sz w:val="32"/>
                    </w:rPr>
                    <w:t>再生医療等製品販売業の構造設備概要仕様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60" w:firstLine="120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営業所の名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60" w:firstLine="120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営業所の所在地</w:t>
                  </w:r>
                </w:p>
              </w:tc>
            </w:tr>
            <w:tr>
              <w:trPr>
                <w:trHeight w:val="7907" w:hRule="atLeast"/>
                <w:cantSplit w:val="true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2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冷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暗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貯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蔵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の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た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め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の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設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備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の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種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別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お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よ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び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概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要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図</w:t>
                  </w:r>
                </w:p>
              </w:tc>
              <w:tc>
                <w:tcPr>
                  <w:tcW w:w="8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※</w:t>
                  </w:r>
                  <w:r>
                    <w:rPr>
                      <w:sz w:val="24"/>
                    </w:rPr>
                    <w:t>冷暗貯蔵が必要な再生医療等製品を取り扱わない場合は不要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（日本産業規格Ａ４）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46:00Z</dcterms:created>
  <dc:creator>Kozue Kohara</dc:creator>
  <dc:description/>
  <cp:keywords/>
  <dc:language>en-US</dc:language>
  <cp:lastModifiedBy>平野　皓陽</cp:lastModifiedBy>
  <cp:lastPrinted>2004-11-29T09:38:00Z</cp:lastPrinted>
  <dcterms:modified xsi:type="dcterms:W3CDTF">2025-06-26T05:22:00Z</dcterms:modified>
  <cp:revision>10</cp:revision>
  <dc:subject/>
  <dc:title>（様式44）</dc:title>
</cp:coreProperties>
</file>