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sz w:val="32"/>
          <w:szCs w:val="32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海外協力隊員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★</w:t>
      </w:r>
      <w:r>
        <w:rPr>
          <w:rFonts w:ascii="ＭＳ 明朝;MS Mincho" w:hAnsi="ＭＳ 明朝;MS Mincho" w:cs="ＭＳ 明朝;MS Mincho"/>
          <w:sz w:val="26"/>
          <w:szCs w:val="26"/>
        </w:rPr>
        <w:t>：隊員代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海外協力隊（</w:t>
      </w:r>
      <w:r>
        <w:rPr>
          <w:rFonts w:ascii="ＭＳ 明朝;MS Mincho" w:hAnsi="ＭＳ 明朝;MS Mincho" w:cs="ＭＳ 明朝;MS Mincho"/>
          <w:sz w:val="26"/>
          <w:szCs w:val="26"/>
        </w:rPr>
        <w:t>１１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 xml:space="preserve">名）                 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 xml:space="preserve">   </w:t>
      </w:r>
      <w:r>
        <w:rPr>
          <w:rFonts w:cs="ＭＳ 明朝;MS Mincho" w:ascii="ＭＳ 明朝;MS Mincho" w:hAnsi="ＭＳ 明朝;MS Mincho"/>
          <w:sz w:val="26"/>
          <w:szCs w:val="26"/>
          <w:lang w:eastAsia="zh-CN"/>
        </w:rPr>
        <w:t>[</w:t>
      </w:r>
      <w:r>
        <w:rPr>
          <w:rFonts w:ascii="ＭＳ 明朝;MS Mincho" w:hAnsi="ＭＳ 明朝;MS Mincho" w:cs="ＭＳ 明朝;MS Mincho"/>
          <w:sz w:val="26"/>
          <w:szCs w:val="26"/>
        </w:rPr>
        <w:t>以下、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敬称略</w:t>
      </w:r>
      <w:r>
        <w:rPr>
          <w:rFonts w:cs="ＭＳ 明朝;MS Mincho" w:ascii="ＭＳ 明朝;MS Mincho" w:hAnsi="ＭＳ 明朝;MS Mincho"/>
          <w:sz w:val="26"/>
          <w:szCs w:val="26"/>
          <w:lang w:eastAsia="zh-CN"/>
        </w:rPr>
        <w:t>]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552"/>
        <w:gridCol w:w="2551"/>
        <w:gridCol w:w="1701"/>
      </w:tblGrid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bookmarkStart w:id="0" w:name="_Hlk170833926"/>
            <w:bookmarkEnd w:id="0"/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職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派遣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住所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bookmarkStart w:id="1" w:name="_Hlk171359077"/>
            <w:bookmarkEnd w:id="1"/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まき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牧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小学校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ボリビ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小牧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みや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宮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きす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喜丞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防災・災害対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バヌア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岡崎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加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亮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生態調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セントルシ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岡崎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さ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佐々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輔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観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ベトナ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刈谷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近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季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青少年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カンボジ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西尾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ひさ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久志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鍼灸マッサージ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セントルシ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半田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まえ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前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な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加奈子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障害児・者支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ヨルダ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豊川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ま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島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緒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障害児・者支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マレーシ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豊田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くり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栗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はる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小学校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ナミビ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豊田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か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岡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お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直子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写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エクアド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名古屋市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お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大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6"/>
                      <w:szCs w:val="26"/>
                    </w:rPr>
                    <w:t>紘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小学校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6"/>
                <w:szCs w:val="26"/>
              </w:rPr>
              <w:t>ブラジ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名古屋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6:00Z</dcterms:created>
  <dc:creator/>
  <dc:description/>
  <cp:keywords/>
  <dc:language>en-US</dc:language>
  <cp:lastModifiedBy/>
  <dcterms:modified xsi:type="dcterms:W3CDTF">2025-06-30T01:27:00Z</dcterms:modified>
  <cp:revision>1</cp:revision>
  <dc:subject/>
  <dc:title/>
</cp:coreProperties>
</file>