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41275</wp:posOffset>
                </wp:positionV>
                <wp:extent cx="303149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７月３１日（水）開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7pt;height:40.7pt;mso-wrap-distance-left:9.05pt;mso-wrap-distance-right:9.05pt;mso-wrap-distance-top:0pt;mso-wrap-distance-bottom:0pt;margin-top:-3.25pt;mso-position-vertical-relative:text;margin-left:-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７月３１日（水）開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２回高齢社会懇談会　傍聴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団体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又はファックス番号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傍聴決定の際、お送りする傍聴証の送付方法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いずれかに○をつけてください。事務の簡素化のため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はファックスでの送付を御希望いただけると助かりま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E-mail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ァックス　　　　　　　　郵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18"/>
                <w:szCs w:val="18"/>
              </w:rPr>
            </w:r>
          </w:p>
        </w:tc>
      </w:tr>
    </w:tbl>
    <w:p>
      <w:pPr>
        <w:pStyle w:val="Normal"/>
        <w:ind w:left="228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傍聴の可否については、後日、連絡いたします。（傍聴が決定した方には、当日お持ちいただく傍聴証を送付いたします。）</w:t>
      </w:r>
    </w:p>
    <w:p>
      <w:pPr>
        <w:pStyle w:val="Normal"/>
        <w:ind w:left="228" w:hanging="22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傍聴の機会をできるだけ広く提供するという観点から、一つの団体等からの申込みは２名までとさせていただき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ご記入いただいた情報は、本件以外の目的には使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189865</wp:posOffset>
                </wp:positionV>
                <wp:extent cx="4895850" cy="1949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949450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【申込・問合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愛知県政策企画局企画調整部企画課企画第一グルー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460-85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名古屋市中区三の丸３－１－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電　　　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052-954-60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ファックス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052-951-47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E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mail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kikaku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@pref.aichi.lg.jp</w:t>
                            </w:r>
                          </w:p>
                        </w:txbxContent>
                      </wps:txbx>
                      <wps:bodyPr anchor="t" lIns="109855" tIns="55880" rIns="109855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85.5pt;height:153.5pt;mso-wrap-distance-left:9.05pt;mso-wrap-distance-right:9.05pt;mso-wrap-distance-top:0pt;mso-wrap-distance-bottom:0pt;margin-top:14.95pt;mso-position-vertical-relative:text;margin-left:31.85pt;mso-position-horizontal-relative:text">
                <v:textbox inset="0.120138888888889in,0.0611111111111111in,0.120138888888889in,0.061111111111111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【申込・問合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愛知県政策企画局企画調整部企画課企画第一グルー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460-850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名古屋市中区三の丸３－１－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電　　　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052-954-6088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ファックス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052-951-47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E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 mail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kikaku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@pref.aic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0:26:00Z</dcterms:created>
  <dc:creator>愛知県</dc:creator>
  <dc:description/>
  <cp:keywords/>
  <dc:language>en-US</dc:language>
  <cp:lastModifiedBy>oa</cp:lastModifiedBy>
  <cp:lastPrinted>2012-12-27T17:34:00Z</cp:lastPrinted>
  <dcterms:modified xsi:type="dcterms:W3CDTF">2019-07-22T02:53:00Z</dcterms:modified>
  <cp:revision>8</cp:revision>
  <dc:subject/>
  <dc:title/>
</cp:coreProperties>
</file>