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0"/>
        <w:gridCol w:w="3039"/>
        <w:gridCol w:w="3040"/>
        <w:gridCol w:w="3040"/>
      </w:tblGrid>
      <w:tr>
        <w:trPr>
          <w:trHeight w:val="836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月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火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  <w:t>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518160</wp:posOffset>
                      </wp:positionV>
                      <wp:extent cx="520065" cy="894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0065" cy="894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9570" cy="875030"/>
                                        <wp:effectExtent l="0" t="0" r="0" b="0"/>
                                        <wp:docPr id="2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19351" t="3715" r="26339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9570" cy="8750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95pt;height:70.4pt;mso-wrap-distance-left:9.05pt;mso-wrap-distance-right:9.05pt;mso-wrap-distance-top:0pt;mso-wrap-distance-bottom:0pt;margin-top:40.8pt;mso-position-vertical-relative:text;margin-left:10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570" cy="875030"/>
                                  <wp:effectExtent l="0" t="0" r="0" b="0"/>
                                  <wp:docPr id="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9351" t="3715" r="2633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570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  <w:t>木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379220</wp:posOffset>
                  </wp:positionH>
                  <wp:positionV relativeFrom="paragraph">
                    <wp:posOffset>507365</wp:posOffset>
                  </wp:positionV>
                  <wp:extent cx="426085" cy="9683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  <w:t>金</w:t>
            </w:r>
          </w:p>
        </w:tc>
      </w:tr>
      <w:tr>
        <w:trPr>
          <w:trHeight w:val="340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281940</wp:posOffset>
                      </wp:positionV>
                      <wp:extent cx="1849755" cy="1630045"/>
                      <wp:effectExtent l="5080" t="5080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5pt;margin-top:22.2pt;width:145.65pt;height:145.3pt" coordorigin="-43,444" coordsize="2913,2906">
                      <v:rect id="shape_0" coordorigin="10800,66" coordsize="10800,21480" path="l0,21600xee" stroked="t" o:allowincell="t" style="position:absolute;left:342;top:1947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43;top:444;width:2913;height:2884">
                        <v:oval id="shape_0" stroked="t" o:allowincell="t" style="position:absolute;left:-6;top:1867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43;top:444;width:2180;height:1381">
                          <v:oval id="shape_0" fillcolor="white" stroked="t" o:allowincell="t" style="position:absolute;left:-43;top:444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33;top:1075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73;top:1902;width:1397;height:1425">
                          <v:oval id="shape_0" stroked="t" o:allowincell="t" style="position:absolute;left:1473;top:1902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27;top:1935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12190</wp:posOffset>
                      </wp:positionH>
                      <wp:positionV relativeFrom="paragraph">
                        <wp:posOffset>53340</wp:posOffset>
                      </wp:positionV>
                      <wp:extent cx="3429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9.7pt;margin-top:4.2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1386205</wp:posOffset>
                  </wp:positionH>
                  <wp:positionV relativeFrom="paragraph">
                    <wp:posOffset>-6985</wp:posOffset>
                  </wp:positionV>
                  <wp:extent cx="426085" cy="96837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1796415</wp:posOffset>
                      </wp:positionV>
                      <wp:extent cx="1099185" cy="362585"/>
                      <wp:effectExtent l="0" t="0" r="0" b="0"/>
                      <wp:wrapNone/>
                      <wp:docPr id="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9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41.45pt;mso-position-vertical-relative:text;margin-left:2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10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45895</wp:posOffset>
                      </wp:positionV>
                      <wp:extent cx="914400" cy="226695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113.85pt;mso-position-vertical-relative:text;margin-left: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1445895</wp:posOffset>
                      </wp:positionV>
                      <wp:extent cx="1264285" cy="22669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豆乳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17.85pt;mso-wrap-distance-left:9.05pt;mso-wrap-distance-right:9.05pt;mso-wrap-distance-top:0pt;mso-wrap-distance-bottom:0pt;margin-top:113.85pt;mso-position-vertical-relative:text;margin-left:8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豆乳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355600</wp:posOffset>
                      </wp:positionV>
                      <wp:extent cx="708660" cy="2266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青菜炒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17.85pt;mso-wrap-distance-left:9.05pt;mso-wrap-distance-right:9.05pt;mso-wrap-distance-top:0pt;mso-wrap-distance-bottom:0pt;margin-top:28pt;mso-position-vertical-relative:text;margin-left:3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青菜炒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629920</wp:posOffset>
                      </wp:positionV>
                      <wp:extent cx="1188720" cy="22669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さんまの南蛮漬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7.85pt;mso-wrap-distance-left:9.05pt;mso-wrap-distance-right:9.05pt;mso-wrap-distance-top:0pt;mso-wrap-distance-bottom:0pt;margin-top:49.6pt;mso-position-vertical-relative:text;margin-left:2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んまの南蛮漬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971165</wp:posOffset>
                      </wp:positionH>
                      <wp:positionV relativeFrom="paragraph">
                        <wp:posOffset>3226435</wp:posOffset>
                      </wp:positionV>
                      <wp:extent cx="164465" cy="20066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46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.95pt;height:15.8pt;mso-wrap-distance-left:9.05pt;mso-wrap-distance-right:9.05pt;mso-wrap-distance-top:0pt;mso-wrap-distance-bottom:0pt;margin-top:254.05pt;mso-position-vertical-relative:text;margin-left:23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63500</wp:posOffset>
                      </wp:positionV>
                      <wp:extent cx="294640" cy="226695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柿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2pt;height:17.85pt;mso-wrap-distance-left:9.05pt;mso-wrap-distance-right:9.05pt;mso-wrap-distance-top:0pt;mso-wrap-distance-bottom:0pt;margin-top:5pt;mso-position-vertical-relative:text;margin-left: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-191135</wp:posOffset>
                      </wp:positionV>
                      <wp:extent cx="734695" cy="839470"/>
                      <wp:effectExtent l="0" t="0" r="0" b="0"/>
                      <wp:wrapNone/>
                      <wp:docPr id="1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70C0"/>
                                      <w:sz w:val="96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70C0"/>
                                      <w:sz w:val="96"/>
                                      <w:szCs w:val="144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66.1pt;mso-wrap-distance-left:9.05pt;mso-wrap-distance-right:9.05pt;mso-wrap-distance-top:0pt;mso-wrap-distance-bottom:0pt;margin-top:-15.05pt;mso-position-vertical-relative:text;margin-left:44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96"/>
                                <w:szCs w:val="144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812290</wp:posOffset>
                      </wp:positionH>
                      <wp:positionV relativeFrom="paragraph">
                        <wp:posOffset>1466215</wp:posOffset>
                      </wp:positionV>
                      <wp:extent cx="734695" cy="839470"/>
                      <wp:effectExtent l="0" t="0" r="0" b="0"/>
                      <wp:wrapNone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4695" cy="839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70C0"/>
                                      <w:sz w:val="96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70C0"/>
                                      <w:sz w:val="96"/>
                                      <w:szCs w:val="144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85pt;height:66.1pt;mso-wrap-distance-left:9.05pt;mso-wrap-distance-right:9.05pt;mso-wrap-distance-top:0pt;mso-wrap-distance-bottom:0pt;margin-top:115.45pt;mso-position-vertical-relative:text;margin-left:142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96"/>
                                <w:szCs w:val="144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color w:val="FF0000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40"/>
                <w:szCs w:val="40"/>
              </w:rPr>
              <w:t>　休み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329565</wp:posOffset>
                      </wp:positionV>
                      <wp:extent cx="1849755" cy="1630045"/>
                      <wp:effectExtent l="5080" t="5080" r="5080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9pt;margin-top:25.95pt;width:145.65pt;height:145.3pt" coordorigin="-38,519" coordsize="2913,2906">
                      <v:rect id="shape_0" coordorigin="10800,66" coordsize="10800,21480" path="l0,21600xee" stroked="t" o:allowincell="t" style="position:absolute;left:347;top:2022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38;top:519;width:2913;height:2883">
                        <v:oval id="shape_0" stroked="t" o:allowincell="t" style="position:absolute;left:-1;top:1942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38;top:519;width:2180;height:1381">
                          <v:oval id="shape_0" fillcolor="white" stroked="t" o:allowincell="t" style="position:absolute;left:-38;top:519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28;top:1150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78;top:1977;width:1397;height:1425">
                          <v:oval id="shape_0" stroked="t" o:allowincell="t" style="position:absolute;left:1478;top:1977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32;top:2010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725170</wp:posOffset>
                      </wp:positionV>
                      <wp:extent cx="1469390" cy="508000"/>
                      <wp:effectExtent l="19050" t="19050" r="19050" b="190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0.2pt;margin-top:57.1pt;width:115.65pt;height:3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600</wp:posOffset>
                      </wp:positionH>
                      <wp:positionV relativeFrom="paragraph">
                        <wp:posOffset>1923415</wp:posOffset>
                      </wp:positionV>
                      <wp:extent cx="985520" cy="244475"/>
                      <wp:effectExtent l="0" t="0" r="0" b="0"/>
                      <wp:wrapNone/>
                      <wp:docPr id="21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244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025" cy="225425"/>
                                        <wp:effectExtent l="0" t="0" r="0" b="0"/>
                                        <wp:docPr id="2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9" t="-33" r="-9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025" cy="225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19.25pt;mso-wrap-distance-left:9.05pt;mso-wrap-distance-right:9.05pt;mso-wrap-distance-top:0pt;mso-wrap-distance-bottom:0pt;margin-top:151.45pt;mso-position-vertical-relative:text;margin-left:3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225425"/>
                                  <wp:effectExtent l="0" t="0" r="0" b="0"/>
                                  <wp:docPr id="2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33" r="-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225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16050</wp:posOffset>
                      </wp:positionV>
                      <wp:extent cx="990600" cy="240665"/>
                      <wp:effectExtent l="0" t="0" r="0" b="0"/>
                      <wp:wrapNone/>
                      <wp:docPr id="2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ミートソー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18.95pt;mso-wrap-distance-left:9.05pt;mso-wrap-distance-right:9.05pt;mso-wrap-distance-top:0pt;mso-wrap-distance-bottom:0pt;margin-top:111.5pt;mso-position-vertical-relative:text;margin-left:7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ミートソ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1432560</wp:posOffset>
                      </wp:positionV>
                      <wp:extent cx="866140" cy="205105"/>
                      <wp:effectExtent l="0" t="0" r="0" b="0"/>
                      <wp:wrapNone/>
                      <wp:docPr id="2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140" cy="205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ソフトめ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pt;height:16.15pt;mso-wrap-distance-left:9.05pt;mso-wrap-distance-right:9.05pt;mso-wrap-distance-top:0pt;mso-wrap-distance-bottom:0pt;margin-top:112.8pt;mso-position-vertical-relative:text;margin-left:-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ソフトめ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374015</wp:posOffset>
                      </wp:positionV>
                      <wp:extent cx="977265" cy="351155"/>
                      <wp:effectExtent l="0" t="0" r="0" b="0"/>
                      <wp:wrapNone/>
                      <wp:docPr id="2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726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シャキシャ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ポテトサラ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95pt;height:27.65pt;mso-wrap-distance-left:9.05pt;mso-wrap-distance-right:9.05pt;mso-wrap-distance-top:0pt;mso-wrap-distance-bottom:0pt;margin-top:29.45pt;mso-position-vertical-relative:text;margin-left:26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シャキシャ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ポテトサラ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779145</wp:posOffset>
                      </wp:positionV>
                      <wp:extent cx="1245870" cy="356235"/>
                      <wp:effectExtent l="0" t="0" r="0" b="0"/>
                      <wp:wrapNone/>
                      <wp:docPr id="2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オムレツ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きのこソースか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28.05pt;mso-wrap-distance-left:9.05pt;mso-wrap-distance-right:9.05pt;mso-wrap-distance-top:0pt;mso-wrap-distance-bottom:0pt;margin-top:61.35pt;mso-position-vertical-relative:text;margin-left:10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オムレツ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のこソースか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417955</wp:posOffset>
                  </wp:positionH>
                  <wp:positionV relativeFrom="paragraph">
                    <wp:posOffset>1905</wp:posOffset>
                  </wp:positionV>
                  <wp:extent cx="426085" cy="968375"/>
                  <wp:effectExtent l="0" t="0" r="0" b="0"/>
                  <wp:wrapNone/>
                  <wp:docPr id="2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31115</wp:posOffset>
                      </wp:positionH>
                      <wp:positionV relativeFrom="paragraph">
                        <wp:posOffset>309245</wp:posOffset>
                      </wp:positionV>
                      <wp:extent cx="1849755" cy="1630045"/>
                      <wp:effectExtent l="5080" t="5080" r="5080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45pt;margin-top:24.35pt;width:145.65pt;height:145.3pt" coordorigin="-49,487" coordsize="2913,2906">
                      <v:rect id="shape_0" coordorigin="10800,66" coordsize="10800,21480" path="l0,21600xee" stroked="t" o:allowincell="t" style="position:absolute;left:336;top:1990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49;top:487;width:2913;height:2884">
                        <v:oval id="shape_0" stroked="t" o:allowincell="t" style="position:absolute;left:-12;top:1910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49;top:487;width:2180;height:1381">
                          <v:oval id="shape_0" fillcolor="white" stroked="t" o:allowincell="t" style="position:absolute;left:-49;top:487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39;top:1118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67;top:1945;width:1397;height:1425">
                          <v:oval id="shape_0" stroked="t" o:allowincell="t" style="position:absolute;left:1467;top:1945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21;top:1978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>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76680</wp:posOffset>
                      </wp:positionV>
                      <wp:extent cx="894715" cy="226695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五穀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45pt;height:17.85pt;mso-wrap-distance-left:9.05pt;mso-wrap-distance-right:9.05pt;mso-wrap-distance-top:0pt;mso-wrap-distance-bottom:0pt;margin-top:108.4pt;mso-position-vertical-relative:text;margin-left:-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五穀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384300</wp:posOffset>
                      </wp:positionV>
                      <wp:extent cx="822325" cy="226695"/>
                      <wp:effectExtent l="0" t="0" r="0" b="0"/>
                      <wp:wrapNone/>
                      <wp:docPr id="3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232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なめこ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75pt;height:17.85pt;mso-wrap-distance-left:9.05pt;mso-wrap-distance-right:9.05pt;mso-wrap-distance-top:0pt;mso-wrap-distance-bottom:0pt;margin-top:109pt;mso-position-vertical-relative:text;margin-left:8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なめこ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352425</wp:posOffset>
                      </wp:positionV>
                      <wp:extent cx="708660" cy="226695"/>
                      <wp:effectExtent l="0" t="0" r="0" b="0"/>
                      <wp:wrapNone/>
                      <wp:docPr id="3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866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ひじき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8pt;height:17.85pt;mso-wrap-distance-left:9.05pt;mso-wrap-distance-right:9.05pt;mso-wrap-distance-top:0pt;mso-wrap-distance-bottom:0pt;margin-top:27.75pt;mso-position-vertical-relative:text;margin-left:31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ひじき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648335</wp:posOffset>
                      </wp:positionV>
                      <wp:extent cx="1188720" cy="226695"/>
                      <wp:effectExtent l="0" t="0" r="0" b="0"/>
                      <wp:wrapNone/>
                      <wp:docPr id="3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豆腐ステー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7.85pt;mso-wrap-distance-left:9.05pt;mso-wrap-distance-right:9.05pt;mso-wrap-distance-top:0pt;mso-wrap-distance-bottom:0pt;margin-top:51.0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豆腐ステー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803400</wp:posOffset>
                      </wp:positionV>
                      <wp:extent cx="1099185" cy="362585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35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42pt;mso-position-vertical-relative:text;margin-left:30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3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259715</wp:posOffset>
                      </wp:positionV>
                      <wp:extent cx="806450" cy="925830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92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72.9pt;mso-wrap-distance-left:9.05pt;mso-wrap-distance-right:9.05pt;mso-wrap-distance-top:0pt;mso-wrap-distance-bottom:0pt;margin-top:20.45pt;mso-position-vertical-relative:text;margin-left:15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4"/>
                                <w:szCs w:val="14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271780</wp:posOffset>
                      </wp:positionV>
                      <wp:extent cx="1849755" cy="1630045"/>
                      <wp:effectExtent l="5080" t="5080" r="5080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1pt;margin-top:21.4pt;width:145.65pt;height:145.3pt" coordorigin="-42,428" coordsize="2913,2906">
                      <v:rect id="shape_0" coordorigin="10800,66" coordsize="10800,21480" path="l0,21600xee" stroked="t" o:allowincell="t" style="position:absolute;left:343;top:1931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42;top:428;width:2913;height:2884">
                        <v:oval id="shape_0" stroked="t" o:allowincell="t" style="position:absolute;left:-5;top:1851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42;top:428;width:2180;height:1381">
                          <v:oval id="shape_0" fillcolor="white" stroked="t" o:allowincell="t" style="position:absolute;left:-42;top:428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32;top:1059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74;top:1886;width:1397;height:1425">
                          <v:oval id="shape_0" stroked="t" o:allowincell="t" style="position:absolute;left:1474;top:1886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28;top:1919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>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1363345</wp:posOffset>
                      </wp:positionV>
                      <wp:extent cx="1264285" cy="226695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麦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17.85pt;mso-wrap-distance-left:9.05pt;mso-wrap-distance-right:9.05pt;mso-wrap-distance-top:0pt;mso-wrap-distance-bottom:0pt;margin-top:107.35pt;mso-position-vertical-relative:text;margin-left:7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麦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334135</wp:posOffset>
                      </wp:positionV>
                      <wp:extent cx="1264285" cy="226695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428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根菜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.55pt;height:17.85pt;mso-wrap-distance-left:9.05pt;mso-wrap-distance-right:9.05pt;mso-wrap-distance-top:0pt;mso-wrap-distance-bottom:0pt;margin-top:105.05pt;mso-position-vertical-relative:text;margin-left:8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根菜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359410</wp:posOffset>
                      </wp:positionV>
                      <wp:extent cx="1161415" cy="226695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1415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カミカミサラ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45pt;height:17.85pt;mso-wrap-distance-left:9.05pt;mso-wrap-distance-right:9.05pt;mso-wrap-distance-top:0pt;mso-wrap-distance-bottom:0pt;margin-top:28.3pt;mso-position-vertical-relative:text;margin-left:19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カミカミサラ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24840</wp:posOffset>
                      </wp:positionV>
                      <wp:extent cx="1188720" cy="226695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2266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揚げ肉のうま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7.85pt;mso-wrap-distance-left:9.05pt;mso-wrap-distance-right:9.05pt;mso-wrap-distance-top:0pt;mso-wrap-distance-bottom:0pt;margin-top:49.2pt;mso-position-vertical-relative:text;margin-left:6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揚げ肉のうま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7510</wp:posOffset>
                      </wp:positionH>
                      <wp:positionV relativeFrom="paragraph">
                        <wp:posOffset>1803400</wp:posOffset>
                      </wp:positionV>
                      <wp:extent cx="1099185" cy="362585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4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42pt;mso-position-vertical-relative:text;margin-left:31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4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61315</wp:posOffset>
                      </wp:positionV>
                      <wp:extent cx="1384935" cy="226695"/>
                      <wp:effectExtent l="0" t="0" r="0" b="0"/>
                      <wp:wrapNone/>
                      <wp:docPr id="46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493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アセロラゼリ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05pt;height:17.85pt;mso-wrap-distance-left:9.05pt;mso-wrap-distance-right:9.05pt;mso-wrap-distance-top:0pt;mso-wrap-distance-bottom:0pt;margin-top:28.45pt;mso-position-vertical-relative:text;margin-left:2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アセロラゼリ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24130</wp:posOffset>
                  </wp:positionV>
                  <wp:extent cx="426085" cy="968375"/>
                  <wp:effectExtent l="0" t="0" r="0" b="0"/>
                  <wp:wrapNone/>
                  <wp:docPr id="4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356870</wp:posOffset>
                      </wp:positionV>
                      <wp:extent cx="1849755" cy="1630045"/>
                      <wp:effectExtent l="5080" t="5080" r="5080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28.1pt;width:145.65pt;height:145.3pt" coordorigin="-17,562" coordsize="2913,2906">
                      <v:rect id="shape_0" coordorigin="10800,66" coordsize="10800,21480" path="l0,21600xee" stroked="t" o:allowincell="t" style="position:absolute;left:368;top:2065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17;top:562;width:2913;height:2884">
                        <v:oval id="shape_0" stroked="t" o:allowincell="t" style="position:absolute;left:20;top:1985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17;top:562;width:2180;height:1381">
                          <v:oval id="shape_0" fillcolor="white" stroked="t" o:allowincell="t" style="position:absolute;left:-17;top:562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7;top:1193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99;top:2020;width:1397;height:1425">
                          <v:oval id="shape_0" stroked="t" o:allowincell="t" style="position:absolute;left:1499;top:2020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53;top:2053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>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757045</wp:posOffset>
                      </wp:positionH>
                      <wp:positionV relativeFrom="paragraph">
                        <wp:posOffset>212725</wp:posOffset>
                      </wp:positionV>
                      <wp:extent cx="806450" cy="925830"/>
                      <wp:effectExtent l="0" t="0" r="0" b="0"/>
                      <wp:wrapNone/>
                      <wp:docPr id="4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92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72.9pt;mso-wrap-distance-left:9.05pt;mso-wrap-distance-right:9.05pt;mso-wrap-distance-top:0pt;mso-wrap-distance-bottom:0pt;margin-top:16.75pt;mso-position-vertical-relative:text;margin-left:-138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4"/>
                                <w:szCs w:val="14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45135</wp:posOffset>
                      </wp:positionH>
                      <wp:positionV relativeFrom="paragraph">
                        <wp:posOffset>393700</wp:posOffset>
                      </wp:positionV>
                      <wp:extent cx="834390" cy="398780"/>
                      <wp:effectExtent l="0" t="0" r="0" b="0"/>
                      <wp:wrapNone/>
                      <wp:docPr id="5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きゅうり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塩昆布和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31.4pt;mso-wrap-distance-left:9.05pt;mso-wrap-distance-right:9.05pt;mso-wrap-distance-top:0pt;mso-wrap-distance-bottom:0pt;margin-top:31pt;mso-position-vertical-relative:text;margin-left:35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ゅうり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塩昆布和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22580</wp:posOffset>
                      </wp:positionV>
                      <wp:extent cx="1221740" cy="398780"/>
                      <wp:effectExtent l="0" t="0" r="0" b="0"/>
                      <wp:wrapNone/>
                      <wp:docPr id="51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小えびとナッツ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揚げ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31.4pt;mso-wrap-distance-left:9.05pt;mso-wrap-distance-right:9.05pt;mso-wrap-distance-top:0pt;mso-wrap-distance-bottom:0pt;margin-top:25.4pt;mso-position-vertical-relative:text;margin-left:9.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小えびとナッツ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揚げ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92075</wp:posOffset>
                      </wp:positionV>
                      <wp:extent cx="1165225" cy="226695"/>
                      <wp:effectExtent l="0" t="0" r="0" b="0"/>
                      <wp:wrapNone/>
                      <wp:docPr id="5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22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発芽玄米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75pt;height:17.85pt;mso-wrap-distance-left:9.05pt;mso-wrap-distance-right:9.05pt;mso-wrap-distance-top:0pt;mso-wrap-distance-bottom:0pt;margin-top:7.25pt;mso-position-vertical-relative:text;margin-left:-3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発芽玄米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34415</wp:posOffset>
                      </wp:positionH>
                      <wp:positionV relativeFrom="paragraph">
                        <wp:posOffset>53975</wp:posOffset>
                      </wp:positionV>
                      <wp:extent cx="1083945" cy="226695"/>
                      <wp:effectExtent l="0" t="0" r="0" b="0"/>
                      <wp:wrapNone/>
                      <wp:docPr id="5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肉じゃ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35pt;height:17.85pt;mso-wrap-distance-left:9.05pt;mso-wrap-distance-right:9.05pt;mso-wrap-distance-top:0pt;mso-wrap-distance-bottom:0pt;margin-top:4.25pt;mso-position-vertical-relative:text;margin-left:81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肉じゃ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80645</wp:posOffset>
                      </wp:positionV>
                      <wp:extent cx="1099185" cy="362585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55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6.35pt;mso-position-vertical-relative:text;margin-left:2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5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53975</wp:posOffset>
                      </wp:positionV>
                      <wp:extent cx="365760" cy="282575"/>
                      <wp:effectExtent l="5080" t="5715" r="571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8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2.05pt;margin-top:4.25pt;width:28.75pt;height:2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395605</wp:posOffset>
                      </wp:positionV>
                      <wp:extent cx="1849755" cy="1630045"/>
                      <wp:effectExtent l="5080" t="5080" r="5080" b="381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65pt;margin-top:31.15pt;width:145.65pt;height:145.3pt" coordorigin="-53,623" coordsize="2913,2906">
                      <v:rect id="shape_0" coordorigin="10800,66" coordsize="10800,21480" path="l0,21600xee" stroked="t" o:allowincell="t" style="position:absolute;left:332;top:2126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53;top:623;width:2913;height:2884">
                        <v:oval id="shape_0" stroked="t" o:allowincell="t" style="position:absolute;left:-16;top:2046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53;top:623;width:2180;height:1381">
                          <v:oval id="shape_0" fillcolor="white" stroked="t" o:allowincell="t" style="position:absolute;left:-53;top:623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43;top:1254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63;top:2081;width:1397;height:1425">
                          <v:oval id="shape_0" stroked="t" o:allowincell="t" style="position:absolute;left:1463;top:2081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17;top:2114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1424305</wp:posOffset>
                  </wp:positionH>
                  <wp:positionV relativeFrom="paragraph">
                    <wp:posOffset>-3810</wp:posOffset>
                  </wp:positionV>
                  <wp:extent cx="426085" cy="968375"/>
                  <wp:effectExtent l="0" t="0" r="0" b="0"/>
                  <wp:wrapNone/>
                  <wp:docPr id="5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１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62230</wp:posOffset>
                      </wp:positionV>
                      <wp:extent cx="548640" cy="226695"/>
                      <wp:effectExtent l="0" t="0" r="0" b="0"/>
                      <wp:wrapNone/>
                      <wp:docPr id="6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みか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2pt;height:17.85pt;mso-wrap-distance-left:9.05pt;mso-wrap-distance-right:9.05pt;mso-wrap-distance-top:0pt;mso-wrap-distance-bottom:0pt;margin-top:4.9pt;mso-position-vertical-relative:text;margin-left:6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か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036955</wp:posOffset>
                      </wp:positionV>
                      <wp:extent cx="914400" cy="226695"/>
                      <wp:effectExtent l="0" t="0" r="0" b="0"/>
                      <wp:wrapNone/>
                      <wp:docPr id="6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麦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81.65pt;mso-position-vertical-relative:text;margin-left:3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麦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1036955</wp:posOffset>
                      </wp:positionV>
                      <wp:extent cx="1104265" cy="226695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42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生揚げの中華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95pt;height:17.85pt;mso-wrap-distance-left:9.05pt;mso-wrap-distance-right:9.05pt;mso-wrap-distance-top:0pt;mso-wrap-distance-bottom:0pt;margin-top:81.65pt;mso-position-vertical-relative:text;margin-left:65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生揚げの中華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637540</wp:posOffset>
                      </wp:positionV>
                      <wp:extent cx="806450" cy="925830"/>
                      <wp:effectExtent l="0" t="0" r="0" b="0"/>
                      <wp:wrapNone/>
                      <wp:docPr id="6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92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72.9pt;mso-wrap-distance-left:9.05pt;mso-wrap-distance-right:9.05pt;mso-wrap-distance-top:0pt;mso-wrap-distance-bottom:0pt;margin-top:50.2pt;mso-position-vertical-relative:text;margin-left:69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4"/>
                                <w:szCs w:val="14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461770</wp:posOffset>
                      </wp:positionV>
                      <wp:extent cx="1099185" cy="362585"/>
                      <wp:effectExtent l="0" t="0" r="0" b="0"/>
                      <wp:wrapNone/>
                      <wp:docPr id="64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6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15.1pt;mso-position-vertical-relative:text;margin-left:2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6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349250</wp:posOffset>
                      </wp:positionV>
                      <wp:extent cx="1221740" cy="173990"/>
                      <wp:effectExtent l="0" t="0" r="0" b="0"/>
                      <wp:wrapNone/>
                      <wp:docPr id="67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かにしゅうま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27.5pt;mso-position-vertical-relative:text;margin-left:4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かにしゅうま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8415</wp:posOffset>
                      </wp:positionV>
                      <wp:extent cx="1094105" cy="17399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410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もやしのナム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15pt;height:13.7pt;mso-wrap-distance-left:9.05pt;mso-wrap-distance-right:9.05pt;mso-wrap-distance-top:0pt;mso-wrap-distance-bottom:0pt;margin-top:1.45pt;mso-position-vertical-relative:text;margin-left:20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もやしのナム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36550</wp:posOffset>
                      </wp:positionV>
                      <wp:extent cx="1849755" cy="1630045"/>
                      <wp:effectExtent l="5080" t="5080" r="5080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4pt;margin-top:26.5pt;width:145.65pt;height:145.3pt" coordorigin="-28,530" coordsize="2913,2906">
                      <v:rect id="shape_0" coordorigin="10800,66" coordsize="10800,21480" path="l0,21600xee" stroked="t" o:allowincell="t" style="position:absolute;left:357;top:2033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28;top:530;width:2913;height:2884">
                        <v:oval id="shape_0" stroked="t" o:allowincell="t" style="position:absolute;left:9;top:1953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28;top:530;width:2180;height:1381">
                          <v:oval id="shape_0" fillcolor="white" stroked="t" o:allowincell="t" style="position:absolute;left:-28;top:530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18;top:1161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88;top:1988;width:1397;height:1425">
                          <v:oval id="shape_0" stroked="t" o:allowincell="t" style="position:absolute;left:1488;top:1988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42;top:2021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1421130</wp:posOffset>
                  </wp:positionH>
                  <wp:positionV relativeFrom="paragraph">
                    <wp:posOffset>635</wp:posOffset>
                  </wp:positionV>
                  <wp:extent cx="426085" cy="968375"/>
                  <wp:effectExtent l="0" t="0" r="0" b="0"/>
                  <wp:wrapNone/>
                  <wp:docPr id="7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447800</wp:posOffset>
                      </wp:positionV>
                      <wp:extent cx="1028700" cy="226695"/>
                      <wp:effectExtent l="0" t="0" r="0" b="0"/>
                      <wp:wrapNone/>
                      <wp:docPr id="71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りんごパ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7.85pt;mso-wrap-distance-left:9.05pt;mso-wrap-distance-right:9.05pt;mso-wrap-distance-top:0pt;mso-wrap-distance-bottom:0pt;margin-top:114pt;mso-position-vertical-relative:text;margin-left: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んごパ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6000</wp:posOffset>
                      </wp:positionH>
                      <wp:positionV relativeFrom="paragraph">
                        <wp:posOffset>1431290</wp:posOffset>
                      </wp:positionV>
                      <wp:extent cx="1028700" cy="226695"/>
                      <wp:effectExtent l="0" t="0" r="0" b="0"/>
                      <wp:wrapNone/>
                      <wp:docPr id="7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ポトフ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7.85pt;mso-wrap-distance-left:9.05pt;mso-wrap-distance-right:9.05pt;mso-wrap-distance-top:0pt;mso-wrap-distance-bottom:0pt;margin-top:112.7pt;mso-position-vertical-relative:text;margin-left:8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ポト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6090</wp:posOffset>
                      </wp:positionH>
                      <wp:positionV relativeFrom="paragraph">
                        <wp:posOffset>1925320</wp:posOffset>
                      </wp:positionV>
                      <wp:extent cx="986155" cy="391160"/>
                      <wp:effectExtent l="0" t="0" r="0" b="0"/>
                      <wp:wrapNone/>
                      <wp:docPr id="7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91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231140"/>
                                        <wp:effectExtent l="0" t="0" r="0" b="0"/>
                                        <wp:docPr id="74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30.8pt;mso-wrap-distance-left:9.05pt;mso-wrap-distance-right:9.05pt;mso-wrap-distance-top:0pt;mso-wrap-distance-bottom:0pt;margin-top:151.6pt;mso-position-vertical-relative:text;margin-left:36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231140"/>
                                  <wp:effectExtent l="0" t="0" r="0" b="0"/>
                                  <wp:docPr id="7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38760</wp:posOffset>
                      </wp:positionH>
                      <wp:positionV relativeFrom="paragraph">
                        <wp:posOffset>417195</wp:posOffset>
                      </wp:positionV>
                      <wp:extent cx="1102995" cy="175895"/>
                      <wp:effectExtent l="0" t="0" r="0" b="0"/>
                      <wp:wrapNone/>
                      <wp:docPr id="7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299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ビーンズサラ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85pt;height:13.85pt;mso-wrap-distance-left:9.05pt;mso-wrap-distance-right:9.05pt;mso-wrap-distance-top:0pt;mso-wrap-distance-bottom:0pt;margin-top:32.85pt;mso-position-vertical-relative:text;margin-left:18.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ビーンズサラ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649605</wp:posOffset>
                      </wp:positionV>
                      <wp:extent cx="1221740" cy="330835"/>
                      <wp:effectExtent l="0" t="0" r="0" b="0"/>
                      <wp:wrapNone/>
                      <wp:docPr id="77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3308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とり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トマトソースか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26.05pt;mso-wrap-distance-left:9.05pt;mso-wrap-distance-right:9.05pt;mso-wrap-distance-top:0pt;mso-wrap-distance-bottom:0pt;margin-top:51.15pt;mso-position-vertical-relative:text;margin-left:2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り肉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トマトソースか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24130</wp:posOffset>
                  </wp:positionV>
                  <wp:extent cx="426085" cy="968375"/>
                  <wp:effectExtent l="0" t="0" r="0" b="0"/>
                  <wp:wrapNone/>
                  <wp:docPr id="7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44805</wp:posOffset>
                      </wp:positionV>
                      <wp:extent cx="1849755" cy="1630045"/>
                      <wp:effectExtent l="5080" t="5080" r="5080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pt;margin-top:27.15pt;width:145.65pt;height:145.3pt" coordorigin="-16,543" coordsize="2913,2906">
                      <v:rect id="shape_0" coordorigin="10800,66" coordsize="10800,21480" path="l0,21600xee" stroked="t" o:allowincell="t" style="position:absolute;left:369;top:2046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16;top:543;width:2913;height:2884">
                        <v:oval id="shape_0" stroked="t" o:allowincell="t" style="position:absolute;left:21;top:1966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16;top:543;width:2180;height:1381">
                          <v:oval id="shape_0" fillcolor="white" stroked="t" o:allowincell="t" style="position:absolute;left:-16;top:543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6;top:1174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00;top:2001;width:1397;height:1425">
                          <v:oval id="shape_0" stroked="t" o:allowincell="t" style="position:absolute;left:1500;top:2001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54;top:2034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>１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1921510</wp:posOffset>
                      </wp:positionV>
                      <wp:extent cx="1099185" cy="362585"/>
                      <wp:effectExtent l="0" t="0" r="0" b="0"/>
                      <wp:wrapNone/>
                      <wp:docPr id="80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81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51.3pt;mso-position-vertical-relative:text;margin-left:3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8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431290</wp:posOffset>
                      </wp:positionV>
                      <wp:extent cx="914400" cy="226695"/>
                      <wp:effectExtent l="0" t="0" r="0" b="0"/>
                      <wp:wrapNone/>
                      <wp:docPr id="83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麦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112.7pt;mso-position-vertical-relative:text;margin-left:9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麦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471295</wp:posOffset>
                      </wp:positionV>
                      <wp:extent cx="1136650" cy="226695"/>
                      <wp:effectExtent l="0" t="0" r="0" b="0"/>
                      <wp:wrapNone/>
                      <wp:docPr id="84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発芽玄米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17.85pt;mso-wrap-distance-left:9.05pt;mso-wrap-distance-right:9.05pt;mso-wrap-distance-top:0pt;mso-wrap-distance-bottom:0pt;margin-top:115.85pt;mso-position-vertical-relative:text;margin-left:14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発芽玄米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431290</wp:posOffset>
                      </wp:positionV>
                      <wp:extent cx="761365" cy="226695"/>
                      <wp:effectExtent l="0" t="0" r="0" b="0"/>
                      <wp:wrapNone/>
                      <wp:docPr id="8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すまし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85pt;mso-wrap-distance-left:9.05pt;mso-wrap-distance-right:9.05pt;mso-wrap-distance-top:0pt;mso-wrap-distance-bottom:0pt;margin-top:112.7pt;mso-position-vertical-relative:text;margin-left:8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すまし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475615</wp:posOffset>
                      </wp:positionV>
                      <wp:extent cx="1221740" cy="173990"/>
                      <wp:effectExtent l="0" t="0" r="0" b="0"/>
                      <wp:wrapNone/>
                      <wp:docPr id="86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ぼうのおかか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37.45pt;mso-position-vertical-relative:text;margin-left:13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ぼうのおかか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796290</wp:posOffset>
                      </wp:positionV>
                      <wp:extent cx="959485" cy="175895"/>
                      <wp:effectExtent l="0" t="0" r="0" b="0"/>
                      <wp:wrapNone/>
                      <wp:docPr id="87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485" cy="175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さば銀紙焼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55pt;height:13.85pt;mso-wrap-distance-left:9.05pt;mso-wrap-distance-right:9.05pt;mso-wrap-distance-top:0pt;mso-wrap-distance-bottom:0pt;margin-top:62.7pt;mso-position-vertical-relative:text;margin-left:8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ば銀紙焼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372110</wp:posOffset>
                      </wp:positionV>
                      <wp:extent cx="1849755" cy="1630045"/>
                      <wp:effectExtent l="5080" t="5080" r="5080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7pt;margin-top:29.3pt;width:145.65pt;height:145.35pt" coordorigin="-34,586" coordsize="2913,2907">
                      <v:rect id="shape_0" coordorigin="10800,66" coordsize="10800,21480" path="l0,21600xee" stroked="t" o:allowincell="t" style="position:absolute;left:351;top:2089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34;top:586;width:2913;height:2884">
                        <v:oval id="shape_0" stroked="t" o:allowincell="t" style="position:absolute;left:3;top:2009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34;top:586;width:2180;height:1381">
                          <v:oval id="shape_0" fillcolor="white" stroked="t" o:allowincell="t" style="position:absolute;left:-34;top:586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24;top:1217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82;top:2044;width:1397;height:1425">
                          <v:oval id="shape_0" stroked="t" o:allowincell="t" style="position:absolute;left:1482;top:2044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36;top:2077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403985</wp:posOffset>
                  </wp:positionH>
                  <wp:positionV relativeFrom="paragraph">
                    <wp:posOffset>16510</wp:posOffset>
                  </wp:positionV>
                  <wp:extent cx="426085" cy="968375"/>
                  <wp:effectExtent l="0" t="0" r="0" b="0"/>
                  <wp:wrapNone/>
                  <wp:docPr id="8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1331595</wp:posOffset>
                      </wp:positionV>
                      <wp:extent cx="935355" cy="508000"/>
                      <wp:effectExtent l="19685" t="19050" r="18415" b="1905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1.15pt;margin-top:104.85pt;width:73.6pt;height:3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１３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1921510</wp:posOffset>
                      </wp:positionV>
                      <wp:extent cx="1099185" cy="362585"/>
                      <wp:effectExtent l="0" t="0" r="0" b="0"/>
                      <wp:wrapNone/>
                      <wp:docPr id="9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92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8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51.3pt;mso-position-vertical-relative:text;margin-left:31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9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1516380</wp:posOffset>
                      </wp:positionV>
                      <wp:extent cx="1315720" cy="204470"/>
                      <wp:effectExtent l="0" t="0" r="0" b="0"/>
                      <wp:wrapNone/>
                      <wp:docPr id="94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720" cy="204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にらたまスー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3.6pt;height:16.1pt;mso-wrap-distance-left:9.05pt;mso-wrap-distance-right:9.05pt;mso-wrap-distance-top:0pt;mso-wrap-distance-bottom:0pt;margin-top:119.4pt;mso-position-vertical-relative:text;margin-left:6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にらたまスープ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772795</wp:posOffset>
                      </wp:positionV>
                      <wp:extent cx="1535430" cy="377825"/>
                      <wp:effectExtent l="0" t="0" r="0" b="0"/>
                      <wp:wrapNone/>
                      <wp:docPr id="95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543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ぶた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オイスターソース炒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0.9pt;height:29.75pt;mso-wrap-distance-left:9.05pt;mso-wrap-distance-right:9.05pt;mso-wrap-distance-top:0pt;mso-wrap-distance-bottom:0pt;margin-top:60.85pt;mso-position-vertical-relative:text;margin-left:5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ぶた肉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オイスターソース炒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442595</wp:posOffset>
                      </wp:positionH>
                      <wp:positionV relativeFrom="paragraph">
                        <wp:posOffset>395605</wp:posOffset>
                      </wp:positionV>
                      <wp:extent cx="819785" cy="377825"/>
                      <wp:effectExtent l="0" t="0" r="0" b="0"/>
                      <wp:wrapNone/>
                      <wp:docPr id="96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785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揚げなす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香りか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5pt;height:29.75pt;mso-wrap-distance-left:9.05pt;mso-wrap-distance-right:9.05pt;mso-wrap-distance-top:0pt;mso-wrap-distance-bottom:0pt;margin-top:31.15pt;mso-position-vertical-relative:text;margin-left:34.8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揚げなす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香りか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0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434975</wp:posOffset>
                      </wp:positionV>
                      <wp:extent cx="1849755" cy="1630045"/>
                      <wp:effectExtent l="5080" t="5080" r="5080" b="381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95pt;margin-top:34.25pt;width:145.65pt;height:145.3pt" coordorigin="-59,685" coordsize="2913,2906">
                      <v:rect id="shape_0" coordorigin="10800,66" coordsize="10800,21480" path="l0,21600xee" stroked="t" o:allowincell="t" style="position:absolute;left:326;top:2188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59;top:685;width:2913;height:2884">
                        <v:oval id="shape_0" stroked="t" o:allowincell="t" style="position:absolute;left:-22;top:2108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59;top:685;width:2180;height:1381">
                          <v:oval id="shape_0" fillcolor="white" stroked="t" o:allowincell="t" style="position:absolute;left:-59;top:685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49;top:1316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57;top:2143;width:1397;height:1425">
                          <v:oval id="shape_0" stroked="t" o:allowincell="t" style="position:absolute;left:1457;top:2143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11;top:2176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3">
                  <wp:simplePos x="0" y="0"/>
                  <wp:positionH relativeFrom="column">
                    <wp:posOffset>1393825</wp:posOffset>
                  </wp:positionH>
                  <wp:positionV relativeFrom="paragraph">
                    <wp:posOffset>2540</wp:posOffset>
                  </wp:positionV>
                  <wp:extent cx="426085" cy="968375"/>
                  <wp:effectExtent l="0" t="0" r="0" b="0"/>
                  <wp:wrapNone/>
                  <wp:docPr id="9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１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4330</wp:posOffset>
                      </wp:positionV>
                      <wp:extent cx="1397000" cy="194310"/>
                      <wp:effectExtent l="0" t="0" r="0" b="0"/>
                      <wp:wrapNone/>
                      <wp:docPr id="99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まぐろのしょうが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15.3pt;mso-wrap-distance-left:9.05pt;mso-wrap-distance-right:9.05pt;mso-wrap-distance-top:0pt;mso-wrap-distance-bottom:0pt;margin-top:27.9pt;mso-position-vertical-relative:text;margin-left:2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まぐろのしょうが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23520</wp:posOffset>
                      </wp:positionH>
                      <wp:positionV relativeFrom="paragraph">
                        <wp:posOffset>54610</wp:posOffset>
                      </wp:positionV>
                      <wp:extent cx="1148715" cy="171450"/>
                      <wp:effectExtent l="0" t="0" r="0" b="0"/>
                      <wp:wrapNone/>
                      <wp:docPr id="100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8715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アーモンド和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45pt;height:13.5pt;mso-wrap-distance-left:9.05pt;mso-wrap-distance-right:9.05pt;mso-wrap-distance-top:0pt;mso-wrap-distance-bottom:0pt;margin-top:4.3pt;mso-position-vertical-relative:text;margin-left:17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アーモンド和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219075</wp:posOffset>
                      </wp:positionV>
                      <wp:extent cx="806450" cy="925830"/>
                      <wp:effectExtent l="0" t="0" r="0" b="0"/>
                      <wp:wrapNone/>
                      <wp:docPr id="101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92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72.9pt;mso-wrap-distance-left:9.05pt;mso-wrap-distance-right:9.05pt;mso-wrap-distance-top:0pt;mso-wrap-distance-bottom:0pt;margin-top:17.25pt;mso-position-vertical-relative:text;margin-left:69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4"/>
                                <w:szCs w:val="14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21920</wp:posOffset>
                      </wp:positionV>
                      <wp:extent cx="914400" cy="226695"/>
                      <wp:effectExtent l="0" t="0" r="0" b="0"/>
                      <wp:wrapNone/>
                      <wp:docPr id="102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麦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9.6pt;mso-position-vertical-relative:text;margin-left: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麦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65735</wp:posOffset>
                      </wp:positionV>
                      <wp:extent cx="914400" cy="226695"/>
                      <wp:effectExtent l="0" t="0" r="0" b="0"/>
                      <wp:wrapNone/>
                      <wp:docPr id="103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けんちん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13.05pt;mso-position-vertical-relative:text;margin-left:78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けんちん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349885</wp:posOffset>
                      </wp:positionV>
                      <wp:extent cx="1099185" cy="362585"/>
                      <wp:effectExtent l="0" t="0" r="0" b="0"/>
                      <wp:wrapSquare wrapText="bothSides"/>
                      <wp:docPr id="104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105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27.55pt;mso-position-vertical-relative:text;margin-left:29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10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50005</wp:posOffset>
                      </wp:positionH>
                      <wp:positionV relativeFrom="paragraph">
                        <wp:posOffset>403860</wp:posOffset>
                      </wp:positionV>
                      <wp:extent cx="1849755" cy="1630045"/>
                      <wp:effectExtent l="5080" t="5080" r="5080" b="381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3.15pt;margin-top:31.8pt;width:145.6pt;height:145.3pt" coordorigin="6063,636" coordsize="2912,2906">
                      <v:rect id="shape_0" coordorigin="10800,66" coordsize="10800,21480" path="l0,21600xee" stroked="t" o:allowincell="t" style="position:absolute;left:6448;top:2139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6063;top:636;width:2912;height:2884">
                        <v:oval id="shape_0" stroked="t" o:allowincell="t" style="position:absolute;left:6100;top:2059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6063;top:636;width:2180;height:1381">
                          <v:oval id="shape_0" fillcolor="white" stroked="t" o:allowincell="t" style="position:absolute;left:6063;top:636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6073;top:1267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7579;top:2094;width:1397;height:1425">
                          <v:oval id="shape_0" stroked="t" o:allowincell="t" style="position:absolute;left:7579;top:2094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7933;top:2127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1406525</wp:posOffset>
                  </wp:positionH>
                  <wp:positionV relativeFrom="paragraph">
                    <wp:posOffset>10160</wp:posOffset>
                  </wp:positionV>
                  <wp:extent cx="426085" cy="968375"/>
                  <wp:effectExtent l="0" t="0" r="0" b="0"/>
                  <wp:wrapNone/>
                  <wp:docPr id="10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5255260</wp:posOffset>
                  </wp:positionH>
                  <wp:positionV relativeFrom="paragraph">
                    <wp:posOffset>17780</wp:posOffset>
                  </wp:positionV>
                  <wp:extent cx="426085" cy="968375"/>
                  <wp:effectExtent l="0" t="0" r="0" b="0"/>
                  <wp:wrapNone/>
                  <wp:docPr id="10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375285</wp:posOffset>
                      </wp:positionV>
                      <wp:extent cx="1849755" cy="1630045"/>
                      <wp:effectExtent l="5080" t="5080" r="5080" b="381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05pt;margin-top:29.55pt;width:145.65pt;height:145.3pt" coordorigin="-1,591" coordsize="2913,2906">
                      <v:rect id="shape_0" coordorigin="10800,66" coordsize="10800,21480" path="l0,21600xee" stroked="t" o:allowincell="t" style="position:absolute;left:384;top:2094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1;top:591;width:2913;height:2883">
                        <v:oval id="shape_0" stroked="t" o:allowincell="t" style="position:absolute;left:36;top:2014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1;top:591;width:2180;height:1381">
                          <v:oval id="shape_0" fillcolor="white" stroked="t" o:allowincell="t" style="position:absolute;left:-1;top:591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9;top:1222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15;top:2049;width:1397;height:1425">
                          <v:oval id="shape_0" stroked="t" o:allowincell="t" style="position:absolute;left:1515;top:2049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69;top:2082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361315</wp:posOffset>
                      </wp:positionV>
                      <wp:extent cx="1849755" cy="1630045"/>
                      <wp:effectExtent l="5080" t="5080" r="5080" b="381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1.8pt;margin-top:28.45pt;width:145.65pt;height:145.3pt" coordorigin="3036,569" coordsize="2913,2906">
                      <v:rect id="shape_0" coordorigin="10800,66" coordsize="10800,21480" path="l0,21600xee" stroked="t" o:allowincell="t" style="position:absolute;left:3421;top:2072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3036;top:569;width:2913;height:2884">
                        <v:oval id="shape_0" stroked="t" o:allowincell="t" style="position:absolute;left:3073;top:1992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3036;top:569;width:2180;height:1381">
                          <v:oval id="shape_0" fillcolor="white" stroked="t" o:allowincell="t" style="position:absolute;left:3036;top:569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3046;top:1200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4552;top:2027;width:1397;height:1425">
                          <v:oval id="shape_0" stroked="t" o:allowincell="t" style="position:absolute;left:4552;top:2027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4906;top:2060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>１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442720</wp:posOffset>
                      </wp:positionV>
                      <wp:extent cx="914400" cy="226695"/>
                      <wp:effectExtent l="0" t="0" r="0" b="0"/>
                      <wp:wrapNone/>
                      <wp:docPr id="11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7.85pt;mso-wrap-distance-left:9.05pt;mso-wrap-distance-right:9.05pt;mso-wrap-distance-top:0pt;mso-wrap-distance-bottom:0pt;margin-top:113.6pt;mso-position-vertical-relative:text;margin-left:7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854835</wp:posOffset>
                      </wp:positionH>
                      <wp:positionV relativeFrom="paragraph">
                        <wp:posOffset>1455420</wp:posOffset>
                      </wp:positionV>
                      <wp:extent cx="1087120" cy="226695"/>
                      <wp:effectExtent l="0" t="0" r="0" b="0"/>
                      <wp:wrapNone/>
                      <wp:docPr id="11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712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くろロールパ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6pt;height:17.85pt;mso-wrap-distance-left:9.05pt;mso-wrap-distance-right:9.05pt;mso-wrap-distance-top:0pt;mso-wrap-distance-bottom:0pt;margin-top:114.6pt;mso-position-vertical-relative:text;margin-left:146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ろロールパ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64055</wp:posOffset>
                      </wp:positionV>
                      <wp:extent cx="1099185" cy="362585"/>
                      <wp:effectExtent l="0" t="0" r="0" b="0"/>
                      <wp:wrapSquare wrapText="bothSides"/>
                      <wp:docPr id="114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115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54.65pt;mso-position-vertical-relative:text;margin-left:3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116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918845</wp:posOffset>
                      </wp:positionH>
                      <wp:positionV relativeFrom="paragraph">
                        <wp:posOffset>1442720</wp:posOffset>
                      </wp:positionV>
                      <wp:extent cx="998855" cy="226695"/>
                      <wp:effectExtent l="0" t="0" r="0" b="0"/>
                      <wp:wrapNone/>
                      <wp:docPr id="117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885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コーンス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65pt;height:17.85pt;mso-wrap-distance-left:9.05pt;mso-wrap-distance-right:9.05pt;mso-wrap-distance-top:0pt;mso-wrap-distance-bottom:0pt;margin-top:113.6pt;mso-position-vertical-relative:text;margin-left:72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ーンス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808355</wp:posOffset>
                      </wp:positionV>
                      <wp:extent cx="1221740" cy="173990"/>
                      <wp:effectExtent l="0" t="0" r="0" b="0"/>
                      <wp:wrapNone/>
                      <wp:docPr id="118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とり肉の香味焼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63.65pt;mso-position-vertical-relative:text;margin-left:6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り肉の香味焼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384810</wp:posOffset>
                      </wp:positionV>
                      <wp:extent cx="845185" cy="335915"/>
                      <wp:effectExtent l="0" t="0" r="0" b="0"/>
                      <wp:wrapNone/>
                      <wp:docPr id="11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5185" cy="335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はるさめ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中華炒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55pt;height:26.45pt;mso-wrap-distance-left:9.05pt;mso-wrap-distance-right:9.05pt;mso-wrap-distance-top:0pt;mso-wrap-distance-bottom:0pt;margin-top:30.3pt;mso-position-vertical-relative:text;margin-left:36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はるさめ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中華炒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007235</wp:posOffset>
                      </wp:positionH>
                      <wp:positionV relativeFrom="paragraph">
                        <wp:posOffset>812165</wp:posOffset>
                      </wp:positionV>
                      <wp:extent cx="1221740" cy="173990"/>
                      <wp:effectExtent l="0" t="0" r="0" b="0"/>
                      <wp:wrapNone/>
                      <wp:docPr id="120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白身魚のレモン煮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63.95pt;mso-position-vertical-relative:text;margin-left:158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白身魚のレモン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5831205</wp:posOffset>
                      </wp:positionH>
                      <wp:positionV relativeFrom="paragraph">
                        <wp:posOffset>812165</wp:posOffset>
                      </wp:positionV>
                      <wp:extent cx="1221740" cy="173990"/>
                      <wp:effectExtent l="0" t="0" r="0" b="0"/>
                      <wp:wrapNone/>
                      <wp:docPr id="121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いかナゲッ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63.95pt;mso-position-vertical-relative:text;margin-left:459.1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いかナゲッ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104">
                  <wp:simplePos x="0" y="0"/>
                  <wp:positionH relativeFrom="column">
                    <wp:posOffset>1412240</wp:posOffset>
                  </wp:positionH>
                  <wp:positionV relativeFrom="paragraph">
                    <wp:posOffset>2540</wp:posOffset>
                  </wp:positionV>
                  <wp:extent cx="426085" cy="968375"/>
                  <wp:effectExtent l="0" t="0" r="0" b="0"/>
                  <wp:wrapNone/>
                  <wp:docPr id="1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912495</wp:posOffset>
                      </wp:positionH>
                      <wp:positionV relativeFrom="paragraph">
                        <wp:posOffset>1455420</wp:posOffset>
                      </wp:positionV>
                      <wp:extent cx="975995" cy="226695"/>
                      <wp:effectExtent l="0" t="0" r="0" b="0"/>
                      <wp:wrapNone/>
                      <wp:docPr id="123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キンス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5pt;height:17.85pt;mso-wrap-distance-left:9.05pt;mso-wrap-distance-right:9.05pt;mso-wrap-distance-top:0pt;mso-wrap-distance-bottom:0pt;margin-top:114.6pt;mso-position-vertical-relative:text;margin-left:7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キンス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464820</wp:posOffset>
                      </wp:positionV>
                      <wp:extent cx="982345" cy="170180"/>
                      <wp:effectExtent l="0" t="0" r="0" b="0"/>
                      <wp:wrapNone/>
                      <wp:docPr id="124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345" cy="170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ーズサラ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35pt;height:13.4pt;mso-wrap-distance-left:9.05pt;mso-wrap-distance-right:9.05pt;mso-wrap-distance-top:0pt;mso-wrap-distance-bottom:0pt;margin-top:36.6pt;mso-position-vertical-relative:text;margin-left:2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ーズサラ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1938020</wp:posOffset>
                      </wp:positionV>
                      <wp:extent cx="1054735" cy="342900"/>
                      <wp:effectExtent l="0" t="0" r="0" b="0"/>
                      <wp:wrapNone/>
                      <wp:docPr id="125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73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04240" cy="272415"/>
                                        <wp:effectExtent l="0" t="0" r="0" b="0"/>
                                        <wp:docPr id="126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2724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05pt;height:27pt;mso-wrap-distance-left:9.05pt;mso-wrap-distance-right:9.05pt;mso-wrap-distance-top:0pt;mso-wrap-distance-bottom:0pt;margin-top:152.6pt;mso-position-vertical-relative:text;margin-left:34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240" cy="272415"/>
                                  <wp:effectExtent l="0" t="0" r="0" b="0"/>
                                  <wp:docPr id="127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272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39370</wp:posOffset>
                      </wp:positionV>
                      <wp:extent cx="492760" cy="356235"/>
                      <wp:effectExtent l="5715" t="5080" r="8255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840" cy="356400"/>
                                <a:chOff x="0" y="0"/>
                                <a:chExt cx="492840" cy="35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4720" y="0"/>
                                  <a:ext cx="438120" cy="356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13040"/>
                                    <a:ext cx="438120" cy="243360"/>
                                  </a:xfrm>
                                  <a:custGeom>
                                    <a:avLst/>
                                    <a:gdLst>
                                      <a:gd name="textAreaLeft" fmla="*/ 54360 w 248400"/>
                                      <a:gd name="textAreaRight" fmla="*/ 194040 w 248400"/>
                                      <a:gd name="textAreaTop" fmla="*/ 30240 h 137880"/>
                                      <a:gd name="textAreaBottom" fmla="*/ 107640 h 13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8120" cy="189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040"/>
                                  <a:ext cx="136440" cy="15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9pt;margin-top:3.1pt;width:38.85pt;height:28.05pt" coordorigin="1298,62" coordsize="777,561">
                      <v:group id="shape_0" style="position:absolute;left:1384;top:62;width:690;height:561">
                        <v:shapetype id="_x0000_t8" coordsize="21600,21600" o:spt="8" adj="5400" path="m,21600l@1,l@3,l21600,21600x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width 0 @1"/>
                            <v:f eqn="sum width 0 @2"/>
                            <v:f eqn="prod 7200 @1 @0"/>
                            <v:f eqn="sum width 0 @5"/>
                          </v:formulas>
                          <v:path gradientshapeok="t" o:connecttype="rect" textboxrect="@5,@5,@6,21600"/>
                          <v:handles>
                            <v:h position="@1,0"/>
                          </v:handles>
                        </v:shapetype>
                        <v:shape id="shape_0" fillcolor="white" stroked="t" o:allowincell="t" style="position:absolute;left:1384;top:240;width:689;height:382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384;top:62;width:689;height:29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t" style="position:absolute;left:1298;top:84;width:214;height:2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5">
                  <wp:simplePos x="0" y="0"/>
                  <wp:positionH relativeFrom="column">
                    <wp:posOffset>1427480</wp:posOffset>
                  </wp:positionH>
                  <wp:positionV relativeFrom="paragraph">
                    <wp:posOffset>10160</wp:posOffset>
                  </wp:positionV>
                  <wp:extent cx="426085" cy="968375"/>
                  <wp:effectExtent l="0" t="0" r="0" b="0"/>
                  <wp:wrapNone/>
                  <wp:docPr id="12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１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442720</wp:posOffset>
                      </wp:positionV>
                      <wp:extent cx="1136650" cy="394970"/>
                      <wp:effectExtent l="0" t="0" r="0" b="0"/>
                      <wp:wrapNone/>
                      <wp:docPr id="130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665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秋のたきこ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pt;height:31.1pt;mso-wrap-distance-left:9.05pt;mso-wrap-distance-right:9.05pt;mso-wrap-distance-top:0pt;mso-wrap-distance-bottom:0pt;margin-top:113.6pt;mso-position-vertical-relative:text;margin-left:-0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秋のたきこ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508125</wp:posOffset>
                      </wp:positionV>
                      <wp:extent cx="1257300" cy="226695"/>
                      <wp:effectExtent l="0" t="0" r="0" b="0"/>
                      <wp:wrapNone/>
                      <wp:docPr id="131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みそ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7.85pt;mso-wrap-distance-left:9.05pt;mso-wrap-distance-right:9.05pt;mso-wrap-distance-top:0pt;mso-wrap-distance-bottom:0pt;margin-top:118.75pt;mso-position-vertical-relative:text;margin-left:83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みそ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835150</wp:posOffset>
                      </wp:positionH>
                      <wp:positionV relativeFrom="paragraph">
                        <wp:posOffset>1464945</wp:posOffset>
                      </wp:positionV>
                      <wp:extent cx="1116330" cy="226695"/>
                      <wp:effectExtent l="0" t="0" r="0" b="0"/>
                      <wp:wrapNone/>
                      <wp:docPr id="132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633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発芽玄米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9pt;height:17.85pt;mso-wrap-distance-left:9.05pt;mso-wrap-distance-right:9.05pt;mso-wrap-distance-top:0pt;mso-wrap-distance-bottom:0pt;margin-top:115.35pt;mso-position-vertical-relative:text;margin-left:14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発芽玄米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868045</wp:posOffset>
                      </wp:positionV>
                      <wp:extent cx="1221740" cy="173990"/>
                      <wp:effectExtent l="0" t="0" r="0" b="0"/>
                      <wp:wrapNone/>
                      <wp:docPr id="133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さといもコロッ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68.35pt;mso-position-vertical-relative:text;margin-left:8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といもコロッ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405765</wp:posOffset>
                      </wp:positionH>
                      <wp:positionV relativeFrom="paragraph">
                        <wp:posOffset>455295</wp:posOffset>
                      </wp:positionV>
                      <wp:extent cx="817880" cy="356235"/>
                      <wp:effectExtent l="0" t="0" r="0" b="0"/>
                      <wp:wrapNone/>
                      <wp:docPr id="134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7880" cy="356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きゃべつ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ゆかり和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4pt;height:28.05pt;mso-wrap-distance-left:9.05pt;mso-wrap-distance-right:9.05pt;mso-wrap-distance-top:0pt;mso-wrap-distance-bottom:0pt;margin-top:35.85pt;mso-position-vertical-relative:text;margin-left:31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ゃべつ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ゆかり和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665480</wp:posOffset>
                      </wp:positionH>
                      <wp:positionV relativeFrom="paragraph">
                        <wp:posOffset>152400</wp:posOffset>
                      </wp:positionV>
                      <wp:extent cx="771525" cy="163195"/>
                      <wp:effectExtent l="0" t="0" r="0" b="0"/>
                      <wp:wrapNone/>
                      <wp:docPr id="135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163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梨ゼリ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12.85pt;mso-wrap-distance-left:9.05pt;mso-wrap-distance-right:9.05pt;mso-wrap-distance-top:0pt;mso-wrap-distance-bottom:0pt;margin-top:12pt;mso-position-vertical-relative:text;margin-left:52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梨ゼリ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1946910</wp:posOffset>
                      </wp:positionV>
                      <wp:extent cx="1099185" cy="362585"/>
                      <wp:effectExtent l="0" t="0" r="0" b="0"/>
                      <wp:wrapSquare wrapText="bothSides"/>
                      <wp:docPr id="136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137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7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53.3pt;mso-position-vertical-relative:text;margin-left:3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13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106">
                  <wp:simplePos x="0" y="0"/>
                  <wp:positionH relativeFrom="column">
                    <wp:posOffset>1400810</wp:posOffset>
                  </wp:positionH>
                  <wp:positionV relativeFrom="paragraph">
                    <wp:posOffset>10160</wp:posOffset>
                  </wp:positionV>
                  <wp:extent cx="426085" cy="968375"/>
                  <wp:effectExtent l="0" t="0" r="0" b="0"/>
                  <wp:wrapNone/>
                  <wp:docPr id="13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340995</wp:posOffset>
                      </wp:positionV>
                      <wp:extent cx="1849755" cy="1630045"/>
                      <wp:effectExtent l="5080" t="5080" r="5080" b="381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pt;margin-top:26.85pt;width:145.65pt;height:145.3pt" coordorigin="-44,537" coordsize="2913,2906">
                      <v:rect id="shape_0" coordorigin="10800,66" coordsize="10800,21480" path="l0,21600xee" stroked="t" o:allowincell="t" style="position:absolute;left:341;top:2040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44;top:537;width:2913;height:2884">
                        <v:oval id="shape_0" stroked="t" o:allowincell="t" style="position:absolute;left:-7;top:1960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44;top:537;width:2180;height:1381">
                          <v:oval id="shape_0" fillcolor="white" stroked="t" o:allowincell="t" style="position:absolute;left:-44;top:537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34;top:1168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72;top:1995;width:1397;height:1425">
                          <v:oval id="shape_0" stroked="t" o:allowincell="t" style="position:absolute;left:1472;top:1995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26;top:2028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t>２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4500</wp:posOffset>
                      </wp:positionH>
                      <wp:positionV relativeFrom="paragraph">
                        <wp:posOffset>1931670</wp:posOffset>
                      </wp:positionV>
                      <wp:extent cx="986155" cy="342900"/>
                      <wp:effectExtent l="0" t="0" r="0" b="0"/>
                      <wp:wrapNone/>
                      <wp:docPr id="141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231140"/>
                                        <wp:effectExtent l="0" t="0" r="0" b="0"/>
                                        <wp:docPr id="142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2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7pt;mso-wrap-distance-left:9.05pt;mso-wrap-distance-right:9.05pt;mso-wrap-distance-top:0pt;mso-wrap-distance-bottom:0pt;margin-top:152.1pt;mso-position-vertical-relative:text;margin-left: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231140"/>
                                  <wp:effectExtent l="0" t="0" r="0" b="0"/>
                                  <wp:docPr id="143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61695</wp:posOffset>
                      </wp:positionH>
                      <wp:positionV relativeFrom="paragraph">
                        <wp:posOffset>1464945</wp:posOffset>
                      </wp:positionV>
                      <wp:extent cx="1108075" cy="226695"/>
                      <wp:effectExtent l="0" t="0" r="0" b="0"/>
                      <wp:wrapNone/>
                      <wp:docPr id="144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807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カレーシチュ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25pt;height:17.85pt;mso-wrap-distance-left:9.05pt;mso-wrap-distance-right:9.05pt;mso-wrap-distance-top:0pt;mso-wrap-distance-bottom:0pt;margin-top:115.35pt;mso-position-vertical-relative:text;margin-left:67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カレーシチュ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423545</wp:posOffset>
                      </wp:positionH>
                      <wp:positionV relativeFrom="paragraph">
                        <wp:posOffset>483235</wp:posOffset>
                      </wp:positionV>
                      <wp:extent cx="949960" cy="151765"/>
                      <wp:effectExtent l="0" t="0" r="0" b="0"/>
                      <wp:wrapNone/>
                      <wp:docPr id="145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996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寒天サラ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8pt;height:11.95pt;mso-wrap-distance-left:9.05pt;mso-wrap-distance-right:9.05pt;mso-wrap-distance-top:0pt;mso-wrap-distance-bottom:0pt;margin-top:38.05pt;mso-position-vertical-relative:text;margin-left:3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寒天サラ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040"/>
        <w:gridCol w:w="3039"/>
        <w:gridCol w:w="3040"/>
        <w:gridCol w:w="3040"/>
      </w:tblGrid>
      <w:tr>
        <w:trPr>
          <w:trHeight w:val="3583" w:hRule="atLeast"/>
        </w:trPr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 w:eastAsia="HG丸ｺﾞｼｯｸM-PRO"/>
                <w:color w:val="FF0000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40"/>
                <w:szCs w:val="40"/>
              </w:rPr>
            </w:r>
          </w:p>
          <w:p>
            <w:pPr>
              <w:pStyle w:val="Normal"/>
              <w:ind w:firstLine="400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color w:val="FF0000"/>
                <w:sz w:val="40"/>
                <w:szCs w:val="40"/>
              </w:rPr>
              <w:t>休み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68275</wp:posOffset>
                      </wp:positionV>
                      <wp:extent cx="1849755" cy="1860550"/>
                      <wp:effectExtent l="5080" t="0" r="5080" b="381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860480"/>
                                <a:chOff x="0" y="0"/>
                                <a:chExt cx="1849680" cy="18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1849680" cy="1630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87400">
                                    <a:off x="244800" y="954000"/>
                                    <a:ext cx="455760" cy="89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11995" y="66"/>
                                        </a:moveTo>
                                        <a:arcTo wR="10800" hR="10800" stAng="-5018718" swAng="100759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11995" y="66"/>
                                        </a:moveTo>
                                        <a:arcTo wR="10800" hR="10800" stAng="-5018718" swAng="100759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9680" cy="160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903600"/>
                                      <a:ext cx="892080" cy="603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4200" cy="87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4200" cy="73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00680"/>
                                        <a:ext cx="1376640" cy="47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2" h="10800">
                                            <a:moveTo>
                                              <a:pt x="7" y="10400"/>
                                            </a:moveTo>
                                            <a:arcTo wR="10800" hR="10800" stAng="-10672743" swAng="1067274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2" h="10800">
                                            <a:moveTo>
                                              <a:pt x="7" y="10400"/>
                                            </a:moveTo>
                                            <a:arcTo wR="10800" hR="10800" stAng="-10672743" swAng="1067274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1920" y="925920"/>
                                      <a:ext cx="887760" cy="68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887040" cy="577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387400">
                                        <a:off x="225720" y="20520"/>
                                        <a:ext cx="436320" cy="88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224">
                                            <a:moveTo>
                                              <a:pt x="12691" y="167"/>
                                            </a:moveTo>
                                            <a:arcTo wR="10800" hR="10800" stAng="-4795098" swAng="951852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224">
                                            <a:moveTo>
                                              <a:pt x="12691" y="167"/>
                                            </a:moveTo>
                                            <a:arcTo wR="10800" hR="10800" stAng="-4795098" swAng="951852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6"/>
                                <a:srcRect l="19381" t="-5897" r="17779" b="0"/>
                                <a:stretch/>
                              </pic:blipFill>
                              <pic:spPr>
                                <a:xfrm>
                                  <a:off x="1395720" y="0"/>
                                  <a:ext cx="426240" cy="96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55pt;margin-top:13.25pt;width:145.65pt;height:163.4pt" coordorigin="-71,265" coordsize="2913,3268">
                      <v:group id="shape_0" style="position:absolute;left:-71;top:628;width:2913;height:2906">
                        <v:rect id="shape_0" coordorigin="10800,66" coordsize="10800,21480" path="l0,21600xee" stroked="t" o:allowincell="t" style="position:absolute;left:314;top:2131;width:717;height:1404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-71;top:628;width:2913;height:2884">
                          <v:oval id="shape_0" stroked="t" o:allowincell="t" style="position:absolute;left:-34;top:2051;width:1404;height:9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-71;top:628;width:2180;height:1381">
                            <v:oval id="shape_0" fillcolor="white" stroked="t" o:allowincell="t" style="position:absolute;left:-71;top:628;width:2179;height:11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1592,10800" path="l0,21600xee" stroked="t" o:allowincell="t" style="position:absolute;left:-61;top:1259;width:2167;height:74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45;top:2086;width:1397;height:1425">
                            <v:oval id="shape_0" stroked="t" o:allowincell="t" style="position:absolute;left:1445;top:2086;width:1396;height:90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coordorigin="10800,166" coordsize="10800,21224" path="l0,21600xee" stroked="t" o:allowincell="t" style="position:absolute;left:1799;top:2119;width:686;height:1394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127;top:265;width:670;height:1524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２４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907540</wp:posOffset>
                      </wp:positionV>
                      <wp:extent cx="1099185" cy="362585"/>
                      <wp:effectExtent l="0" t="0" r="0" b="0"/>
                      <wp:wrapNone/>
                      <wp:docPr id="147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148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8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50.2pt;mso-position-vertical-relative:text;margin-left:3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14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499235</wp:posOffset>
                      </wp:positionV>
                      <wp:extent cx="982980" cy="226695"/>
                      <wp:effectExtent l="0" t="0" r="0" b="0"/>
                      <wp:wrapNone/>
                      <wp:docPr id="150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17.85pt;mso-wrap-distance-left:9.05pt;mso-wrap-distance-right:9.05pt;mso-wrap-distance-top:0pt;mso-wrap-distance-bottom:0pt;margin-top:118.05pt;mso-position-vertical-relative:text;margin-left:-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915035</wp:posOffset>
                      </wp:positionH>
                      <wp:positionV relativeFrom="paragraph">
                        <wp:posOffset>1542415</wp:posOffset>
                      </wp:positionV>
                      <wp:extent cx="982980" cy="226695"/>
                      <wp:effectExtent l="0" t="0" r="0" b="0"/>
                      <wp:wrapNone/>
                      <wp:docPr id="15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わかめスー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17.85pt;mso-wrap-distance-left:9.05pt;mso-wrap-distance-right:9.05pt;mso-wrap-distance-top:0pt;mso-wrap-distance-bottom:0pt;margin-top:121.45pt;mso-position-vertical-relative:text;margin-left:72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わかめスー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822325</wp:posOffset>
                      </wp:positionV>
                      <wp:extent cx="1221740" cy="173990"/>
                      <wp:effectExtent l="0" t="0" r="0" b="0"/>
                      <wp:wrapNone/>
                      <wp:docPr id="152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白ごまつく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64.75pt;mso-position-vertical-relative:text;margin-left:7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白ごまつく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559435</wp:posOffset>
                      </wp:positionV>
                      <wp:extent cx="1221740" cy="173990"/>
                      <wp:effectExtent l="0" t="0" r="0" b="0"/>
                      <wp:wrapNone/>
                      <wp:docPr id="153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チンジャオロース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44.05pt;mso-position-vertical-relative:text;margin-left:3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チンジャオロー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888365</wp:posOffset>
                      </wp:positionH>
                      <wp:positionV relativeFrom="paragraph">
                        <wp:posOffset>64135</wp:posOffset>
                      </wp:positionV>
                      <wp:extent cx="521335" cy="401955"/>
                      <wp:effectExtent l="5080" t="5080" r="8255" b="508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" cy="402120"/>
                                <a:chOff x="0" y="0"/>
                                <a:chExt cx="521280" cy="402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7960" y="0"/>
                                  <a:ext cx="463680" cy="402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7800"/>
                                    <a:ext cx="463680" cy="274320"/>
                                  </a:xfrm>
                                  <a:custGeom>
                                    <a:avLst/>
                                    <a:gdLst>
                                      <a:gd name="textAreaLeft" fmla="*/ 57600 w 262800"/>
                                      <a:gd name="textAreaRight" fmla="*/ 205200 w 262800"/>
                                      <a:gd name="textAreaTop" fmla="*/ 34200 h 155520"/>
                                      <a:gd name="textAreaBottom" fmla="*/ 121320 h 155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540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63680" cy="213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840"/>
                                  <a:ext cx="144720" cy="176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9.95pt;margin-top:5.05pt;width:41.1pt;height:31.65pt" coordorigin="1399,101" coordsize="822,633">
                      <v:group id="shape_0" style="position:absolute;left:1490;top:101;width:730;height:633">
                        <v:shape id="shape_0" fillcolor="white" stroked="t" o:allowincell="t" style="position:absolute;left:1490;top:302;width:729;height:431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1490;top:101;width:729;height:33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fillcolor="white" stroked="t" o:allowincell="t" style="position:absolute;left:1399;top:126;width:227;height:27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421640</wp:posOffset>
                      </wp:positionV>
                      <wp:extent cx="1849755" cy="1630045"/>
                      <wp:effectExtent l="5080" t="5080" r="5080" b="381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pt;margin-top:33.2pt;width:145.65pt;height:145.3pt" coordorigin="-6,664" coordsize="2913,2906">
                      <v:rect id="shape_0" coordorigin="10800,66" coordsize="10800,21480" path="l0,21600xee" stroked="t" o:allowincell="t" style="position:absolute;left:379;top:2167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6;top:664;width:2913;height:2884">
                        <v:oval id="shape_0" stroked="t" o:allowincell="t" style="position:absolute;left:31;top:2087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6;top:664;width:2180;height:1381">
                          <v:oval id="shape_0" fillcolor="white" stroked="t" o:allowincell="t" style="position:absolute;left:-6;top:664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4;top:1295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510;top:2122;width:1397;height:1425">
                          <v:oval id="shape_0" stroked="t" o:allowincell="t" style="position:absolute;left:1510;top:2122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64;top:2155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58">
                  <wp:simplePos x="0" y="0"/>
                  <wp:positionH relativeFrom="column">
                    <wp:posOffset>1397000</wp:posOffset>
                  </wp:positionH>
                  <wp:positionV relativeFrom="paragraph">
                    <wp:posOffset>173355</wp:posOffset>
                  </wp:positionV>
                  <wp:extent cx="409575" cy="866140"/>
                  <wp:effectExtent l="0" t="0" r="0" b="0"/>
                  <wp:wrapNone/>
                  <wp:docPr id="15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19351" t="5258" r="2020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67715</wp:posOffset>
                      </wp:positionV>
                      <wp:extent cx="1297940" cy="508000"/>
                      <wp:effectExtent l="19050" t="19050" r="19050" b="1905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7800" cy="50796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45pt;margin-top:60.45pt;width:102.15pt;height:39.9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  <w:t>２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677545</wp:posOffset>
                      </wp:positionH>
                      <wp:positionV relativeFrom="paragraph">
                        <wp:posOffset>201295</wp:posOffset>
                      </wp:positionV>
                      <wp:extent cx="838200" cy="182880"/>
                      <wp:effectExtent l="0" t="0" r="0" b="0"/>
                      <wp:wrapNone/>
                      <wp:docPr id="158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ヨーグル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14.4pt;mso-wrap-distance-left:9.05pt;mso-wrap-distance-right:9.05pt;mso-wrap-distance-top:0pt;mso-wrap-distance-bottom:0pt;margin-top:15.85pt;mso-position-vertical-relative:text;margin-left:53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ヨーグル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2028190</wp:posOffset>
                      </wp:positionV>
                      <wp:extent cx="1111250" cy="362585"/>
                      <wp:effectExtent l="0" t="0" r="0" b="0"/>
                      <wp:wrapNone/>
                      <wp:docPr id="15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0755" cy="228600"/>
                                        <wp:effectExtent l="0" t="0" r="0" b="0"/>
                                        <wp:docPr id="160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0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75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pt;height:28.55pt;mso-wrap-distance-left:9.05pt;mso-wrap-distance-right:9.05pt;mso-wrap-distance-top:0pt;mso-wrap-distance-bottom:0pt;margin-top:159.7pt;mso-position-vertical-relative:text;margin-left:1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228600"/>
                                  <wp:effectExtent l="0" t="0" r="0" b="0"/>
                                  <wp:docPr id="16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548130</wp:posOffset>
                      </wp:positionV>
                      <wp:extent cx="982980" cy="226695"/>
                      <wp:effectExtent l="0" t="0" r="0" b="0"/>
                      <wp:wrapNone/>
                      <wp:docPr id="16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298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白玉うど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4pt;height:17.85pt;mso-wrap-distance-left:9.05pt;mso-wrap-distance-right:9.05pt;mso-wrap-distance-top:0pt;mso-wrap-distance-bottom:0pt;margin-top:121.9pt;mso-position-vertical-relative:text;margin-left: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白玉うど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1519555</wp:posOffset>
                      </wp:positionV>
                      <wp:extent cx="1146810" cy="226695"/>
                      <wp:effectExtent l="0" t="0" r="0" b="0"/>
                      <wp:wrapNone/>
                      <wp:docPr id="16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とりなんばん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pt;height:17.85pt;mso-wrap-distance-left:9.05pt;mso-wrap-distance-right:9.05pt;mso-wrap-distance-top:0pt;mso-wrap-distance-bottom:0pt;margin-top:119.65pt;mso-position-vertical-relative:text;margin-left:66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とりなんばん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909955</wp:posOffset>
                      </wp:positionV>
                      <wp:extent cx="1291590" cy="173990"/>
                      <wp:effectExtent l="0" t="0" r="0" b="0"/>
                      <wp:wrapNone/>
                      <wp:docPr id="16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159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うずら卵フラ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7pt;height:13.7pt;mso-wrap-distance-left:9.05pt;mso-wrap-distance-right:9.05pt;mso-wrap-distance-top:0pt;mso-wrap-distance-bottom:0pt;margin-top:71.65pt;mso-position-vertical-relative:text;margin-left:0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ずら卵フラ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418465</wp:posOffset>
                      </wp:positionH>
                      <wp:positionV relativeFrom="paragraph">
                        <wp:posOffset>559435</wp:posOffset>
                      </wp:positionV>
                      <wp:extent cx="902335" cy="173990"/>
                      <wp:effectExtent l="0" t="0" r="0" b="0"/>
                      <wp:wrapNone/>
                      <wp:docPr id="165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233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くるみ和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05pt;height:13.7pt;mso-wrap-distance-left:9.05pt;mso-wrap-distance-right:9.05pt;mso-wrap-distance-top:0pt;mso-wrap-distance-bottom:0pt;margin-top:44.05pt;mso-position-vertical-relative:text;margin-left:32.9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くるみ和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2263140</wp:posOffset>
                      </wp:positionV>
                      <wp:extent cx="834390" cy="1024890"/>
                      <wp:effectExtent l="0" t="0" r="0" b="0"/>
                      <wp:wrapNone/>
                      <wp:docPr id="16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4390" cy="102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7pt;height:80.7pt;mso-wrap-distance-left:9.05pt;mso-wrap-distance-right:9.05pt;mso-wrap-distance-top:0pt;mso-wrap-distance-bottom:0pt;margin-top:178.2pt;mso-position-vertical-relative:text;margin-left:86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-29845</wp:posOffset>
                      </wp:positionH>
                      <wp:positionV relativeFrom="paragraph">
                        <wp:posOffset>361315</wp:posOffset>
                      </wp:positionV>
                      <wp:extent cx="1849755" cy="1630045"/>
                      <wp:effectExtent l="5080" t="5080" r="5080" b="381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630080"/>
                                <a:chOff x="0" y="0"/>
                                <a:chExt cx="1849680" cy="1630080"/>
                              </a:xfrm>
                            </wpg:grpSpPr>
                            <wps:wsp>
                              <wps:cNvSpPr/>
                              <wps:spPr>
                                <a:xfrm flipV="1" rot="5387400">
                                  <a:off x="244800" y="954000"/>
                                  <a:ext cx="455760" cy="89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480">
                                      <a:moveTo>
                                        <a:pt x="11995" y="66"/>
                                      </a:moveTo>
                                      <a:arcTo wR="10800" hR="10800" stAng="-5018718" swAng="1007599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849680" cy="1609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3400" y="903600"/>
                                    <a:ext cx="892080" cy="603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84200" cy="876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84200" cy="7380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80" y="400680"/>
                                      <a:ext cx="1376640" cy="476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1592" h="10800">
                                          <a:moveTo>
                                            <a:pt x="7" y="10400"/>
                                          </a:moveTo>
                                          <a:arcTo wR="10800" hR="10800" stAng="-10672743" swAng="1067274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961920" y="925920"/>
                                    <a:ext cx="887760" cy="68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887040" cy="57708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5387400">
                                      <a:off x="225720" y="20520"/>
                                      <a:ext cx="436320" cy="885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21224">
                                          <a:moveTo>
                                            <a:pt x="12691" y="167"/>
                                          </a:moveTo>
                                          <a:arcTo wR="10800" hR="10800" stAng="-4795098" swAng="9518525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5pt;margin-top:28.45pt;width:145.65pt;height:145.3pt" coordorigin="-47,569" coordsize="2913,2906">
                      <v:rect id="shape_0" coordorigin="10800,66" coordsize="10800,21480" path="l0,21600xee" stroked="t" o:allowincell="t" style="position:absolute;left:338;top:2072;width:717;height:1404;flip:y;mso-wrap-style:none;v-text-anchor:middle;rotation:270">
                        <v:fill o:detectmouseclick="t" on="false"/>
                        <v:stroke color="black" weight="9360" joinstyle="miter" endcap="flat"/>
                        <w10:wrap type="none"/>
                      </v:rect>
                      <v:group id="shape_0" style="position:absolute;left:-47;top:569;width:2913;height:2884">
                        <v:oval id="shape_0" stroked="t" o:allowincell="t" style="position:absolute;left:-10;top:1992;width:1404;height:950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group id="shape_0" style="position:absolute;left:-47;top:569;width:2180;height:1381">
                          <v:oval id="shape_0" fillcolor="white" stroked="t" o:allowincell="t" style="position:absolute;left:-47;top:569;width:2179;height:116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coordsize="21592,10800" path="l0,21600xee" stroked="t" o:allowincell="t" style="position:absolute;left:-37;top:1200;width:2167;height:74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1469;top:2027;width:1397;height:1425">
                          <v:oval id="shape_0" stroked="t" o:allowincell="t" style="position:absolute;left:1469;top:2027;width:1396;height:908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rect id="shape_0" coordorigin="10800,166" coordsize="10800,21224" path="l0,21600xee" stroked="t" o:allowincell="t" style="position:absolute;left:1823;top:2060;width:686;height:1394;flip:y;mso-wrap-style:none;v-text-anchor:middle;rotation:270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81">
                  <wp:simplePos x="0" y="0"/>
                  <wp:positionH relativeFrom="column">
                    <wp:posOffset>1365885</wp:posOffset>
                  </wp:positionH>
                  <wp:positionV relativeFrom="paragraph">
                    <wp:posOffset>26035</wp:posOffset>
                  </wp:positionV>
                  <wp:extent cx="426085" cy="968375"/>
                  <wp:effectExtent l="0" t="0" r="0" b="0"/>
                  <wp:wrapNone/>
                  <wp:docPr id="16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19351" t="-5916" r="1775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w:t>２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1914525</wp:posOffset>
                      </wp:positionV>
                      <wp:extent cx="1099185" cy="362585"/>
                      <wp:effectExtent l="0" t="0" r="0" b="0"/>
                      <wp:wrapNone/>
                      <wp:docPr id="169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9185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48690" cy="229235"/>
                                        <wp:effectExtent l="0" t="0" r="0" b="0"/>
                                        <wp:docPr id="170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0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8690" cy="229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55pt;height:28.55pt;mso-wrap-distance-left:9.05pt;mso-wrap-distance-right:9.05pt;mso-wrap-distance-top:0pt;mso-wrap-distance-bottom:0pt;margin-top:150.75pt;mso-position-vertical-relative:text;margin-left:3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690" cy="229235"/>
                                  <wp:effectExtent l="0" t="0" r="0" b="0"/>
                                  <wp:docPr id="17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5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690" cy="229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2225</wp:posOffset>
                      </wp:positionH>
                      <wp:positionV relativeFrom="paragraph">
                        <wp:posOffset>1435100</wp:posOffset>
                      </wp:positionV>
                      <wp:extent cx="974725" cy="226695"/>
                      <wp:effectExtent l="0" t="0" r="0" b="0"/>
                      <wp:wrapNone/>
                      <wp:docPr id="17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472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わかめごは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75pt;height:17.85pt;mso-wrap-distance-left:9.05pt;mso-wrap-distance-right:9.05pt;mso-wrap-distance-top:0pt;mso-wrap-distance-bottom:0pt;margin-top:113pt;mso-position-vertical-relative:text;margin-left:-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わかめごは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1435100</wp:posOffset>
                      </wp:positionV>
                      <wp:extent cx="935990" cy="226695"/>
                      <wp:effectExtent l="0" t="0" r="0" b="0"/>
                      <wp:wrapNone/>
                      <wp:docPr id="17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5990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白みそ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7pt;height:17.85pt;mso-wrap-distance-left:9.05pt;mso-wrap-distance-right:9.05pt;mso-wrap-distance-top:0pt;mso-wrap-distance-bottom:0pt;margin-top:113pt;mso-position-vertical-relative:text;margin-left:7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白みそ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822325</wp:posOffset>
                      </wp:positionV>
                      <wp:extent cx="1001395" cy="173990"/>
                      <wp:effectExtent l="0" t="0" r="0" b="0"/>
                      <wp:wrapNone/>
                      <wp:docPr id="17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さけの塩焼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13.7pt;mso-wrap-distance-left:9.05pt;mso-wrap-distance-right:9.05pt;mso-wrap-distance-top:0pt;mso-wrap-distance-bottom:0pt;margin-top:64.75pt;mso-position-vertical-relative:text;margin-left:3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けの塩焼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417830</wp:posOffset>
                      </wp:positionV>
                      <wp:extent cx="1239520" cy="363220"/>
                      <wp:effectExtent l="0" t="0" r="0" b="0"/>
                      <wp:wrapNone/>
                      <wp:docPr id="17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9520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きゅうり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まじょうゆ和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7.6pt;height:28.6pt;mso-wrap-distance-left:9.05pt;mso-wrap-distance-right:9.05pt;mso-wrap-distance-top:0pt;mso-wrap-distance-bottom:0pt;margin-top:32.9pt;mso-position-vertical-relative:text;margin-left:1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きゅうり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まじょうゆ和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024380</wp:posOffset>
                      </wp:positionH>
                      <wp:positionV relativeFrom="paragraph">
                        <wp:posOffset>822325</wp:posOffset>
                      </wp:positionV>
                      <wp:extent cx="1001395" cy="173990"/>
                      <wp:effectExtent l="0" t="0" r="0" b="0"/>
                      <wp:wrapNone/>
                      <wp:docPr id="176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1395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ささみフラ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85pt;height:13.7pt;mso-wrap-distance-left:9.05pt;mso-wrap-distance-right:9.05pt;mso-wrap-distance-top:0pt;mso-wrap-distance-bottom:0pt;margin-top:64.75pt;mso-position-vertical-relative:text;margin-left:159.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ささみフラ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115570</wp:posOffset>
                      </wp:positionV>
                      <wp:extent cx="1849755" cy="1860550"/>
                      <wp:effectExtent l="5080" t="0" r="5080" b="381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860480"/>
                                <a:chOff x="0" y="0"/>
                                <a:chExt cx="1849680" cy="18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1849680" cy="1630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87400">
                                    <a:off x="244800" y="954000"/>
                                    <a:ext cx="455760" cy="89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11995" y="66"/>
                                        </a:moveTo>
                                        <a:arcTo wR="10800" hR="10800" stAng="-5018718" swAng="100759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11995" y="66"/>
                                        </a:moveTo>
                                        <a:arcTo wR="10800" hR="10800" stAng="-5018718" swAng="100759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9680" cy="160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903600"/>
                                      <a:ext cx="892080" cy="603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4200" cy="87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4200" cy="73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00680"/>
                                        <a:ext cx="1376640" cy="47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2" h="10800">
                                            <a:moveTo>
                                              <a:pt x="7" y="10400"/>
                                            </a:moveTo>
                                            <a:arcTo wR="10800" hR="10800" stAng="-10672743" swAng="1067274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2" h="10800">
                                            <a:moveTo>
                                              <a:pt x="7" y="10400"/>
                                            </a:moveTo>
                                            <a:arcTo wR="10800" hR="10800" stAng="-10672743" swAng="1067274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1920" y="925920"/>
                                      <a:ext cx="887760" cy="68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887040" cy="577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387400">
                                        <a:off x="225720" y="20520"/>
                                        <a:ext cx="436320" cy="88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224">
                                            <a:moveTo>
                                              <a:pt x="12691" y="167"/>
                                            </a:moveTo>
                                            <a:arcTo wR="10800" hR="10800" stAng="-4795098" swAng="951852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224">
                                            <a:moveTo>
                                              <a:pt x="12691" y="167"/>
                                            </a:moveTo>
                                            <a:arcTo wR="10800" hR="10800" stAng="-4795098" swAng="951852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6"/>
                                <a:srcRect l="19381" t="-5897" r="17779" b="0"/>
                                <a:stretch/>
                              </pic:blipFill>
                              <pic:spPr>
                                <a:xfrm>
                                  <a:off x="1395720" y="0"/>
                                  <a:ext cx="426240" cy="96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85pt;margin-top:9.1pt;width:145.65pt;height:163.45pt" coordorigin="-17,182" coordsize="2913,3269">
                      <v:group id="shape_0" style="position:absolute;left:-17;top:545;width:2913;height:2906">
                        <v:rect id="shape_0" coordorigin="10800,66" coordsize="10800,21480" path="l0,21600xee" stroked="t" o:allowincell="t" style="position:absolute;left:368;top:2048;width:717;height:1404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-17;top:545;width:2913;height:2884">
                          <v:oval id="shape_0" stroked="t" o:allowincell="t" style="position:absolute;left:20;top:1968;width:1404;height:9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-17;top:545;width:2180;height:1381">
                            <v:oval id="shape_0" fillcolor="white" stroked="t" o:allowincell="t" style="position:absolute;left:-17;top:545;width:2179;height:11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1592,10800" path="l0,21600xee" stroked="t" o:allowincell="t" style="position:absolute;left:-7;top:1176;width:2167;height:74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99;top:2003;width:1397;height:1425">
                            <v:oval id="shape_0" stroked="t" o:allowincell="t" style="position:absolute;left:1499;top:2003;width:1396;height:90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coordorigin="10800,166" coordsize="10800,21224" path="l0,21600xee" stroked="t" o:allowincell="t" style="position:absolute;left:1853;top:2036;width:686;height:1394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 id="shape_0" stroked="f" o:allowincell="t" style="position:absolute;left:2181;top:182;width:670;height:1524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t>２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913890</wp:posOffset>
                      </wp:positionV>
                      <wp:extent cx="986155" cy="342900"/>
                      <wp:effectExtent l="0" t="0" r="0" b="0"/>
                      <wp:wrapNone/>
                      <wp:docPr id="17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15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35660" cy="231140"/>
                                        <wp:effectExtent l="0" t="0" r="0" b="0"/>
                                        <wp:docPr id="179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9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9" t="-34" r="-9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5660" cy="2311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5pt;height:27pt;mso-wrap-distance-left:9.05pt;mso-wrap-distance-right:9.05pt;mso-wrap-distance-top:0pt;mso-wrap-distance-bottom:0pt;margin-top:150.7pt;mso-position-vertical-relative:text;margin-left:26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231140"/>
                                  <wp:effectExtent l="0" t="0" r="0" b="0"/>
                                  <wp:docPr id="180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0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9" t="-34" r="-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231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435100</wp:posOffset>
                      </wp:positionV>
                      <wp:extent cx="992505" cy="226695"/>
                      <wp:effectExtent l="0" t="0" r="0" b="0"/>
                      <wp:wrapNone/>
                      <wp:docPr id="181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250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スライスパン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15pt;height:17.85pt;mso-wrap-distance-left:9.05pt;mso-wrap-distance-right:9.05pt;mso-wrap-distance-top:0pt;mso-wrap-distance-bottom:0pt;margin-top:113pt;mso-position-vertical-relative:text;margin-left:1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スライスパ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1287145</wp:posOffset>
                      </wp:positionV>
                      <wp:extent cx="968375" cy="561975"/>
                      <wp:effectExtent l="0" t="0" r="0" b="0"/>
                      <wp:wrapNone/>
                      <wp:docPr id="18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8375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白菜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クリー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シチュ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25pt;height:44.25pt;mso-wrap-distance-left:9.05pt;mso-wrap-distance-right:9.05pt;mso-wrap-distance-top:0pt;mso-wrap-distance-bottom:0pt;margin-top:101.35pt;mso-position-vertical-relative:text;margin-left:82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白菜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クリー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シチュ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94640</wp:posOffset>
                      </wp:positionH>
                      <wp:positionV relativeFrom="paragraph">
                        <wp:posOffset>379730</wp:posOffset>
                      </wp:positionV>
                      <wp:extent cx="1137285" cy="363220"/>
                      <wp:effectExtent l="0" t="0" r="0" b="0"/>
                      <wp:wrapNone/>
                      <wp:docPr id="183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728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ほうれん草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コーンのソテー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55pt;height:28.6pt;mso-wrap-distance-left:9.05pt;mso-wrap-distance-right:9.05pt;mso-wrap-distance-top:0pt;mso-wrap-distance-bottom:0pt;margin-top:29.9pt;mso-position-vertical-relative:text;margin-left:23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ほうれん草と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コーンのソテ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7000</wp:posOffset>
                      </wp:positionV>
                      <wp:extent cx="1849755" cy="1860550"/>
                      <wp:effectExtent l="5080" t="0" r="5080" b="381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49680" cy="1860480"/>
                                <a:chOff x="0" y="0"/>
                                <a:chExt cx="1849680" cy="186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0400"/>
                                  <a:ext cx="1849680" cy="1630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5387400">
                                    <a:off x="244800" y="954000"/>
                                    <a:ext cx="455760" cy="892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800" h="21480">
                                        <a:moveTo>
                                          <a:pt x="11995" y="66"/>
                                        </a:moveTo>
                                        <a:arcTo wR="10800" hR="10800" stAng="-5018718" swAng="10075991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800" h="21480">
                                        <a:moveTo>
                                          <a:pt x="11995" y="66"/>
                                        </a:moveTo>
                                        <a:arcTo wR="10800" hR="10800" stAng="-5018718" swAng="10075991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849680" cy="1609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3400" y="903600"/>
                                      <a:ext cx="892080" cy="603720"/>
                                    </a:xfrm>
                                    <a:prstGeom prst="ellipse">
                                      <a:avLst/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84200" cy="8769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384200" cy="73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00680"/>
                                        <a:ext cx="1376640" cy="476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1592" h="10800">
                                            <a:moveTo>
                                              <a:pt x="7" y="10400"/>
                                            </a:moveTo>
                                            <a:arcTo wR="10800" hR="10800" stAng="-10672743" swAng="10672743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1592" h="10800">
                                            <a:moveTo>
                                              <a:pt x="7" y="10400"/>
                                            </a:moveTo>
                                            <a:arcTo wR="10800" hR="10800" stAng="-10672743" swAng="10672743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61920" y="925920"/>
                                      <a:ext cx="887760" cy="68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887040" cy="57708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5387400">
                                        <a:off x="225720" y="20520"/>
                                        <a:ext cx="436320" cy="885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0800" h="21224">
                                            <a:moveTo>
                                              <a:pt x="12691" y="167"/>
                                            </a:moveTo>
                                            <a:arcTo wR="10800" hR="10800" stAng="-4795098" swAng="9518525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0800" h="21224">
                                            <a:moveTo>
                                              <a:pt x="12691" y="167"/>
                                            </a:moveTo>
                                            <a:arcTo wR="10800" hR="10800" stAng="-4795098" swAng="9518525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0"/>
                                <a:srcRect l="19381" t="-5897" r="17779" b="0"/>
                                <a:stretch/>
                              </pic:blipFill>
                              <pic:spPr>
                                <a:xfrm>
                                  <a:off x="1395720" y="0"/>
                                  <a:ext cx="426240" cy="968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10pt;width:145.65pt;height:163.45pt" coordorigin="-22,200" coordsize="2913,3269">
                      <v:group id="shape_0" style="position:absolute;left:-22;top:563;width:2913;height:2906">
                        <v:rect id="shape_0" coordorigin="10800,66" coordsize="10800,21480" path="l0,21600xee" stroked="t" o:allowincell="t" style="position:absolute;left:363;top:2066;width:717;height:1404;flip:y;mso-wrap-style:none;v-text-anchor:middle;rotation:270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group id="shape_0" style="position:absolute;left:-22;top:563;width:2913;height:2884">
                          <v:oval id="shape_0" stroked="t" o:allowincell="t" style="position:absolute;left:15;top:1986;width:1404;height:950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oval>
                          <v:group id="shape_0" style="position:absolute;left:-22;top:563;width:2180;height:1381">
                            <v:oval id="shape_0" fillcolor="white" stroked="t" o:allowincell="t" style="position:absolute;left:-22;top:563;width:2179;height:116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1592,10800" path="l0,21600xee" stroked="t" o:allowincell="t" style="position:absolute;left:-12;top:1194;width:2167;height:74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  <v:group id="shape_0" style="position:absolute;left:1494;top:2021;width:1397;height:1425">
                            <v:oval id="shape_0" stroked="t" o:allowincell="t" style="position:absolute;left:1494;top:2021;width:1396;height:908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oval>
                            <v:rect id="shape_0" coordorigin="10800,166" coordsize="10800,21224" path="l0,21600xee" stroked="t" o:allowincell="t" style="position:absolute;left:1848;top:2054;width:686;height:1394;flip:y;mso-wrap-style:none;v-text-anchor:middle;rotation:270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</v:group>
                        </v:group>
                      </v:group>
                      <v:shape id="shape_0" stroked="f" o:allowincell="t" style="position:absolute;left:2176;top:200;width:670;height:1524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994410</wp:posOffset>
                      </wp:positionH>
                      <wp:positionV relativeFrom="paragraph">
                        <wp:posOffset>90170</wp:posOffset>
                      </wp:positionV>
                      <wp:extent cx="398145" cy="264795"/>
                      <wp:effectExtent l="5715" t="5715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6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8.3pt;margin-top:7.1pt;width:31.3pt;height:20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>３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908050</wp:posOffset>
                      </wp:positionH>
                      <wp:positionV relativeFrom="paragraph">
                        <wp:posOffset>109220</wp:posOffset>
                      </wp:positionV>
                      <wp:extent cx="560705" cy="226695"/>
                      <wp:effectExtent l="0" t="0" r="0" b="0"/>
                      <wp:wrapNone/>
                      <wp:docPr id="186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226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りん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17.85pt;mso-wrap-distance-left:9.05pt;mso-wrap-distance-right:9.05pt;mso-wrap-distance-top:0pt;mso-wrap-distance-bottom:0pt;margin-top:8.6pt;mso-position-vertical-relative:text;margin-left:71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りん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358140</wp:posOffset>
                      </wp:positionV>
                      <wp:extent cx="1221740" cy="173990"/>
                      <wp:effectExtent l="0" t="0" r="0" b="0"/>
                      <wp:wrapNone/>
                      <wp:docPr id="18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1740" cy="173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おろしハンバー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2pt;height:13.7pt;mso-wrap-distance-left:9.05pt;mso-wrap-distance-right:9.05pt;mso-wrap-distance-top:0pt;mso-wrap-distance-bottom:0pt;margin-top:28.2pt;mso-position-vertical-relative:text;margin-left:7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おろしハンバー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52705</wp:posOffset>
                      </wp:positionV>
                      <wp:extent cx="970280" cy="305435"/>
                      <wp:effectExtent l="0" t="0" r="0" b="0"/>
                      <wp:wrapNone/>
                      <wp:docPr id="188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305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わかめ和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4.05pt;mso-wrap-distance-left:9.05pt;mso-wrap-distance-right:9.05pt;mso-wrap-distance-top:0pt;mso-wrap-distance-bottom:0pt;margin-top:4.15pt;mso-position-vertical-relative:text;margin-left:19.4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わかめ和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925195</wp:posOffset>
                      </wp:positionH>
                      <wp:positionV relativeFrom="paragraph">
                        <wp:posOffset>259080</wp:posOffset>
                      </wp:positionV>
                      <wp:extent cx="806450" cy="925830"/>
                      <wp:effectExtent l="0" t="0" r="0" b="0"/>
                      <wp:wrapNone/>
                      <wp:docPr id="18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92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144"/>
                                      <w:szCs w:val="14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72.9pt;mso-wrap-distance-left:9.05pt;mso-wrap-distance-right:9.05pt;mso-wrap-distance-top:0pt;mso-wrap-distance-bottom:0pt;margin-top:20.4pt;mso-position-vertical-relative:text;margin-left:7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144"/>
                                <w:szCs w:val="14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1170305</wp:posOffset>
                      </wp:positionH>
                      <wp:positionV relativeFrom="paragraph">
                        <wp:posOffset>441325</wp:posOffset>
                      </wp:positionV>
                      <wp:extent cx="523240" cy="298450"/>
                      <wp:effectExtent l="0" t="0" r="0" b="0"/>
                      <wp:wrapNone/>
                      <wp:docPr id="19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98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汁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3.5pt;mso-wrap-distance-left:9.05pt;mso-wrap-distance-right:9.05pt;mso-wrap-distance-top:0pt;mso-wrap-distance-bottom:0pt;margin-top:34.75pt;mso-position-vertical-relative:text;margin-left:92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177165</wp:posOffset>
                      </wp:positionV>
                      <wp:extent cx="622300" cy="241300"/>
                      <wp:effectExtent l="0" t="0" r="0" b="0"/>
                      <wp:wrapNone/>
                      <wp:docPr id="191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2300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ごは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pt;height:19pt;mso-wrap-distance-left:9.05pt;mso-wrap-distance-right:9.05pt;mso-wrap-distance-top:0pt;mso-wrap-distance-bottom:0pt;margin-top:13.95pt;mso-position-vertical-relative:text;margin-left:9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ごは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76225</wp:posOffset>
                      </wp:positionH>
                      <wp:positionV relativeFrom="paragraph">
                        <wp:posOffset>205740</wp:posOffset>
                      </wp:positionV>
                      <wp:extent cx="1111250" cy="362585"/>
                      <wp:effectExtent l="0" t="0" r="0" b="0"/>
                      <wp:wrapNone/>
                      <wp:docPr id="192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1250" cy="362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0755" cy="228600"/>
                                        <wp:effectExtent l="0" t="0" r="0" b="0"/>
                                        <wp:docPr id="193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3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9" t="-38" r="-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755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7.5pt;height:28.55pt;mso-wrap-distance-left:9.05pt;mso-wrap-distance-right:9.05pt;mso-wrap-distance-top:0pt;mso-wrap-distance-bottom:0pt;margin-top:16.2pt;mso-position-vertical-relative:text;margin-left:21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755" cy="228600"/>
                                  <wp:effectExtent l="0" t="0" r="0" b="0"/>
                                  <wp:docPr id="194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4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9" t="-38" r="-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755" cy="22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045210</wp:posOffset>
                      </wp:positionH>
                      <wp:positionV relativeFrom="paragraph">
                        <wp:posOffset>147320</wp:posOffset>
                      </wp:positionV>
                      <wp:extent cx="6556375" cy="2009775"/>
                      <wp:effectExtent l="15240" t="15240" r="14605" b="14605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56320" cy="2009880"/>
                              </a:xfrm>
                              <a:prstGeom prst="roundRect">
                                <a:avLst>
                                  <a:gd name="adj" fmla="val 6926"/>
                                </a:avLst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2.3pt;margin-top:11.6pt;width:516.2pt;height:158.2pt;mso-wrap-style:none;v-text-anchor:middle">
                      <v:fill o:detectmouseclick="t" on="false"/>
                      <v:stroke color="black" weight="28440" dashstyle="shortdot" joinstyle="miter" endcap="flat"/>
                      <w10:wrap type="none"/>
                    </v:round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02565</wp:posOffset>
                      </wp:positionV>
                      <wp:extent cx="6126480" cy="1896745"/>
                      <wp:effectExtent l="0" t="0" r="0" b="0"/>
                      <wp:wrapNone/>
                      <wp:docPr id="196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26480" cy="189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詳細な献立表及び除去食代替食献立表を確認し、アレルゲンを含む料理で、除去食・代替食対応がないものに　　をつけてください。（無配膳対応になります。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left="76" w:hanging="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＊お弁当を持参する場合は日付に　　　をつけ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  <w:szCs w:val="28"/>
                                    </w:rPr>
                                    <w:t>詳細な献立表を及び除去食代替食献立表確認し、アレルゲンを含む料理で、除去食・代替食対応を希望するものは　　　　で囲っ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2.4pt;height:149.35pt;mso-wrap-distance-left:9.05pt;mso-wrap-distance-right:9.05pt;mso-wrap-distance-top:0pt;mso-wrap-distance-bottom:0pt;margin-top:15.95pt;mso-position-vertical-relative:text;margin-left:103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詳細な献立表及び除去食代替食献立表を確認し、アレルゲンを含む料理で、除去食・代替食対応がないものに　　をつけてください。（無配膳対応になります。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76" w:hanging="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＊お弁当を持参する場合は日付に　　　をつけ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詳細な献立表を及び除去食代替食献立表確認し、アレルゲンを含む料理で、除去食・代替食対応を希望するものは　　　　で囲っ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</w:rPr>
            </w:r>
          </w:p>
        </w:tc>
        <w:tc>
          <w:tcPr>
            <w:tcW w:w="6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HG丸ｺﾞｼｯｸM-PRO" w:hAnsi="HG丸ｺﾞｼｯｸM-PRO" w:eastAsia="HG丸ｺﾞｼｯｸM-PRO"/>
                <w:sz w:val="36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36"/>
                <w:szCs w:val="4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02565</wp:posOffset>
                      </wp:positionV>
                      <wp:extent cx="779780" cy="862965"/>
                      <wp:effectExtent l="0" t="0" r="0" b="0"/>
                      <wp:wrapNone/>
                      <wp:docPr id="1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9780" cy="8629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FF0000"/>
                                      <w:sz w:val="96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FF0000"/>
                                      <w:sz w:val="96"/>
                                      <w:szCs w:val="144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4pt;height:67.95pt;mso-wrap-distance-left:9.05pt;mso-wrap-distance-right:9.05pt;mso-wrap-distance-top:0pt;mso-wrap-distance-bottom:0pt;margin-top:15.95pt;mso-position-vertical-relative:text;margin-left:-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96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96"/>
                                <w:szCs w:val="144"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70" w:hanging="360"/>
              <w:rPr>
                <w:rFonts w:ascii="HG丸ｺﾞｼｯｸM-PRO" w:hAnsi="HG丸ｺﾞｼｯｸM-PRO" w:eastAsia="HG丸ｺﾞｼｯｸM-PRO"/>
                <w:sz w:val="40"/>
                <w:szCs w:val="40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1145540</wp:posOffset>
                      </wp:positionV>
                      <wp:extent cx="612140" cy="278130"/>
                      <wp:effectExtent l="19050" t="19050" r="19050" b="1905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4.2pt;margin-top:90.2pt;width:48.15pt;height:21.85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321310</wp:posOffset>
                      </wp:positionV>
                      <wp:extent cx="655955" cy="577215"/>
                      <wp:effectExtent l="0" t="0" r="0" b="0"/>
                      <wp:wrapNone/>
                      <wp:docPr id="19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5772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70C0"/>
                                      <w:sz w:val="72"/>
                                      <w:szCs w:val="144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70C0"/>
                                      <w:sz w:val="72"/>
                                      <w:szCs w:val="144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45.45pt;mso-wrap-distance-left:9.05pt;mso-wrap-distance-right:9.05pt;mso-wrap-distance-top:0pt;mso-wrap-distance-bottom:0pt;margin-top:25.3pt;mso-position-vertical-relative:text;margin-left:4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72"/>
                                <w:szCs w:val="14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72"/>
                                <w:szCs w:val="144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301625</wp:posOffset>
                      </wp:positionV>
                      <wp:extent cx="690245" cy="788670"/>
                      <wp:effectExtent l="0" t="0" r="0" b="0"/>
                      <wp:wrapNone/>
                      <wp:docPr id="200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788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70C0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70C0"/>
                                      <w:sz w:val="72"/>
                                      <w:szCs w:val="72"/>
                                    </w:rPr>
                                    <w:t>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62.1pt;mso-wrap-distance-left:9.05pt;mso-wrap-distance-right:9.05pt;mso-wrap-distance-top:0pt;mso-wrap-distance-bottom:0pt;margin-top:23.75pt;mso-position-vertical-relative:text;margin-left:15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color w:val="0070C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70C0"/>
                                <w:sz w:val="72"/>
                                <w:szCs w:val="72"/>
                              </w:rPr>
                              <w:t>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96410</wp:posOffset>
                </wp:positionH>
                <wp:positionV relativeFrom="paragraph">
                  <wp:posOffset>252730</wp:posOffset>
                </wp:positionV>
                <wp:extent cx="5234940" cy="468630"/>
                <wp:effectExtent l="0" t="0" r="0" b="0"/>
                <wp:wrapNone/>
                <wp:docPr id="20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494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32"/>
                                <w:szCs w:val="32"/>
                                <w:u w:val="single"/>
                              </w:rPr>
                              <w:t>　年　　組　名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  <w:u w:val="single"/>
                              </w:rPr>
                              <w:t>　　　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アレルゲン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  <w:u w:val="single"/>
                              </w:rPr>
                              <w:t>卵・大豆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40"/>
                                <w:szCs w:val="40"/>
                                <w:u w:val="single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2pt;height:36.9pt;mso-wrap-distance-left:9.05pt;mso-wrap-distance-right:9.05pt;mso-wrap-distance-top:0pt;mso-wrap-distance-bottom:0pt;margin-top:19.9pt;mso-position-vertical-relative:text;margin-left:33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  <w:u w:val="single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32"/>
                          <w:szCs w:val="32"/>
                          <w:u w:val="single"/>
                        </w:rPr>
                        <w:t>　年　　組　名前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  <w:u w:val="single"/>
                        </w:rPr>
                        <w:t>　　　　　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アレルゲン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  <w:u w:val="single"/>
                        </w:rPr>
                        <w:t>卵・大豆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40"/>
                          <w:szCs w:val="40"/>
                          <w:u w:val="single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313295</wp:posOffset>
                </wp:positionH>
                <wp:positionV relativeFrom="paragraph">
                  <wp:posOffset>12884150</wp:posOffset>
                </wp:positionV>
                <wp:extent cx="953135" cy="14605"/>
                <wp:effectExtent l="0" t="0" r="0" b="0"/>
                <wp:wrapNone/>
                <wp:docPr id="20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.15pt;mso-wrap-distance-left:9.05pt;mso-wrap-distance-right:9.05pt;mso-wrap-distance-top:0pt;mso-wrap-distance-bottom:0pt;margin-top:1014.5pt;mso-position-vertical-relative:text;margin-left:575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266430</wp:posOffset>
                </wp:positionH>
                <wp:positionV relativeFrom="paragraph">
                  <wp:posOffset>12884150</wp:posOffset>
                </wp:positionV>
                <wp:extent cx="953135" cy="14605"/>
                <wp:effectExtent l="0" t="0" r="0" b="0"/>
                <wp:wrapNone/>
                <wp:docPr id="20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保護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.15pt;mso-wrap-distance-left:9.05pt;mso-wrap-distance-right:9.05pt;mso-wrap-distance-top:0pt;mso-wrap-distance-bottom:0pt;margin-top:1014.5pt;mso-position-vertical-relative:text;margin-left:650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護者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348730</wp:posOffset>
                </wp:positionH>
                <wp:positionV relativeFrom="paragraph">
                  <wp:posOffset>12881610</wp:posOffset>
                </wp:positionV>
                <wp:extent cx="953135" cy="14605"/>
                <wp:effectExtent l="0" t="0" r="0" b="0"/>
                <wp:wrapNone/>
                <wp:docPr id="204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調理場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.15pt;mso-wrap-distance-left:9.05pt;mso-wrap-distance-right:9.05pt;mso-wrap-distance-top:0pt;mso-wrap-distance-bottom:0pt;margin-top:1014.3pt;mso-position-vertical-relative:text;margin-left:499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理場長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27015</wp:posOffset>
                </wp:positionH>
                <wp:positionV relativeFrom="paragraph">
                  <wp:posOffset>12879070</wp:posOffset>
                </wp:positionV>
                <wp:extent cx="953135" cy="14605"/>
                <wp:effectExtent l="0" t="0" r="0" b="0"/>
                <wp:wrapNone/>
                <wp:docPr id="205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4"/>
                            </w:tblGrid>
                            <w:tr>
                              <w:trPr/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6" w:hRule="atLeast"/>
                              </w:trPr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.15pt;mso-wrap-distance-left:9.05pt;mso-wrap-distance-right:9.05pt;mso-wrap-distance-top:0pt;mso-wrap-distance-bottom:0pt;margin-top:1014.1pt;mso-position-vertical-relative:text;margin-left:419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4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4"/>
                      </w:tblGrid>
                      <w:tr>
                        <w:trPr/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長</w:t>
                            </w:r>
                          </w:p>
                        </w:tc>
                      </w:tr>
                      <w:tr>
                        <w:trPr>
                          <w:trHeight w:val="1046" w:hRule="atLeast"/>
                        </w:trPr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589645</wp:posOffset>
                </wp:positionH>
                <wp:positionV relativeFrom="paragraph">
                  <wp:posOffset>-150495</wp:posOffset>
                </wp:positionV>
                <wp:extent cx="974090" cy="532130"/>
                <wp:effectExtent l="0" t="0" r="0" b="0"/>
                <wp:wrapNone/>
                <wp:docPr id="20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書式　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7pt;height:41.9pt;mso-wrap-distance-left:9.05pt;mso-wrap-distance-right:9.05pt;mso-wrap-distance-top:0pt;mso-wrap-distance-bottom:0pt;margin-top:-11.85pt;mso-position-vertical-relative:text;margin-left:676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書式　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635</wp:posOffset>
                </wp:positionH>
                <wp:positionV relativeFrom="paragraph">
                  <wp:posOffset>-91440</wp:posOffset>
                </wp:positionV>
                <wp:extent cx="9516110" cy="468630"/>
                <wp:effectExtent l="0" t="0" r="0" b="0"/>
                <wp:wrapNone/>
                <wp:docPr id="20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611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平成○○年○○月分　学校給食食物アレルギー対応確認表（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3pt;height:36.9pt;mso-wrap-distance-left:9.05pt;mso-wrap-distance-right:9.05pt;mso-wrap-distance-top:0pt;mso-wrap-distance-bottom:0pt;margin-top:-7.2pt;mso-position-vertical-relative:text;margin-left:-0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平成○○年○○月分　学校給食食物アレルギー対応確認表（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851" w:right="85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1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20:34:00Z</dcterms:created>
  <dc:creator>稲口</dc:creator>
  <dc:description/>
  <cp:keywords/>
  <dc:language>en-US</dc:language>
  <cp:lastModifiedBy>oa</cp:lastModifiedBy>
  <cp:lastPrinted>2016-01-18T03:43:00Z</cp:lastPrinted>
  <dcterms:modified xsi:type="dcterms:W3CDTF">2016-01-25T20:40:00Z</dcterms:modified>
  <cp:revision>3</cp:revision>
  <dc:subject/>
  <dc:title>９がつ　きゅうしょく　はいぜんのしかた</dc:title>
</cp:coreProperties>
</file>