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-201295</wp:posOffset>
                </wp:positionV>
                <wp:extent cx="91694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３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18.75pt;mso-wrap-distance-left:9.05pt;mso-wrap-distance-right:9.05pt;mso-wrap-distance-top:0pt;mso-wrap-distance-bottom:0pt;margin-top:-15.85pt;mso-position-vertical-relative:text;margin-left:4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３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5"/>
        <w:gridCol w:w="3638"/>
        <w:gridCol w:w="127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原因食品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希望する対応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摂取時に経験した症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  <w:t>血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  <w:t>検査等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・乳製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ーナッ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・か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1" w:hanging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給食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完全弁当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給食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品を扱う授業・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育・部運動等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外活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含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注意事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）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spacing w:val="-8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</w:rPr>
              <w:t>発赤、じんましんなど即時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0" w:right="68" w:hanging="2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湿疹など遅発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腔・粘膜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咳、ぜん鳴など呼吸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腹痛、嘔吐など消化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ョック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</w:rPr>
              <w:t>症状確認時期　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年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　月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陽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陰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未実施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・乳製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ーナッ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・か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1" w:hanging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給食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完全弁当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給食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品を扱う授業・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育・部運動等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外活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含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注意事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）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spacing w:val="-8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</w:rPr>
              <w:t>発赤、じんましんなど即時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湿疹など遅発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腔・粘膜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咳、ぜん鳴など呼吸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腹痛、嘔吐など消化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ョック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</w:rPr>
              <w:t>症状確認時期　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年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　月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陽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陰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未実施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・乳製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ーナッ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・か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1" w:hanging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給食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完全弁当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給食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品を扱う授業・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育・部運動等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外活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含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注意事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）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spacing w:val="-8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</w:rPr>
              <w:t>発赤、じんましんなど即時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湿疹など遅発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腔・粘膜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咳、ぜん鳴など呼吸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腹痛、嘔吐など消化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ョック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</w:rPr>
              <w:t>症状確認時期　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年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　月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陽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陰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未実施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・乳製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ーナッ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・か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1" w:hanging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給食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完全弁当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給食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品を扱う授業・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育・部運動等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外活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含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注意事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）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spacing w:val="-8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</w:rPr>
              <w:t>発赤、じんましんなど即時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湿疹など遅発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腔・粘膜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咳、ぜん鳴など呼吸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腹痛、嘔吐など消化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ョック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</w:rPr>
              <w:t>症状確認時期　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年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　月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陽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陰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未実施</w:t>
            </w:r>
          </w:p>
        </w:tc>
      </w:tr>
    </w:tbl>
    <w:p>
      <w:pPr>
        <w:pStyle w:val="Normal"/>
        <w:ind w:left="-186" w:firstLine="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86" w:firstLine="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その他特記事項（解除により対応を中止する場合はこの欄に記入してください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72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6:00Z</dcterms:created>
  <dc:creator>愛知県</dc:creator>
  <dc:description/>
  <dc:language>en-US</dc:language>
  <cp:lastModifiedBy>oa</cp:lastModifiedBy>
  <cp:lastPrinted>2016-02-04T16:45:00Z</cp:lastPrinted>
  <dcterms:modified xsi:type="dcterms:W3CDTF">2016-02-04T07:46:00Z</dcterms:modified>
  <cp:revision>2</cp:revision>
  <dc:subject/>
  <dc:title/>
</cp:coreProperties>
</file>