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庭における除去申告書　（保護者記入用）</w:t>
      </w:r>
    </w:p>
    <w:p>
      <w:pPr>
        <w:pStyle w:val="Normal"/>
        <w:spacing w:lineRule="exact" w:line="240"/>
        <w:ind w:left="3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この資料は、家庭で除去されているものを確認して、学校における食物アレルギー対応の参考とします。家庭で食べているものに○、食べていないものに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を（　　）に記入してください。同じ欄に○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が混在している場合は、食品ごとに記入していただいても構いません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21"/>
        <w:rPr/>
      </w:pPr>
      <w:r>
        <w:rPr/>
        <w:t>卵</w:t>
      </w:r>
    </w:p>
    <w:tbl>
      <w:tblPr>
        <w:tblW w:w="67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食品区分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　　品　　リ　　ス　　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４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生卵、生の卵白が含まれる食品　（一部のシャーベット、一部のホイップクリーム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３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熱した卵料理　（ゆで卵、卵焼き、オムレツ、目玉焼き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の卵黄が含まれる食品　（アイスクリーム、マヨネーズ、カスタードクリーム　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熱した卵白が相当量含まれる食品　（プリン、茶碗蒸し、卵とじ、玉子スープ 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２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熱した卵が含まれる食品　（ケーキ、カステラ、クッキー、菓子パン、ドーナツ、天ぷら・フライなどの衣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なぎに卵が含まれる食品　（かまぼこ、ちくわ、ハム、ソーセージ、中華麺　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１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卵を極めて微量に含む食品　（一部の食パン、天ぷら粉、麺類のつなぎ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牛乳・乳製品</w:t>
      </w:r>
    </w:p>
    <w:tbl>
      <w:tblPr>
        <w:tblW w:w="67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食品区分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　　品　　リ　　ス　　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４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の牛乳、牛乳を主原料とした食品　（牛乳、調整粉乳、練乳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の牛乳を用いた食品　（生クリーム、アイスクリーム　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３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牛乳が相当量含まれる食品　（プリン、ババロア、クリームシチュー、ホワイトソース、ポタージュ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ーズ、ヨーグルト、バターやこれらを主要な原材料として用いた食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２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牛乳を多く用いたお菓子類　（ケーキ、菓子パン、チョコレート、ドーナツ、カステラ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なぎにカゼインを使用した食品　（一部のハム、ソーセージ　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１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乳を含むマーガリン、ショートニン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牛乳やバターが少量含まれる食品　（食パン、ビスケット、クッキー　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乳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小麦・麦製品</w:t>
      </w:r>
    </w:p>
    <w:tbl>
      <w:tblPr>
        <w:tblW w:w="67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食品区分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　　品　　リ　　ス　　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３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麦を主成分とした食品　（パン、うどん、パスタ、中華麺、麩、ケーキ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２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麦を少量使用した食品　（肉・練り製品のつなぎ、カレーなどのルウ、フライや天ぷらの衣　、麦ごはん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１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味噌、しょうゆ、酢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120015</wp:posOffset>
                </wp:positionV>
                <wp:extent cx="78295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４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19.85pt;mso-wrap-distance-left:9.05pt;mso-wrap-distance-right:9.05pt;mso-wrap-distance-top:0pt;mso-wrap-distance-bottom:0pt;margin-top:-9.45pt;mso-position-vertical-relative:text;margin-left:281.7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2" w:firstLine="2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448818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立　　　　学校　　　年　　　組　　氏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98" w:firstLine="3193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u w:val="single"/>
                              </w:rPr>
                              <w:t>記入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年　　　月　　　日 保護者氏名　　　　　　　　　　　印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87pt;mso-wrap-distance-left:9.05pt;mso-wrap-distance-right:9.05pt;mso-wrap-distance-top:0pt;mso-wrap-distance-bottom:0pt;margin-top:4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立　　　　学校　　　年　　　組　　氏名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198" w:firstLine="3193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u w:val="single"/>
                        </w:rPr>
                        <w:t>記入日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年　　　月　　　日 保護者氏名　　　　　　　　　　　印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32080</wp:posOffset>
                </wp:positionV>
                <wp:extent cx="56134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35pt;mso-wrap-distance-left:9.05pt;mso-wrap-distance-right:9.05pt;mso-wrap-distance-top:0pt;mso-wrap-distance-bottom:0pt;margin-top:10.4pt;mso-position-vertical-relative:text;margin-left:2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119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ind w:left="1198" w:firstLine="256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肉類　　　　　　　　　　　</w:t>
      </w:r>
    </w:p>
    <w:tbl>
      <w:tblPr>
        <w:tblW w:w="6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食品区分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　　品　　リ　　ス　　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２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肉そのもの（牛肉、鶏肉、豚肉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１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肉・骨などを使用したスープ（コンソメ、ルウ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魚介類・甲殻類</w:t>
      </w:r>
    </w:p>
    <w:tbl>
      <w:tblPr>
        <w:tblW w:w="6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食品区分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　　品　　リ　　ス　　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２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甲殻類・魚そのもの　（えび、かに、いか、魚、貝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１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魚介類を使用したスープなど　（だし、　ソースの一部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その他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魚卵　（子持ちししゃも、たらこ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10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備考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な魚介類を列記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大豆・大豆加工品および豆類</w:t>
      </w:r>
    </w:p>
    <w:tbl>
      <w:tblPr>
        <w:tblW w:w="6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pacing w:val="-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食品区分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　　品　　リ　　ス　　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4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３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豆、枝豆、おか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２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豆乳、豆腐、厚揚げ、油揚げ、がんもどき　など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納豆、きな粉、またその加工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販植物油のほとんど　（大豆油、天ぷら油、サラダ油な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ーガリン、ル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6"/>
                <w:szCs w:val="16"/>
              </w:rPr>
              <w:t>１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豆類（あずき、もやし、インゲン豆、グリンピース　など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味噌、しょうゆ　な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その他　：　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×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の食材をチェックして、具体的な品名を列記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野菜　□果物　□そば　□米　□ナッツ類　□ごま　□その他</w:t>
      </w:r>
    </w:p>
    <w:tbl>
      <w:tblPr>
        <w:tblW w:w="6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</w:tblGrid>
      <w:tr>
        <w:trPr>
          <w:trHeight w:val="1273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7072" w:space="582"/>
        <w:col w:w="6914"/>
      </w:cols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0:00Z</dcterms:created>
  <dc:creator>愛知県</dc:creator>
  <dc:description/>
  <dc:language>en-US</dc:language>
  <cp:lastModifiedBy>oa</cp:lastModifiedBy>
  <cp:lastPrinted>2016-01-10T13:38:00Z</cp:lastPrinted>
  <dcterms:modified xsi:type="dcterms:W3CDTF">2016-01-31T08:10:00Z</dcterms:modified>
  <cp:revision>4</cp:revision>
  <dc:subject/>
  <dc:title>家庭における除去の程度　（保護者記入用）</dc:title>
</cp:coreProperties>
</file>