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25"/>
        <w:gridCol w:w="1701"/>
        <w:gridCol w:w="6896"/>
      </w:tblGrid>
      <w:tr>
        <w:trPr>
          <w:trHeight w:val="416" w:hRule="atLeast"/>
          <w:cantSplit w:val="true"/>
        </w:trPr>
        <w:tc>
          <w:tcPr>
            <w:tcW w:w="10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18"/>
                <w:szCs w:val="18"/>
              </w:rPr>
              <w:t>過去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作事例と症状</w:t>
            </w:r>
          </w:p>
        </w:tc>
        <w:tc>
          <w:tcPr>
            <w:tcW w:w="85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321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（　　才）頃、原因食品（　　　　）、食後（　　）分、ショック症状（有・無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64685</wp:posOffset>
                      </wp:positionH>
                      <wp:positionV relativeFrom="paragraph">
                        <wp:posOffset>-314325</wp:posOffset>
                      </wp:positionV>
                      <wp:extent cx="8851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様式　５裏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18.7pt;mso-wrap-distance-left:9.05pt;mso-wrap-distance-right:9.05pt;mso-wrap-distance-top:0pt;mso-wrap-distance-bottom:0pt;margin-top:-24.75pt;mso-position-vertical-relative:text;margin-left:35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　５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0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（　　才）頃、原因食品（　　　　）、食後（　　）分、ショック症状（有・無）</w:t>
            </w:r>
          </w:p>
        </w:tc>
      </w:tr>
      <w:tr>
        <w:trPr>
          <w:trHeight w:val="274" w:hRule="atLeast"/>
          <w:cantSplit w:val="true"/>
        </w:trPr>
        <w:tc>
          <w:tcPr>
            <w:tcW w:w="10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（　　才）頃、原因食品（　　　　）、食後（　　）分、ショック症状（有・無）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作時の対応　（養護教諭と要相談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作時の対応手順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服薬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名（　　　　　　　　　　　　）学校に携帯希望（　する　・　しない　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管理方法・投与方法（　　　　　　　　　　　　　　　　　　　　　　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吸入薬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名（　　　　　　　　　　　　）学校に携帯希望（　する　・　しない　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管理方法・投与方法（　　　　　　　　　　　　　　　　　　　　　　　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用薬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名（　　　　　　　　　　　　）学校に携帯希望（　する　・　しない　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管理方法・投与方法（　　　　　　　　　　　　　　　　　　　　　　　）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エピペン</w:t>
            </w:r>
            <w:r>
              <w:rPr>
                <w:vertAlign w:val="superscript"/>
              </w:rPr>
              <w:t>®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名（　　　　　　　　　　　　）学校に携帯希望（　する　・　しない　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管理方法・投与方法（　　　　　　　　　　　　　　　　　　　　　　　）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事と運動の関係（　有　・　無　）</w:t>
            </w:r>
          </w:p>
        </w:tc>
      </w:tr>
      <w:tr>
        <w:trPr>
          <w:trHeight w:val="691" w:hRule="atLeast"/>
        </w:trPr>
        <w:tc>
          <w:tcPr>
            <w:tcW w:w="27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の時の留意点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生活上の留意点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学校給食（当番、白衣等）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食品を扱う授業・活動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left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運動（体育・部活動等）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left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遠足・職場体験等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left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校外活動（宿泊を含む）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2" w:hanging="0"/>
              <w:jc w:val="left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その他の配慮・管理事項</w:t>
            </w:r>
          </w:p>
        </w:tc>
        <w:tc>
          <w:tcPr>
            <w:tcW w:w="689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給食の対応</w:t>
            </w:r>
          </w:p>
        </w:tc>
        <w:tc>
          <w:tcPr>
            <w:tcW w:w="9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談時、確認した内容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詳細な献立表の連絡方法</w:t>
            </w:r>
          </w:p>
        </w:tc>
        <w:tc>
          <w:tcPr>
            <w:tcW w:w="6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物アレルギー対応確認表の連絡方法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献立変更時の連絡方法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弁当の保管方法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護者の要望等</w:t>
            </w:r>
          </w:p>
        </w:tc>
        <w:tc>
          <w:tcPr>
            <w:tcW w:w="6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2"/>
    </w:rPr>
  </w:style>
  <w:style w:type="character" w:styleId="Style17">
    <w:name w:val="フッター (文字)"/>
    <w:qFormat/>
    <w:rPr>
      <w:kern w:val="2"/>
      <w:sz w:val="22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  <w:szCs w:val="22"/>
    </w:rPr>
  </w:style>
  <w:style w:type="character" w:styleId="Style20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9:00Z</dcterms:created>
  <dc:creator>愛知県</dc:creator>
  <dc:description/>
  <cp:keywords/>
  <dc:language>en-US</dc:language>
  <cp:lastModifiedBy>oa</cp:lastModifiedBy>
  <cp:lastPrinted>2015-12-11T16:34:00Z</cp:lastPrinted>
  <dcterms:modified xsi:type="dcterms:W3CDTF">2016-01-26T00:19:00Z</dcterms:modified>
  <cp:revision>4</cp:revision>
  <dc:subject/>
  <dc:title>食物アレルギー個人調査票　　　　　　○秘　裏面もあります</dc:title>
</cp:coreProperties>
</file>