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火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次期あいちビジョン有識者懇談会県民生活分科会</w:t>
      </w:r>
    </w:p>
    <w:p>
      <w:pPr>
        <w:pStyle w:val="Normal"/>
        <w:jc w:val="center"/>
        <w:rPr/>
      </w:pPr>
      <w:r>
        <w:rPr/>
        <w:t>傍聴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before="102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before="102" w:after="0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します。（傍聴が決定した方には、当日お持ちいただく傍聴証を送付し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御記入いただいた情報は、本件以外の目的には使用し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9902825</wp:posOffset>
                </wp:positionV>
                <wp:extent cx="45720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779.7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9-11-26T15:27:00Z</cp:lastPrinted>
  <dcterms:modified xsi:type="dcterms:W3CDTF">2019-12-10T00:52:00Z</dcterms:modified>
  <cp:revision>22</cp:revision>
  <dc:subject/>
  <dc:title/>
</cp:coreProperties>
</file>