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41275</wp:posOffset>
                </wp:positionV>
                <wp:extent cx="3031490" cy="51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９月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1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日（水）開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7pt;height:40.7pt;mso-wrap-distance-left:9.05pt;mso-wrap-distance-right:9.05pt;mso-wrap-distance-top:0pt;mso-wrap-distance-bottom:0pt;margin-top:-3.25pt;mso-position-vertical-relative:text;margin-left:-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９月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1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日（水）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３回次期あいちビジョン有識者懇談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傍聴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0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団体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4" w:after="204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ール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又はファックス番号）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傍聴決定の際、お送りする傍聴証の送付方法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○をつけてください。事務の簡素化のため、メール又はファックスでの送付を御希望いただけると助かります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メール               ファックス　　　　　　　　郵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trike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trike/>
                <w:sz w:val="18"/>
                <w:szCs w:val="18"/>
              </w:rPr>
            </w:r>
          </w:p>
        </w:tc>
      </w:tr>
    </w:tbl>
    <w:p>
      <w:pPr>
        <w:pStyle w:val="Normal"/>
        <w:ind w:left="228" w:hanging="22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傍聴の可否については、後日、連絡します。（傍聴が決定した方には、当日お持ちいただく傍聴証を送付します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ご記入いただいた情報は、本件以外の目的には使用しません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552825</wp:posOffset>
                </wp:positionH>
                <wp:positionV relativeFrom="paragraph">
                  <wp:posOffset>10353675</wp:posOffset>
                </wp:positionV>
                <wp:extent cx="457200" cy="300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815.25pt;mso-position-vertical-relative:text;margin-left:27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495</wp:posOffset>
                </wp:positionH>
                <wp:positionV relativeFrom="paragraph">
                  <wp:posOffset>189865</wp:posOffset>
                </wp:positionV>
                <wp:extent cx="4895850" cy="194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1949450"/>
                        </a:xfrm>
                        <a:prstGeom prst="rect"/>
                        <a:solidFill>
                          <a:srgbClr val="EAEAEA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【申込・問合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愛知県政策企画局企画調整部企画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460-85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　　名古屋市中区三の丸３－１－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電　　　話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54-60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ファックス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052-971-47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5"/>
                                <w:kern w:val="0"/>
                                <w:sz w:val="28"/>
                                <w:szCs w:val="28"/>
                              </w:rPr>
                              <w:t>メ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8"/>
                                <w:szCs w:val="28"/>
                              </w:rPr>
                              <w:t>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kikaku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@pref.aichi.lg.jp</w:t>
                            </w:r>
                          </w:p>
                        </w:txbxContent>
                      </wps:txbx>
                      <wps:bodyPr anchor="t" lIns="109855" tIns="55880" rIns="109855" bIns="558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85.5pt;height:153.5pt;mso-wrap-distance-left:9.05pt;mso-wrap-distance-right:9.05pt;mso-wrap-distance-top:0pt;mso-wrap-distance-bottom:0pt;margin-top:14.95pt;mso-position-vertical-relative:text;margin-left:31.85pt;mso-position-horizontal-relative:text">
                <v:textbox inset="0.120138888888889in,0.0611111111111111in,0.120138888888889in,0.0611111111111111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【申込・問合先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愛知県政策企画局企画調整部企画課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460-8501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　　名古屋市中区三の丸３－１－２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電　　　話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54-6088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ファックス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052-971-47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25"/>
                          <w:kern w:val="0"/>
                          <w:sz w:val="28"/>
                          <w:szCs w:val="28"/>
                        </w:rPr>
                        <w:t>メ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28"/>
                          <w:szCs w:val="28"/>
                        </w:rPr>
                        <w:t>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kikaku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9902825</wp:posOffset>
                </wp:positionV>
                <wp:extent cx="457200" cy="3003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65pt;mso-wrap-distance-left:9.05pt;mso-wrap-distance-right:9.05pt;mso-wrap-distance-top:3.6pt;mso-wrap-distance-bottom:3.6pt;margin-top:779.75pt;mso-position-vertical-relative:text;margin-left:27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8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2:59:00Z</dcterms:created>
  <dc:creator>愛知県</dc:creator>
  <dc:description/>
  <cp:keywords/>
  <dc:language>en-US</dc:language>
  <cp:lastModifiedBy>oa</cp:lastModifiedBy>
  <cp:lastPrinted>2020-09-03T11:57:00Z</cp:lastPrinted>
  <dcterms:modified xsi:type="dcterms:W3CDTF">2020-09-03T02:59:00Z</dcterms:modified>
  <cp:revision>2</cp:revision>
  <dc:subject/>
  <dc:title/>
</cp:coreProperties>
</file>