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４年度第２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三河北部圏域保健医療福祉推進会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4080"/>
        <w:rPr/>
      </w:pPr>
      <w:r>
        <w:rPr/>
        <w:t>日時</w:t>
      </w:r>
      <w:r>
        <w:rPr>
          <w:rFonts w:cs="Century" w:eastAsia="Century"/>
        </w:rPr>
        <w:t xml:space="preserve">  </w:t>
      </w:r>
      <w:r>
        <w:rPr/>
        <w:t>令和５年１月２３日（月）</w:t>
      </w:r>
    </w:p>
    <w:p>
      <w:pPr>
        <w:pStyle w:val="Style17"/>
        <w:ind w:firstLine="4800"/>
        <w:rPr/>
      </w:pPr>
      <w:r>
        <w:rPr/>
        <w:t>午後１時３０分から午後３時まで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場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新城設楽振興事務所　第一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あいさつ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議長選出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議題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（１）東三河北部医療圏の今後のあり方について（資料１－１、１－２、資料１－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報告事項</w:t>
      </w:r>
    </w:p>
    <w:p>
      <w:pPr>
        <w:pStyle w:val="Normal"/>
        <w:rPr>
          <w:sz w:val="24"/>
        </w:rPr>
      </w:pPr>
      <w:r>
        <w:rPr>
          <w:sz w:val="24"/>
        </w:rPr>
        <w:t>　（１）愛知県保健医療計画の見直しについて（資料２－１、２－２）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（２）愛知県保健医療計画（別表）に記載されている医療機関名の更新につ　　いて（資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参考：事前配布一覧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会議次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当日出席者名簿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・資料１－１　次期愛知県地域保健医療計画策定における２次医療圏の設定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資料１－２　第１回東三河北部圏域保健医療福祉推進会議での主な意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資料１－３　東三河北部住所患者の疾患別の受け入れ先医療機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資料２－１　愛知県地域保健医療計画の見直しについて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・資料２－２　東三河北部医療圏保健医療計画の策定委員会の構成員（予定）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資料２－参考１　第８次医療計画等に関する意見のとりまと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資料２－参考２　東三河北部医療圏保健医療計画</w:t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・資料３　愛知県地域保健医療計画（別表）に記載されている医療機関名の更新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愛知県圏域保健医療福祉推進会議開催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席図等は当日配布いた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4:00Z</dcterms:created>
  <dc:creator>oa</dc:creator>
  <dc:description/>
  <cp:keywords/>
  <dc:language>en-US</dc:language>
  <cp:lastModifiedBy>oa</cp:lastModifiedBy>
  <cp:lastPrinted>2023-01-13T14:48:00Z</cp:lastPrinted>
  <dcterms:modified xsi:type="dcterms:W3CDTF">2023-01-20T02:23:00Z</dcterms:modified>
  <cp:revision>91</cp:revision>
  <dc:subject/>
  <dc:title>東三河北部圏域保健医療福祉推進会議第１回幹事会次第</dc:title>
</cp:coreProperties>
</file>