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２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本業務の体制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業務</w:t>
      </w:r>
      <w:r>
        <w:rPr/>
        <w:t>実施体制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84"/>
        <w:gridCol w:w="2426"/>
        <w:gridCol w:w="3348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・職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する業務の内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総括責任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担当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打合せ等に常に参加する担当者を定め、担当者氏名の前に○印を付すこと。</w:t>
      </w:r>
    </w:p>
    <w:p>
      <w:pPr>
        <w:pStyle w:val="Normal"/>
        <w:ind w:left="245" w:hanging="0"/>
        <w:jc w:val="left"/>
        <w:rPr/>
      </w:pPr>
      <w:r>
        <w:rPr/>
        <w:t>業務を担当する者を全て記載す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実施体制図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14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926080</wp:posOffset>
                      </wp:positionV>
                      <wp:extent cx="3660775" cy="372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077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再委託を希望する場合は、社名を記入すること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8.25pt;height:29.3pt;mso-wrap-distance-left:9.05pt;mso-wrap-distance-right:9.05pt;mso-wrap-distance-top:0pt;mso-wrap-distance-bottom:0pt;margin-top:230.4pt;mso-position-vertical-relative:text;margin-left:-3.5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再委託を希望する場合は、社名を記入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97" w:hRule="atLeast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特徴・特にアピールしたい点等）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総括</w:t>
      </w:r>
      <w:r>
        <w:rPr/>
        <w:t>責任者・主要な業務担当者（２名）の経歴・実績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228"/>
        <w:gridCol w:w="2545"/>
      </w:tblGrid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括責任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の関連資格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228"/>
        <w:gridCol w:w="2545"/>
      </w:tblGrid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の関連資格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228"/>
        <w:gridCol w:w="2545"/>
      </w:tblGrid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の関連資格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ハイパーリンク1"/>
    <w:qFormat/>
    <w:rPr>
      <w:strike w:val="false"/>
      <w:dstrike w:val="false"/>
      <w:color w:val="0033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rFonts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明朝;MS Mincho"/>
      <w:kern w:val="0"/>
      <w:sz w:val="24"/>
      <w:szCs w:val="24"/>
    </w:rPr>
  </w:style>
  <w:style w:type="paragraph" w:styleId="Description">
    <w:name w:val="description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08:00Z</dcterms:created>
  <dc:creator>OA</dc:creator>
  <dc:description/>
  <cp:keywords/>
  <dc:language>en-US</dc:language>
  <cp:lastModifiedBy>上谷　依里</cp:lastModifiedBy>
  <cp:lastPrinted>2021-05-27T14:50:00Z</cp:lastPrinted>
  <dcterms:modified xsi:type="dcterms:W3CDTF">2023-04-11T07:59:00Z</dcterms:modified>
  <cp:revision>7</cp:revision>
  <dc:subject/>
  <dc:title>知事相談結果</dc:title>
</cp:coreProperties>
</file>