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２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bookmarkStart w:id="0" w:name="_Hlk135248071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海外地域政府等歓迎レセプション委託業務</w:t>
      </w:r>
      <w:bookmarkEnd w:id="0"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書募集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疑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nontsugu</dc:creator>
  <dc:description/>
  <cp:keywords/>
  <dc:language>en-US</dc:language>
  <cp:lastModifiedBy>相澤　貴美</cp:lastModifiedBy>
  <cp:lastPrinted>2023-05-17T20:55:00Z</cp:lastPrinted>
  <dcterms:modified xsi:type="dcterms:W3CDTF">2025-06-30T09:56:00Z</dcterms:modified>
  <cp:revision>38</cp:revision>
  <dc:subject/>
  <dc:title>（様式）</dc:title>
</cp:coreProperties>
</file>