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１５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○○</w:t>
      </w:r>
      <w:r>
        <w:rPr>
          <w:sz w:val="24"/>
        </w:rPr>
        <w:t>市（町村）地域ボランティア支援本部の役割分担表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日付：　　　　年　　月　　日（　　　曜日）　</w:t>
      </w:r>
    </w:p>
    <w:tbl>
      <w:tblPr>
        <w:tblW w:w="871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"/>
        <w:gridCol w:w="2693"/>
        <w:gridCol w:w="3118"/>
        <w:gridCol w:w="1419"/>
        <w:gridCol w:w="1276"/>
      </w:tblGrid>
      <w:tr>
        <w:trPr>
          <w:trHeight w:val="76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担　　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コーディネータ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pacing w:val="15"/>
              </w:rPr>
              <w:t>スタッフ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ボランティ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行政職員</w:t>
            </w:r>
          </w:p>
        </w:tc>
      </w:tr>
      <w:tr>
        <w:trPr>
          <w:trHeight w:val="100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事前のオリエン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活　動　紹　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活動オリエン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ニ　ー　ズ　把　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ボランティアからの電話照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活動報告（聞き取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本　部　運　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ボランティア保険の事業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災害対策本部との連絡調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20" w:top="1276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51</Characters>
  <CharactersWithSpaces>215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24:00Z</dcterms:created>
  <dc:creator>大蔵　文秀</dc:creator>
  <dc:description/>
  <dc:language>en-US</dc:language>
  <cp:lastModifiedBy/>
  <cp:lastPrinted>2002-11-28T08:46:00Z</cp:lastPrinted>
  <dcterms:modified xsi:type="dcterms:W3CDTF">2002-11-28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