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8100"/>
        <w:rPr/>
      </w:pPr>
      <w:r>
        <w:rPr/>
        <w:t>（様式１７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地域ボランティア支援本部コーディネーター派遣依頼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60"/>
        <w:gridCol w:w="540"/>
        <w:gridCol w:w="1800"/>
        <w:gridCol w:w="720"/>
        <w:gridCol w:w="1260"/>
        <w:gridCol w:w="1080"/>
        <w:gridCol w:w="1620"/>
      </w:tblGrid>
      <w:tr>
        <w:trPr>
          <w:trHeight w:val="1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　日（　）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　頼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発信者氏名（原則：行政職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支援本部の緊急連絡回線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力団体への派遣依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①～⑭計）　　人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力団体の派遣回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①～⑭計）　　人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広域ボランティア支援本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信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派遣者氏名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回線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依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数・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rPr>
          <w:szCs w:val="21"/>
        </w:rPr>
      </w:pPr>
      <w:r>
        <w:rPr>
          <w:szCs w:val="21"/>
        </w:rPr>
        <w:t>注）１　この様式、災害対策本部のボランティア班職員が協力団体にコーディネーターの派遣を依頼する際に用いる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２　まとめた結果は、各協力団体に別途連絡する。</w:t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3:26:00Z</dcterms:created>
  <dc:creator>OA</dc:creator>
  <dc:description/>
  <dc:language>en-US</dc:language>
  <cp:lastModifiedBy>OA</cp:lastModifiedBy>
  <cp:lastPrinted>2002-11-28T08:51:00Z</cp:lastPrinted>
  <dcterms:modified xsi:type="dcterms:W3CDTF">2002-11-27T23:51:00Z</dcterms:modified>
  <cp:revision>14</cp:revision>
  <dc:subject/>
  <dc:title>（様式１７）</dc:title>
</cp:coreProperties>
</file>