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戦争体験ビデオ借用申込書</w:t>
      </w:r>
    </w:p>
    <w:p>
      <w:pPr>
        <w:pStyle w:val="Normal"/>
        <w:ind w:lef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戦争に関する資料館運営協議会会長　殿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　　　　　　　　　＜借用者＞住　所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名　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下記のとおり戦争体験ビデオを借用したいので申込み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ト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の根の語りべたち</w:t>
            </w:r>
          </w:p>
        </w:tc>
      </w:tr>
      <w:tr>
        <w:trPr>
          <w:trHeight w:val="1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）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成　　年　　月　　日（　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者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34:00Z</dcterms:created>
  <dc:creator>NEC-PCuser</dc:creator>
  <dc:description/>
  <cp:keywords/>
  <dc:language>en-US</dc:language>
  <cp:lastModifiedBy>oa</cp:lastModifiedBy>
  <cp:lastPrinted>2007-04-24T09:45:00Z</cp:lastPrinted>
  <dcterms:modified xsi:type="dcterms:W3CDTF">2015-07-05T05:45:00Z</dcterms:modified>
  <cp:revision>4</cp:revision>
  <dc:subject/>
  <dc:title>財団法人２００５年日本国際博覧会協会後援名義使用承認基準</dc:title>
</cp:coreProperties>
</file>