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１</w:t>
      </w:r>
    </w:p>
    <w:p>
      <w:pPr>
        <w:pStyle w:val="Normal"/>
        <w:ind w:right="240" w:firstLine="60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平成　　年　　月　　日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愛知県知事　殿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240" w:firstLine="48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法人名</w:t>
      </w:r>
    </w:p>
    <w:p>
      <w:pPr>
        <w:pStyle w:val="Normal"/>
        <w:ind w:right="240" w:firstLine="48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所在地</w:t>
      </w:r>
    </w:p>
    <w:p>
      <w:pPr>
        <w:pStyle w:val="Normal"/>
        <w:ind w:right="240" w:firstLine="48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</w:t>
      </w:r>
    </w:p>
    <w:p>
      <w:pPr>
        <w:pStyle w:val="Normal"/>
        <w:ind w:right="240" w:firstLine="48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職氏名　　　　　　　　　　　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240" w:hanging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介護保険指定事業者証明願い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下記について、介護保険事業者としての証明を申請します。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240" w:hanging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者名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代表者名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所名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所在地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介護保険事業所番号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指定（許可）年月日　　　　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　指定（許可）有効開始年月日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　指定（許可）有効期限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サービスの種類　　　　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　証明書申請理由（該当部分に○）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ア　亡失・破損等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イ　同一指定申請書の複数事業のうち、一部廃止（廃止事業名　　　　　　　）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ウ　その他（　　　　　　　　　　　　　　　　）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/>
          <w:kern w:val="0"/>
        </w:rPr>
        <w:t>　添付書類　　　　　　　商業登記事項証明書（３月以内のもの）</w:t>
      </w:r>
    </w:p>
    <w:p>
      <w:pPr>
        <w:pStyle w:val="Normal"/>
        <w:ind w:left="3120" w:right="240" w:hanging="31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事業所所在地の所有権が分かる書類（建物の登記事項証明書、賃貸借契約の写し等）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ゴシック;MS"/>
          <w:kern w:val="0"/>
        </w:rPr>
      </w:pPr>
      <w:r>
        <w:rPr>
          <w:rFonts w:eastAsia="ＭＳ Ｐ明朝" w:cs="ＭＳ Ｐゴシック;MS" w:ascii="ＭＳ Ｐ明朝" w:hAnsi="ＭＳ Ｐ明朝"/>
          <w:kern w:val="0"/>
        </w:rPr>
      </w:r>
    </w:p>
    <w:sectPr>
      <w:type w:val="nextPage"/>
      <w:pgSz w:w="11906" w:h="16838"/>
      <w:pgMar w:left="1701" w:right="1286" w:gutter="0" w:header="0" w:top="1077" w:footer="0" w:bottom="900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;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3:00Z</dcterms:created>
  <dc:creator>愛知県</dc:creator>
  <dc:description/>
  <cp:keywords/>
  <dc:language>en-US</dc:language>
  <cp:lastModifiedBy>oa</cp:lastModifiedBy>
  <cp:lastPrinted>2012-07-25T11:57:00Z</cp:lastPrinted>
  <dcterms:modified xsi:type="dcterms:W3CDTF">2020-12-09T08:43:00Z</dcterms:modified>
  <cp:revision>2</cp:revision>
  <dc:subject/>
  <dc:title>２３東福第２１０－　　号</dc:title>
</cp:coreProperties>
</file>