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‚l‚r –¾’©;Courier New" w:hAnsi="‚l‚r –¾’©;Courier New"/>
          <w:b/>
          <w:b/>
          <w:spacing w:val="0"/>
          <w:sz w:val="24"/>
          <w:szCs w:val="24"/>
        </w:rPr>
      </w:pPr>
      <w:r>
        <w:rPr>
          <w:rFonts w:cs="ＭＳ ゴシック;MS Gothic" w:eastAsia="ＭＳ ゴシック;MS Gothic"/>
          <w:b/>
          <w:sz w:val="24"/>
          <w:szCs w:val="24"/>
        </w:rPr>
        <w:t>関係市町村並びに他の保健医療・福祉サービスの提供主体と連携の内容</w:t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/>
        <w:t>　　　　　　　　　　　　　　　　　　　　　　　　　　　　　　　　　　　　　　　　</w:t>
      </w:r>
    </w:p>
    <w:p>
      <w:pPr>
        <w:pStyle w:val="Style15"/>
        <w:rPr>
          <w:rFonts w:ascii="‚l‚r –¾’©;Courier New" w:hAnsi="‚l‚r –¾’©;Courier New"/>
          <w:spacing w:val="0"/>
          <w:bdr w:val="single" w:sz="4" w:space="0" w:color="000000"/>
        </w:rPr>
      </w:pPr>
      <w:r>
        <w:rPr>
          <w:bdr w:val="single" w:sz="4" w:space="0" w:color="000000"/>
        </w:rPr>
        <w:t>・次の事項について、基準省令を参考にし、できる限り具体的に記載してください。</w:t>
      </w:r>
    </w:p>
    <w:p>
      <w:pPr>
        <w:pStyle w:val="Style15"/>
        <w:rPr>
          <w:rFonts w:ascii="‚l‚r –¾’©;Courier New" w:hAnsi="‚l‚r –¾’©;Courier New"/>
          <w:spacing w:val="0"/>
          <w:bdr w:val="single" w:sz="4" w:space="0" w:color="000000"/>
        </w:rPr>
      </w:pPr>
      <w:r>
        <w:rPr>
          <w:rFonts w:ascii="‚l‚r –¾’©;Courier New" w:hAnsi="‚l‚r –¾’©;Courier New"/>
          <w:spacing w:val="0"/>
          <w:bdr w:val="single" w:sz="4" w:space="0" w:color="000000"/>
        </w:rPr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/>
        <w:t>１　関係市町村との連携の内容</w:t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/>
        <w:t>　①　サービス提供前の受給資格の確認等</w:t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/>
        <w:t>　②　居宅サービス計画の作成等</w:t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/>
        <w:t>　③　利用者に関する通知</w:t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/>
        <w:t>　④　事故発生時の対応等</w:t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/>
        <w:t>２　他の保健医療・福祉サービスの提供主体と連携の内容</w:t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/>
        <w:t>　①　サービス提供困難時の対応</w:t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/>
        <w:t>　②　指定居宅サービス事業者との連携</w:t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/>
        <w:t>　③　介護保険施設との連携</w:t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/>
        <w:t>　④　事故発生時の対応等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/>
        <w:t>３　その他参考事項</w:t>
      </w:r>
    </w:p>
    <w:p>
      <w:pPr>
        <w:pStyle w:val="Style15"/>
        <w:rPr/>
      </w:pPr>
      <w:r>
        <w:rPr/>
        <w:t>　　　</w:t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5"/>
        <w:rPr>
          <w:rFonts w:ascii="‚l‚r –¾’©;Courier New" w:hAnsi="‚l‚r –¾’©;Courier New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‚l‚r –¾’©;Courier New" w:hAnsi="‚l‚r –¾’©;Courier New"/>
          <w:b/>
          <w:spacing w:val="0"/>
          <w:sz w:val="24"/>
          <w:szCs w:val="24"/>
        </w:rPr>
      </w:r>
    </w:p>
    <w:p>
      <w:pPr>
        <w:pStyle w:val="Style15"/>
        <w:rPr>
          <w:rFonts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/>
          <w:b/>
          <w:sz w:val="24"/>
          <w:szCs w:val="24"/>
        </w:rPr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関係市町村並びに他の保健医療・福祉サービスの提供主体と連携の内容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・　次の事項について、できる限り具体的かつわかりやすく記載してください。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１　関係市町村との連携の内容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①　サービス提供前の受給資格の確認等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　要介護認定（要支援認定）がされているかを確認し、認定手続きがされていない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ときの申請のための援助等を記載する。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②　居宅サービス計画の作成等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　法定代理受領サービスの居宅介護サービス費（居宅支援サービス費）に関する書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類の提出等を記載する。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③　利用者に関する通知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　利用者が利用に関する指示に従わず要介護を増進させたときや、不正行為などに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よって保険給付などを受けたことに対する報告などを記載する。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④　事故発生時の対応等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　事故が発生したときの報告などを記載する。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２　他の保健医療・福祉サービスの提供主体と連携の内容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①　サービス提供困難時の対応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　他の指定居宅介護支援の紹介など、提供困難時への対応を記載する。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②　指定居宅サービス事業者との連携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　サービス計画作成後も利用者の状況に応じた居宅サービス計画の変更や、事業者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の連絡調整等の状況を記載する。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　利用者の主治医の指示がある場合のサービス提供方法などを記載する。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③　介護保険施設との連携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　居宅サービスでの提供が困難になったときの施設への紹介や、施設から退所する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利用者の居宅への移行の援助などを記載する。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④　事故発生時の対応等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　事故が発生したとき、また居宅サービス事業者から事故報告を受けた場合の対応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を記載する。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３　その他参考事項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　関係市町村や、居宅サービス事業者、利用者から苦情を受けた際の連絡方法や、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対応を記載する。</w:t>
      </w:r>
    </w:p>
    <w:p>
      <w:pPr>
        <w:pStyle w:val="Normal"/>
        <w:rPr>
          <w:rFonts w:ascii="‚l‚r –¾’©;Courier New" w:hAnsi="‚l‚r –¾’©;Courier New"/>
        </w:rPr>
      </w:pPr>
      <w:r>
        <w:rPr>
          <w:rFonts w:ascii="‚l‚r –¾’©;Courier New" w:hAnsi="‚l‚r –¾’©;Courier New"/>
        </w:rPr>
      </w:r>
    </w:p>
    <w:p>
      <w:pPr>
        <w:pStyle w:val="Style15"/>
        <w:rPr>
          <w:rFonts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814" w:right="1452" w:gutter="0" w:header="72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居宅介護支援事業所用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3:33:00Z</dcterms:created>
  <dc:creator>kaigo</dc:creator>
  <dc:description/>
  <dc:language>en-US</dc:language>
  <cp:lastModifiedBy>OA</cp:lastModifiedBy>
  <dcterms:modified xsi:type="dcterms:W3CDTF">2004-12-22T08:11:00Z</dcterms:modified>
  <cp:revision>4</cp:revision>
  <dc:subject/>
  <dc:title>市町村との連携内容等　提出書類　　　　　　11. 6. 1</dc:title>
</cp:coreProperties>
</file>