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訪問入浴介護及び介護予防訪問入浴介護</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訪問入浴介護事業所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条　○○法人○○が開設する○○訪問入浴介護事業所（以下「事業所」という。）が行う指定訪問入浴介護（介護予防訪問入浴介護）の事業（以下「事業」という。）の適正な運営を確保するために人員及び管理運営に関する事項を定め、事業所の看護職員又は介護職員（以下「看護職員等」という。）が、要介護状態（介護予防にあっては要支援状態）にある高齢者に対し、適正な指定訪問入浴介護（介護予防訪問入浴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315" w:hanging="315"/>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　指定訪問入浴介護の提供に当たっては、事業所の看護職員等は、要介護者の心身の特性を踏まえてその有する能力に応じ自立した日常生活を営むことができるよう、居宅における入浴の援助を行うことによって、利用者の身体の清潔の保持、心身機能の維持等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訪問入浴介護の提供に当たっては、事業所の看護職員等は、要支援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訪問入浴介護事業所</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管理者　　　１名</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管理者は、事業所の従業者及び業務の管理を一元的に行うとともに、従業者に事業に関する法令等の規定を遵守させるため必要な指揮命令を行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看護職員　　　　１名以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2"/>
          <w:szCs w:val="12"/>
        </w:rPr>
        <w:t xml:space="preserve"> </w:t>
      </w:r>
      <w:r>
        <w:rPr>
          <w:rFonts w:ascii="ＭＳ Ｐ明朝" w:hAnsi="ＭＳ Ｐ明朝" w:cs="ＭＳ Ｐ明朝" w:eastAsia="ＭＳ Ｐ明朝"/>
        </w:rPr>
        <w:t>介護職員　　　　２名以上</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指定訪問入浴介護の提供は、１回の訪問につき、看護職員１人及び介護職員２人をもって行うものとし、指定介護予防訪問入浴介護の提供は、１回の訪問につき、看護職員１人及び介護職員１人をもって行うものとする。なお、利用者に対しては、事前に看護職員等の指示に従ってサービス提供を受けてもらうよう依頼し、入浴前の食事摂取を控え、室温を適温に調節し、気分が悪くなったときはすみやかに申し出ることを伝え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事務職員　〇名以上</w:t>
      </w:r>
    </w:p>
    <w:p>
      <w:pPr>
        <w:pStyle w:val="Normal"/>
        <w:ind w:left="359" w:hanging="359"/>
        <w:rPr>
          <w:rFonts w:ascii="ＭＳ ゴシック;MS Gothic" w:hAnsi="ＭＳ ゴシック;MS Gothic" w:eastAsia="ＭＳ ゴシック;MS Gothic" w:cs="ＭＳ ゴシック;MS Gothic"/>
        </w:rPr>
      </w:pPr>
      <w:r>
        <w:rPr>
          <w:rFonts w:ascii="ＭＳ Ｐ明朝" w:hAnsi="ＭＳ Ｐ明朝" w:cs="ＭＳ Ｐ明朝" w:eastAsia="ＭＳ Ｐ明朝"/>
        </w:rPr>
        <w:t>　　　　事務職員は、事業の実施に当たって必要な事務を行う。</w:t>
      </w:r>
      <w:r>
        <w:rPr>
          <w:rFonts w:ascii="ＭＳ ゴシック;MS Gothic" w:hAnsi="ＭＳ ゴシック;MS Gothic" w:cs="ＭＳ ゴシック;MS Gothic" w:eastAsia="ＭＳ ゴシック;MS Gothic"/>
          <w:b/>
          <w:bCs/>
        </w:rPr>
        <w:t>注記：事務職員は必要に応じて記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火曜日から日曜日までとする。ただし、国民の祝日及び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９時から午後６時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６条　事業の内容は次のとおりとし、事業を提供した場合の利用料の額は、介護報酬の告示上の額とし、当該事業が法定代理受領サービスであるときは、介護報酬告示上の額に各利用者の介護保険負担割合証に記載された負担割合を乗じた額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全身入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部分浴（９０／１００）</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清拭（９０／１００）</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第８条の通常の事業の実施地域を越えて行う事業に要した交通費は、実施地域を越える地点からその実費を徴収する。なお、自動車を使用した場合の交通費は、１キロメートルあたり〇〇円を徴収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看護職員等は、事業の提供を行っているときに、利用者に病状の急変、その他緊急事態が生じたときは、速やかに主治の医師又はあらかじめ定めた協力医療機関に連絡する等の措置を講じ、管理者に報告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８条　通常の事業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虐待の防止のための措置に関する事項）</w:t>
      </w:r>
    </w:p>
    <w:p>
      <w:pPr>
        <w:pStyle w:val="Normal"/>
        <w:rPr/>
      </w:pPr>
      <w:r>
        <w:rPr>
          <w:rFonts w:ascii="ＭＳ Ｐ明朝" w:hAnsi="ＭＳ Ｐ明朝" w:cs="ＭＳ Ｐ明朝" w:eastAsia="ＭＳ Ｐ明朝"/>
        </w:rPr>
        <w:t>第９条　事業所は、虐待の発生又はその再発を防止するため、次の措置を講ず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事業所における虐待の防止のための対策を検討する委員会（テレビ電話装置等を活用して行うことができるものとする。）を定期的に開催するとともに、その結果について、看護職員等その他の従業者に周知徹底を図ること。</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所における虐待の防止のための指針を整備す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所において、看護職員等その他の従業者に対し、虐待の防止のための研修を定期的に（年○回以上）実施すること。</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　前三号に掲げる措置を適切に実施するための担当者を置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ＭＳ Ｐ明朝" w:eastAsia="ＭＳ Ｐ明朝"/>
        </w:rPr>
        <w:t>条　事業所は、看護職員等の質的向上を図るための研修の機会を次のとおり設けるものとし、また、業務体制を整備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看護職員等は業務上知り得た利用者又はその家族の秘密を保持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看護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附　則</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規程は、令和○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0:01:00Z</dcterms:created>
  <dc:creator>愛知県高齢福祉課</dc:creator>
  <dc:description/>
  <cp:keywords/>
  <dc:language>en-US</dc:language>
  <cp:lastModifiedBy>成田　政之</cp:lastModifiedBy>
  <cp:lastPrinted>2006-02-08T22:55:00Z</cp:lastPrinted>
  <dcterms:modified xsi:type="dcterms:W3CDTF">2023-06-09T01:51:00Z</dcterms:modified>
  <cp:revision>22</cp:revision>
  <dc:subject/>
  <dc:title>運営規程ひな型（訪問入浴介護）</dc:title>
</cp:coreProperties>
</file>