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（補助シート）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eastAsia="ＭＳ ゴシック;MS Gothic" w:cs="Times New Roman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利用者基本情報：生活史シート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425"/>
        <w:gridCol w:w="425"/>
        <w:gridCol w:w="744"/>
        <w:gridCol w:w="638"/>
        <w:gridCol w:w="531"/>
        <w:gridCol w:w="2126"/>
        <w:gridCol w:w="319"/>
        <w:gridCol w:w="638"/>
        <w:gridCol w:w="148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利用者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</w:t>
            </w:r>
            <w:r>
              <w:rPr/>
              <w:t>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/>
                <w:sz w:val="16"/>
                <w:szCs w:val="16"/>
              </w:rPr>
              <w:t>S</w:t>
            </w:r>
            <w:r>
              <w:rPr>
                <w:rFonts w:cs="Times New Roman"/>
              </w:rPr>
              <w:t xml:space="preserve">   </w:t>
            </w: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住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4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村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年　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b/>
                <w:bCs/>
              </w:rPr>
              <w:t>歳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18"/>
                <w:szCs w:val="18"/>
              </w:rPr>
              <w:t>暮らしの場所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私の暮らし、出来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暮らしの様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暮らしの様子記載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w w:val="90"/>
                <w:sz w:val="16"/>
                <w:szCs w:val="16"/>
              </w:rPr>
              <w:t>毎日の習慣となっていること、食事の習慣、飲酒・喫煙の習慣、排泄の習慣・トイレ様式、お風呂・みだしなみ（湯の温度、歯磨き、ひげそり、髪をとかすなど）、おしゃれ・色の好み・履き物、好きな音楽・テレビ・ラジオ、家事（洗濯、掃除、買い物、料理、食事のしたく）、仕事（生活の糧として、社会的な役割として）、興味・関心・遊びなど、なじみのものや道具、得意な事／苦手なこと、性格・特徴など、信仰について、私の健康法（例：乾布摩擦など）、その他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803"/>
      </w:tblGrid>
      <w:tr>
        <w:trPr/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  <w:spacing w:val="36"/>
              </w:rPr>
              <w:t>支援経</w:t>
            </w:r>
            <w:r>
              <w:rPr>
                <w:b/>
                <w:spacing w:val="2"/>
              </w:rPr>
              <w:t>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b/>
              </w:rPr>
              <w:t>　　　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所　　　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所名：　　　　　　　　　　氏名：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　　　　記入年月日：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所名：　　　　　　　　　　氏名：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　　　　記入年月日：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所名：　　　　　　　　　　氏名：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　　　　記入年月日：</w:t>
            </w:r>
          </w:p>
        </w:tc>
      </w:tr>
      <w:tr>
        <w:trPr>
          <w:trHeight w:val="2738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所名：　　　　　　　　　　氏名：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　　　　記入年月日：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5:00Z</dcterms:created>
  <dc:creator>愛知県</dc:creator>
  <dc:description/>
  <cp:keywords/>
  <dc:language>en-US</dc:language>
  <cp:lastModifiedBy>oa</cp:lastModifiedBy>
  <cp:lastPrinted>2008-03-02T15:32:00Z</cp:lastPrinted>
  <dcterms:modified xsi:type="dcterms:W3CDTF">2008-04-07T06:25:00Z</dcterms:modified>
  <cp:revision>3</cp:revision>
  <dc:subject/>
  <dc:title> 　　　　　　　　　　　　　　　　　　　　　　　　　　　　　　 （補助シート）</dc:title>
</cp:coreProperties>
</file>