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eastAsia="ＭＳ ゴシック;MS Gothic"/>
          <w:sz w:val="20"/>
        </w:rPr>
        <w:t>子育て家庭優待事業　協賛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3035</wp:posOffset>
                </wp:positionV>
                <wp:extent cx="1508760" cy="165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701"/>
                            </w:tblGrid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40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13pt;mso-wrap-distance-left:7.1pt;mso-wrap-distance-right:0pt;mso-wrap-distance-top:0pt;mso-wrap-distance-bottom:0pt;margin-top:12.05pt;mso-position-vertical-relative:page;margin-left:36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701"/>
                      </w:tblGrid>
                      <w:tr>
                        <w:trPr>
                          <w:trHeight w:val="1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40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93345</wp:posOffset>
                </wp:positionV>
                <wp:extent cx="122872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0.25pt;mso-wrap-distance-left:9.05pt;mso-wrap-distance-right:9.05pt;mso-wrap-distance-top:0pt;mso-wrap-distance-bottom:0pt;margin-top:-7.35pt;mso-position-vertical-relative:text;margin-left:-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jc w:val="right"/>
        <w:rPr/>
      </w:pPr>
      <w:r>
        <w:rPr>
          <w:sz w:val="20"/>
        </w:rPr>
        <w:t>　　　年　　　月　　　日</w:t>
      </w:r>
      <w:r>
        <w:rPr/>
        <w:t>　</w:t>
      </w:r>
    </w:p>
    <w:p>
      <w:pPr>
        <w:pStyle w:val="Normal"/>
        <w:spacing w:lineRule="exact" w:line="280"/>
        <w:ind w:firstLine="1200"/>
        <w:rPr/>
      </w:pPr>
      <w:r>
        <w:rPr>
          <w:sz w:val="20"/>
        </w:rPr>
        <w:t>市町村　　　　　　　　　　　課室　行</w:t>
      </w:r>
    </w:p>
    <w:p>
      <w:pPr>
        <w:pStyle w:val="Normal"/>
        <w:spacing w:lineRule="exact" w:line="280"/>
        <w:rPr/>
      </w:pPr>
      <w:r>
        <w:rPr/>
        <w:t>子育て家庭優待事業の趣旨に賛同し、協賛店舗・施設として申し込みます。</w:t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8"/>
        <w:gridCol w:w="3685"/>
        <w:gridCol w:w="425"/>
        <w:gridCol w:w="284"/>
        <w:gridCol w:w="567"/>
        <w:gridCol w:w="958"/>
        <w:gridCol w:w="1134"/>
        <w:gridCol w:w="1310"/>
        <w:gridCol w:w="250"/>
      </w:tblGrid>
      <w:tr>
        <w:trPr>
          <w:trHeight w:val="2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フリガナ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-6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・施設名称</w:t>
            </w:r>
          </w:p>
          <w:p>
            <w:pPr>
              <w:pStyle w:val="Style17"/>
              <w:spacing w:lineRule="exact" w:line="300"/>
              <w:ind w:left="-65" w:hanging="0"/>
              <w:jc w:val="center"/>
              <w:rPr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（代表者名）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544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店舗所在地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〒　　　　－　　　　　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　各店舗については、別表「店舗一覧表」に記載してください。</w:t>
            </w:r>
          </w:p>
        </w:tc>
      </w:tr>
      <w:tr>
        <w:trPr>
          <w:trHeight w:val="42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担当者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所　属</w:t>
            </w:r>
          </w:p>
          <w:p>
            <w:pPr>
              <w:pStyle w:val="Style17"/>
              <w:spacing w:lineRule="exact" w:line="300"/>
              <w:ind w:left="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御氏名</w:t>
            </w:r>
          </w:p>
        </w:tc>
      </w:tr>
      <w:tr>
        <w:trPr>
          <w:trHeight w:val="277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話</w:t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  <w:tc>
          <w:tcPr>
            <w:tcW w:w="127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ファックス</w:t>
            </w:r>
          </w:p>
        </w:tc>
        <w:tc>
          <w:tcPr>
            <w:tcW w:w="36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（　　　　）－　　　　－　　　　</w:t>
            </w:r>
          </w:p>
        </w:tc>
      </w:tr>
      <w:tr>
        <w:trPr>
          <w:trHeight w:val="296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電子メール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＠</w:t>
            </w:r>
          </w:p>
        </w:tc>
      </w:tr>
      <w:tr>
        <w:trPr>
          <w:trHeight w:val="2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ホームページ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http://</w:t>
            </w:r>
          </w:p>
        </w:tc>
      </w:tr>
      <w:tr>
        <w:trPr>
          <w:trHeight w:val="423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ind w:left="-107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</w:t>
            </w:r>
          </w:p>
          <w:p>
            <w:pPr>
              <w:pStyle w:val="Style17"/>
              <w:spacing w:lineRule="exact" w:line="260"/>
              <w:ind w:left="-6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営業時間注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  <w:t>)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hanging="0"/>
              <w:rPr/>
            </w:pPr>
            <w:r>
              <w:rPr>
                <w:lang w:val="en-US" w:eastAsia="en-US"/>
              </w:rPr>
              <w:t>　　　　　　</w:t>
            </w:r>
            <w:r>
              <w:rPr>
                <w:sz w:val="20"/>
                <w:lang w:val="en-US" w:eastAsia="en-US"/>
              </w:rPr>
              <w:t>：　　　　　　～　　　　　　：</w:t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（　　　　　　　　　　　　　　　　　　　　　　　　　　　　　　　　　　　）</w:t>
            </w:r>
          </w:p>
        </w:tc>
      </w:tr>
      <w:tr>
        <w:trPr>
          <w:trHeight w:val="75" w:hRule="atLeast"/>
        </w:trPr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定休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</w:p>
        </w:tc>
      </w:tr>
      <w:tr>
        <w:trPr>
          <w:trHeight w:val="600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業種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w w:val="83"/>
                <w:kern w:val="0"/>
                <w:lang w:val="en-US" w:eastAsia="en-US"/>
              </w:rPr>
              <w:t>（</w:t>
            </w:r>
            <w:r>
              <w:rPr>
                <w:w w:val="83"/>
                <w:kern w:val="0"/>
                <w:lang w:val="en-US" w:eastAsia="en-US"/>
              </w:rPr>
              <w:t>(1).(2).(3)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lang w:val="en-US" w:eastAsia="en-US"/>
              </w:rPr>
              <w:t>…</w:t>
            </w:r>
            <w:r>
              <w:rPr>
                <w:w w:val="83"/>
                <w:kern w:val="0"/>
                <w:lang w:val="en-US" w:eastAsia="en-US"/>
              </w:rPr>
              <w:t>）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w w:val="70"/>
                <w:lang w:val="en-US" w:eastAsia="en-US"/>
              </w:rPr>
            </w:pPr>
            <w:r>
              <w:rPr>
                <w:w w:val="70"/>
                <w:lang w:val="en-US" w:eastAsia="en-US"/>
              </w:rPr>
              <w:t>業種最詳細</w:t>
            </w:r>
          </w:p>
          <w:p>
            <w:pPr>
              <w:pStyle w:val="Style17"/>
              <w:spacing w:lineRule="atLeast" w:line="0"/>
              <w:ind w:lef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a.b.c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…</w:t>
            </w:r>
            <w:r>
              <w:rPr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4"/>
                <w:w w:val="37"/>
                <w:kern w:val="0"/>
                <w:sz w:val="20"/>
                <w:szCs w:val="20"/>
              </w:rPr>
              <w:t>設定のない業種詳細等もありま</w:t>
            </w:r>
            <w:r>
              <w:rPr>
                <w:spacing w:val="-1"/>
                <w:w w:val="37"/>
                <w:kern w:val="0"/>
                <w:sz w:val="20"/>
                <w:szCs w:val="20"/>
              </w:rPr>
              <w:t>す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まず、該当するすべての業種･業種詳細･業種最詳細をチェックしてください。</w:t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0" w:name="__Fieldmark__0_850190656"/>
            <w:bookmarkStart w:id="1" w:name="__Fieldmark__0_850190656"/>
            <w:bookmarkEnd w:id="1"/>
            <w:r/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200" w:hanging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bdr w:val="single" w:sz="4" w:space="0" w:color="000000"/>
                <w:lang w:val="en-US" w:eastAsia="en-US"/>
              </w:rPr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次に、最もふさわしい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ポータルサイトでの検索項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  <w:lang w:val="en-US" w:eastAsia="en-US"/>
              </w:rPr>
              <w:t>一つ選び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を○で囲んで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Style17"/>
              <w:spacing w:lineRule="atLeast" w:line="0"/>
              <w:ind w:left="-25" w:right="-2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99060</wp:posOffset>
                      </wp:positionV>
                      <wp:extent cx="285750" cy="298450"/>
                      <wp:effectExtent l="15875" t="15875" r="1651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65pt;margin-top:7.8pt;width:22.45pt;height:23.4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7"/>
              <w:spacing w:lineRule="atLeast" w:line="0"/>
              <w:ind w:left="0" w:firstLine="15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" w:name="__Fieldmark__1_850190656"/>
            <w:bookmarkStart w:id="3" w:name="__Fieldmark__1_850190656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　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買物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" w:name="__Fieldmark__2_850190656"/>
            <w:bookmarkStart w:id="5" w:name="__Fieldmark__2_850190656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百貨店・総合スーパ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" w:name="__Fieldmark__3_850190656"/>
            <w:bookmarkStart w:id="7" w:name="__Fieldmark__3_850190656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衣服・靴・履物・身の回り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" w:name="__Fieldmark__4_850190656"/>
            <w:bookmarkStart w:id="9" w:name="__Fieldmark__4_850190656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料品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" w:name="__Fieldmark__5_850190656"/>
            <w:bookmarkStart w:id="11" w:name="__Fieldmark__5_850190656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コンビニエンスストア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" w:name="__Fieldmark__6_850190656"/>
            <w:bookmarkStart w:id="13" w:name="__Fieldmark__6_850190656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転車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4" w:name="__Fieldmark__7_850190656"/>
            <w:bookmarkStart w:id="15" w:name="__Fieldmark__7_850190656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家電（量販店含む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6" w:name="__Fieldmark__8_850190656"/>
            <w:bookmarkStart w:id="17" w:name="__Fieldmark__8_850190656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薬品・化粧品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ドラッグストア含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）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8" w:name="__Fieldmark__9_850190656"/>
            <w:bookmarkStart w:id="19" w:name="__Fieldmark__9_850190656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書籍・文房具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0" w:name="__Fieldmark__10_850190656"/>
            <w:bookmarkStart w:id="21" w:name="__Fieldmark__10_850190656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16"/>
                <w:szCs w:val="15"/>
                <w:lang w:val="en-US" w:eastAsia="en-US"/>
              </w:rPr>
              <w:t>スポーツ用品・がん具・娯楽用品・楽器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2" w:name="__Fieldmark__11_850190656"/>
            <w:bookmarkStart w:id="23" w:name="__Fieldmark__11_850190656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機・時計・眼鏡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4" w:name="__Fieldmark__12_850190656"/>
            <w:bookmarkStart w:id="25" w:name="__Fieldmark__12_850190656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花・ペット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6" w:name="__Fieldmark__13_850190656"/>
            <w:bookmarkStart w:id="27" w:name="__Fieldmark__13_850190656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ホームセンター</w:t>
            </w:r>
          </w:p>
          <w:p>
            <w:pPr>
              <w:pStyle w:val="Style17"/>
              <w:spacing w:lineRule="exact" w:line="200"/>
              <w:ind w:left="-141" w:firstLine="317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28" w:name="__Fieldmark__14_850190656"/>
            <w:bookmarkStart w:id="29" w:name="__Fieldmark__14_850190656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　）</w:t>
            </w:r>
          </w:p>
          <w:p>
            <w:pPr>
              <w:pStyle w:val="Style17"/>
              <w:spacing w:lineRule="exact" w:line="200"/>
              <w:ind w:left="0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飲食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0" w:name="__Fieldmark__15_850190656"/>
            <w:bookmarkStart w:id="31" w:name="__Fieldmark__15_850190656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日本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2" w:name="__Fieldmark__16_850190656"/>
            <w:bookmarkStart w:id="33" w:name="__Fieldmark__16_850190656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うなぎ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4" w:name="__Fieldmark__17_850190656"/>
            <w:bookmarkStart w:id="35" w:name="__Fieldmark__17_850190656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 xml:space="preserve">てんぷら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6" w:name="__Fieldmark__18_850190656"/>
            <w:bookmarkStart w:id="37" w:name="__Fieldmark__18_850190656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とんかつ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38" w:name="__Fieldmark__19_850190656"/>
            <w:bookmarkStart w:id="39" w:name="__Fieldmark__19_850190656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0" w:name="__Fieldmark__20_850190656"/>
            <w:bookmarkStart w:id="41" w:name="__Fieldmark__20_850190656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中華料理・ラーメン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2" w:name="__Fieldmark__21_850190656"/>
            <w:bookmarkStart w:id="43" w:name="__Fieldmark__21_850190656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焼肉・ステーキ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4" w:name="__Fieldmark__22_850190656"/>
            <w:bookmarkStart w:id="45" w:name="__Fieldmark__22_850190656"/>
            <w:bookmarkEnd w:id="4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の専門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6" w:name="__Fieldmark__23_850190656"/>
            <w:bookmarkStart w:id="47" w:name="__Fieldmark__23_850190656"/>
            <w:bookmarkEnd w:id="4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  <w:szCs w:val="15"/>
                <w:lang w:val="en-US" w:eastAsia="en-US"/>
              </w:rPr>
              <w:t>スパゲッティ・ピザ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48" w:name="__Fieldmark__24_850190656"/>
            <w:bookmarkStart w:id="49" w:name="__Fieldmark__24_850190656"/>
            <w:bookmarkEnd w:id="4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カレー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0" w:name="__Fieldmark__25_850190656"/>
            <w:bookmarkStart w:id="51" w:name="__Fieldmark__25_850190656"/>
            <w:bookmarkEnd w:id="5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エスニック料理・無国籍料理</w:t>
            </w:r>
          </w:p>
          <w:p>
            <w:pPr>
              <w:pStyle w:val="Style17"/>
              <w:spacing w:lineRule="exact" w:line="200"/>
              <w:ind w:left="420" w:firstLine="174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2" w:name="__Fieldmark__26_850190656"/>
            <w:bookmarkStart w:id="53" w:name="__Fieldmark__26_850190656"/>
            <w:bookmarkEnd w:id="5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　　　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4" w:name="__Fieldmark__27_850190656"/>
            <w:bookmarkStart w:id="55" w:name="__Fieldmark__27_850190656"/>
            <w:bookmarkEnd w:id="5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ば・うどん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6" w:name="__Fieldmark__28_850190656"/>
            <w:bookmarkStart w:id="57" w:name="__Fieldmark__28_850190656"/>
            <w:bookmarkEnd w:id="5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すし（回転すし含む）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58" w:name="__Fieldmark__29_850190656"/>
            <w:bookmarkStart w:id="59" w:name="__Fieldmark__29_850190656"/>
            <w:bookmarkEnd w:id="5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喫茶・カフェ</w:t>
            </w:r>
          </w:p>
          <w:p>
            <w:pPr>
              <w:pStyle w:val="Style17"/>
              <w:spacing w:lineRule="exact" w:line="200"/>
              <w:ind w:left="0" w:firstLine="174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0" w:name="__Fieldmark__30_850190656"/>
            <w:bookmarkStart w:id="61" w:name="__Fieldmark__30_850190656"/>
            <w:bookmarkEnd w:id="6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ファーストフード</w:t>
            </w:r>
          </w:p>
          <w:p>
            <w:pPr>
              <w:pStyle w:val="Style17"/>
              <w:spacing w:lineRule="exact" w:line="200"/>
              <w:ind w:left="0" w:firstLine="17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2" w:name="__Fieldmark__31_850190656"/>
            <w:bookmarkStart w:id="63" w:name="__Fieldmark__31_850190656"/>
            <w:bookmarkEnd w:id="6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お好み焼き・焼きそば・たこ焼き</w:t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FFFFFF"/>
            </w:tcBorders>
          </w:tcPr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4" w:name="__Fieldmark__32_850190656"/>
            <w:bookmarkStart w:id="65" w:name="__Fieldmark__32_850190656"/>
            <w:bookmarkEnd w:id="6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ファミリーレストラン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6" w:name="__Fieldmark__33_850190656"/>
            <w:bookmarkStart w:id="67" w:name="__Fieldmark__33_850190656"/>
            <w:bookmarkEnd w:id="6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テイクアウト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68" w:name="__Fieldmark__34_850190656"/>
            <w:bookmarkStart w:id="69" w:name="__Fieldmark__34_850190656"/>
            <w:bookmarkEnd w:id="6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デリバリー専門</w:t>
            </w:r>
          </w:p>
          <w:p>
            <w:pPr>
              <w:pStyle w:val="Style17"/>
              <w:spacing w:lineRule="exact" w:line="200"/>
              <w:ind w:left="0" w:firstLine="477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0" w:name="__Fieldmark__35_850190656"/>
            <w:bookmarkStart w:id="71" w:name="__Fieldmark__35_850190656"/>
            <w:bookmarkEnd w:id="7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3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その他（　　　　　　　　 　　　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2" w:name="__Fieldmark__36_850190656"/>
            <w:bookmarkStart w:id="73" w:name="__Fieldmark__36_850190656"/>
            <w:bookmarkEnd w:id="7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C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金融・保険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D.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生活関連サービ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4" w:name="__Fieldmark__37_850190656"/>
            <w:bookmarkStart w:id="75" w:name="__Fieldmark__37_850190656"/>
            <w:bookmarkEnd w:id="7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理容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6" w:name="__Fieldmark__38_850190656"/>
            <w:bookmarkStart w:id="77" w:name="__Fieldmark__38_850190656"/>
            <w:bookmarkEnd w:id="7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美容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78" w:name="__Fieldmark__39_850190656"/>
            <w:bookmarkStart w:id="79" w:name="__Fieldmark__39_850190656"/>
            <w:bookmarkEnd w:id="7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クリーニング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0" w:name="__Fieldmark__40_850190656"/>
            <w:bookmarkStart w:id="81" w:name="__Fieldmark__40_850190656"/>
            <w:bookmarkEnd w:id="8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銭湯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2" w:name="__Fieldmark__41_850190656"/>
            <w:bookmarkStart w:id="83" w:name="__Fieldmark__41_850190656"/>
            <w:bookmarkEnd w:id="8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5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エステ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4" w:name="__Fieldmark__42_850190656"/>
            <w:bookmarkStart w:id="85" w:name="__Fieldmark__42_850190656"/>
            <w:bookmarkEnd w:id="8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6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医療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6" w:name="__Fieldmark__43_850190656"/>
            <w:bookmarkStart w:id="87" w:name="__Fieldmark__43_850190656"/>
            <w:bookmarkEnd w:id="8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7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マッサージ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88" w:name="__Fieldmark__44_850190656"/>
            <w:bookmarkStart w:id="89" w:name="__Fieldmark__44_850190656"/>
            <w:bookmarkEnd w:id="8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8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写真プリント・焼付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0" w:name="__Fieldmark__45_850190656"/>
            <w:bookmarkStart w:id="91" w:name="__Fieldmark__45_850190656"/>
            <w:bookmarkEnd w:id="9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9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タクシー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2" w:name="__Fieldmark__46_850190656"/>
            <w:bookmarkStart w:id="93" w:name="__Fieldmark__46_850190656"/>
            <w:bookmarkEnd w:id="9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自動車</w:t>
            </w:r>
          </w:p>
          <w:p>
            <w:pPr>
              <w:pStyle w:val="Style17"/>
              <w:spacing w:lineRule="exact" w:line="200"/>
              <w:ind w:left="420" w:firstLine="640"/>
              <w:rPr/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4" w:name="__Fieldmark__47_850190656"/>
            <w:bookmarkStart w:id="95" w:name="__Fieldmark__47_850190656"/>
            <w:bookmarkEnd w:id="9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レンタル　　　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6" w:name="__Fieldmark__48_850190656"/>
            <w:bookmarkStart w:id="97" w:name="__Fieldmark__48_850190656"/>
            <w:bookmarkEnd w:id="9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整備など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98" w:name="__Fieldmark__49_850190656"/>
            <w:bookmarkStart w:id="99" w:name="__Fieldmark__49_850190656"/>
            <w:bookmarkEnd w:id="9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ガソリンスタンド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0" w:name="__Fieldmark__50_850190656"/>
            <w:bookmarkStart w:id="101" w:name="__Fieldmark__50_850190656"/>
            <w:bookmarkEnd w:id="10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3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2" w:name="__Fieldmark__51_850190656"/>
            <w:bookmarkStart w:id="103" w:name="__Fieldmark__51_850190656"/>
            <w:bookmarkEnd w:id="10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旅行代理店　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4" w:name="__Fieldmark__52_850190656"/>
            <w:bookmarkStart w:id="105" w:name="__Fieldmark__52_850190656"/>
            <w:bookmarkEnd w:id="10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宿泊施設（旅館、ホテルなど）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6" w:name="__Fieldmark__53_850190656"/>
            <w:bookmarkStart w:id="107" w:name="__Fieldmark__53_850190656"/>
            <w:bookmarkEnd w:id="10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レジャー・スポーツ</w:t>
            </w:r>
          </w:p>
          <w:p>
            <w:pPr>
              <w:pStyle w:val="Style17"/>
              <w:spacing w:lineRule="exact" w:line="200"/>
              <w:ind w:left="0" w:firstLine="16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08" w:name="__Fieldmark__54_850190656"/>
            <w:bookmarkStart w:id="109" w:name="__Fieldmark__54_850190656"/>
            <w:bookmarkEnd w:id="10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G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博物館・美術館・動物園など</w:t>
            </w:r>
          </w:p>
          <w:p>
            <w:pPr>
              <w:pStyle w:val="Style17"/>
              <w:spacing w:lineRule="exact" w:line="200"/>
              <w:ind w:left="0" w:firstLine="44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>H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0" w:name="__Fieldmark__55_850190656"/>
            <w:bookmarkStart w:id="111" w:name="__Fieldmark__55_850190656"/>
            <w:bookmarkEnd w:id="11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パソコン教室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2" w:name="__Fieldmark__56_850190656"/>
            <w:bookmarkStart w:id="113" w:name="__Fieldmark__56_850190656"/>
            <w:bookmarkEnd w:id="11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外国語会話・授業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4" w:name="__Fieldmark__57_850190656"/>
            <w:bookmarkStart w:id="115" w:name="__Fieldmark__57_850190656"/>
            <w:bookmarkEnd w:id="115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学習塾</w:t>
            </w:r>
          </w:p>
          <w:p>
            <w:pPr>
              <w:pStyle w:val="Style17"/>
              <w:spacing w:lineRule="exact" w:line="200"/>
              <w:ind w:left="176" w:firstLine="301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6" w:name="__Fieldmark__58_850190656"/>
            <w:bookmarkStart w:id="117" w:name="__Fieldmark__58_850190656"/>
            <w:bookmarkEnd w:id="117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(4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）</w:t>
            </w:r>
          </w:p>
          <w:p>
            <w:pPr>
              <w:pStyle w:val="Style17"/>
              <w:spacing w:lineRule="exact" w:line="200"/>
              <w:ind w:lef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18" w:name="__Fieldmark__59_850190656"/>
            <w:bookmarkStart w:id="119" w:name="__Fieldmark__59_850190656"/>
            <w:bookmarkEnd w:id="119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I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5"/>
                <w:lang w:val="en-US" w:eastAsia="en-US"/>
              </w:rPr>
              <w:t>　その他（　　　　　　　　　　　　）</w:t>
            </w:r>
          </w:p>
        </w:tc>
        <w:tc>
          <w:tcPr>
            <w:tcW w:w="250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tLeast" w:line="0"/>
              <w:ind w:left="11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特　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割引等の特典内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0"/>
              <w:ind w:left="0" w:right="839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【特典内容】</w:t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839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全国共通展開参加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27940</wp:posOffset>
                      </wp:positionV>
                      <wp:extent cx="650875" cy="20701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207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どちらかをお選びください</w:t>
                                  </w:r>
                                </w:p>
                              </w:txbxContent>
                            </wps:txbx>
                            <wps:bodyPr lIns="34200" rIns="34200" tIns="1800" bIns="1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2.2pt;width:51.2pt;height:16.2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どちらかをお選びください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Normal"/>
              <w:widowControl/>
              <w:ind w:firstLine="34"/>
              <w:jc w:val="left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0" w:name="__Fieldmark__60_850190656"/>
            <w:bookmarkStart w:id="121" w:name="__Fieldmark__60_850190656"/>
            <w:bookmarkEnd w:id="121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する</w:t>
            </w:r>
          </w:p>
          <w:p>
            <w:pPr>
              <w:pStyle w:val="Normal"/>
              <w:widowControl/>
              <w:spacing w:lineRule="exact" w:line="140"/>
              <w:ind w:firstLine="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5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</w:p>
          <w:p>
            <w:pPr>
              <w:pStyle w:val="Style17"/>
              <w:spacing w:lineRule="exact" w:line="260"/>
              <w:ind w:left="0" w:right="34" w:firstLine="34"/>
              <w:rPr>
                <w:sz w:val="20"/>
                <w:szCs w:val="20"/>
                <w:u w:val="single"/>
                <w:lang w:val="en-US" w:eastAsia="en-US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bookmarkStart w:id="122" w:name="__Fieldmark__61_850190656"/>
            <w:bookmarkStart w:id="123" w:name="__Fieldmark__61_850190656"/>
            <w:bookmarkEnd w:id="123"/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</w:r>
            <w:r>
              <w:rPr>
                <w:sz w:val="16"/>
                <w:szCs w:val="15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5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5"/>
                <w:lang w:val="en-US" w:eastAsia="en-US"/>
              </w:rPr>
              <w:t>参加しない</w:t>
            </w:r>
          </w:p>
        </w:tc>
      </w:tr>
      <w:tr>
        <w:trPr>
          <w:trHeight w:val="58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特典内容の記入例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・無料：英会話教室無料体験、ドリンク１杯無料　・割引：毎月○日は全品○％引き　・進呈：子育てに役立つガイドブック進呈　・優遇：銀行金利優遇・貸出：レンタカー利用でチャイルドシート無料貸出　など</w:t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区分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lang w:val="en-US" w:eastAsia="en-US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lang w:val="en-US" w:eastAsia="en-US"/>
              </w:rPr>
              <w:t>　該当するもの全てお選びください。</w:t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4" w:name="__Fieldmark__62_850190656"/>
            <w:bookmarkStart w:id="125" w:name="__Fieldmark__62_850190656"/>
            <w:bookmarkEnd w:id="12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１．無料</w:t>
            </w:r>
            <w:r>
              <w:rPr>
                <w:sz w:val="18"/>
                <w:lang w:val="en-US" w:eastAsia="en-US"/>
              </w:rPr>
              <w:t>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6" w:name="__Fieldmark__63_850190656"/>
            <w:bookmarkStart w:id="127" w:name="__Fieldmark__63_850190656"/>
            <w:bookmarkEnd w:id="127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２．割引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28" w:name="__Fieldmark__64_850190656"/>
            <w:bookmarkStart w:id="129" w:name="__Fieldmark__64_850190656"/>
            <w:bookmarkEnd w:id="129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３．進呈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0" w:name="__Fieldmark__65_850190656"/>
            <w:bookmarkStart w:id="131" w:name="__Fieldmark__65_850190656"/>
            <w:bookmarkEnd w:id="131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４．優遇　</w:t>
            </w: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2" w:name="__Fieldmark__66_850190656"/>
            <w:bookmarkStart w:id="133" w:name="__Fieldmark__66_850190656"/>
            <w:bookmarkEnd w:id="133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５．貸出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CHECKBOX </w:instrText>
            </w:r>
            <w:r>
              <w:rPr>
                <w:sz w:val="18"/>
                <w:lang w:val="en-US" w:eastAsia="en-US"/>
              </w:rPr>
              <w:fldChar w:fldCharType="separate"/>
            </w:r>
            <w:bookmarkStart w:id="134" w:name="__Fieldmark__67_850190656"/>
            <w:bookmarkStart w:id="135" w:name="__Fieldmark__67_850190656"/>
            <w:bookmarkEnd w:id="135"/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  <w:t>６．その他</w:t>
            </w:r>
          </w:p>
        </w:tc>
      </w:tr>
      <w:tr>
        <w:trPr>
          <w:trHeight w:val="38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tLeast" w:line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特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0"/>
                <w:kern w:val="0"/>
                <w:sz w:val="20"/>
                <w:szCs w:val="20"/>
                <w:lang w:val="en-US" w:eastAsia="en-US"/>
              </w:rPr>
              <w:t>適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w w:val="90"/>
                <w:kern w:val="0"/>
                <w:sz w:val="20"/>
                <w:szCs w:val="20"/>
                <w:lang w:val="en-US" w:eastAsia="en-US"/>
              </w:rPr>
              <w:t>日</w:t>
            </w:r>
          </w:p>
        </w:tc>
        <w:tc>
          <w:tcPr>
            <w:tcW w:w="861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4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応　援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6" w:name="__Fieldmark__68_850190656"/>
            <w:bookmarkStart w:id="137" w:name="__Fieldmark__68_850190656"/>
            <w:bookmarkEnd w:id="13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１．ｵﾑﾂ交換台　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38" w:name="__Fieldmark__69_850190656"/>
            <w:bookmarkStart w:id="139" w:name="__Fieldmark__69_850190656"/>
            <w:bookmarkEnd w:id="13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２．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ﾍﾞﾋﾞｰｷｰﾌﾟ</w:t>
            </w:r>
            <w:r>
              <w:rPr>
                <w:rFonts w:cs="ＭＳ 明朝;MS Mincho" w:ascii="ＭＳ 明朝;MS Mincho" w:hAnsi="ＭＳ 明朝;MS Mincho"/>
                <w:w w:val="80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kern w:val="0"/>
                <w:sz w:val="16"/>
                <w:szCs w:val="18"/>
                <w:lang w:val="en-US" w:eastAsia="en-US"/>
              </w:rPr>
              <w:t>ﾄｲﾚ個室内で乳幼児を座らせる設備</w:t>
            </w:r>
            <w:r>
              <w:rPr>
                <w:rFonts w:cs="ＭＳ 明朝;MS Mincho" w:ascii="ＭＳ 明朝;MS Mincho" w:hAnsi="ＭＳ 明朝;MS Mincho"/>
                <w:spacing w:val="30"/>
                <w:w w:val="80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0" w:name="__Fieldmark__70_850190656"/>
            <w:bookmarkStart w:id="141" w:name="__Fieldmark__70_850190656"/>
            <w:bookmarkEnd w:id="14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３．子ども用便器　</w:t>
            </w: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2" w:name="__Fieldmark__71_850190656"/>
            <w:bookmarkStart w:id="143" w:name="__Fieldmark__71_850190656"/>
            <w:bookmarkEnd w:id="143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４．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8"/>
                <w:lang w:val="en-US" w:eastAsia="en-US"/>
              </w:rPr>
              <w:t>ﾍﾞﾋﾞｰﾍﾞｯﾄﾞ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4" w:name="__Fieldmark__72_850190656"/>
            <w:bookmarkStart w:id="145" w:name="__Fieldmark__72_850190656"/>
            <w:bookmarkEnd w:id="145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５．授乳室・授乳ｽﾍﾟｰｽ　</w:t>
            </w: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6" w:name="__Fieldmark__73_850190656"/>
            <w:bookmarkStart w:id="147" w:name="__Fieldmark__73_850190656"/>
            <w:bookmarkEnd w:id="147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６．ﾐﾙｸの調乳設備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お湯の提供</w:t>
            </w:r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 xml:space="preserve">　 </w:t>
            </w: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48" w:name="__Fieldmark__74_850190656"/>
            <w:bookmarkStart w:id="149" w:name="__Fieldmark__74_850190656"/>
            <w:bookmarkEnd w:id="149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７．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子どもの遊び場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w w:val="88"/>
                <w:kern w:val="0"/>
                <w:sz w:val="16"/>
                <w:szCs w:val="18"/>
                <w:lang w:val="en-US" w:eastAsia="en-US"/>
              </w:rPr>
              <w:t>ｷｯｽﾞｺｰﾅｰ･ﾌﾟﾚｲｽﾍﾟｰ</w:t>
            </w:r>
            <w:r>
              <w:rPr>
                <w:rFonts w:ascii="ＭＳ 明朝;MS Mincho" w:hAnsi="ＭＳ 明朝;MS Mincho" w:cs="ＭＳ 明朝;MS Mincho"/>
                <w:spacing w:val="6"/>
                <w:w w:val="88"/>
                <w:kern w:val="0"/>
                <w:sz w:val="16"/>
                <w:szCs w:val="18"/>
                <w:lang w:val="en-US" w:eastAsia="en-US"/>
              </w:rPr>
              <w:t>ｽ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8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　</w:t>
            </w:r>
          </w:p>
          <w:p>
            <w:pPr>
              <w:pStyle w:val="Style17"/>
              <w:spacing w:lineRule="exact" w:line="240"/>
              <w:ind w:left="0" w:hanging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bookmarkStart w:id="150" w:name="__Fieldmark__75_850190656"/>
            <w:bookmarkStart w:id="151" w:name="__Fieldmark__75_850190656"/>
            <w:bookmarkEnd w:id="151"/>
            <w:r>
              <w:rPr>
                <w:rFonts w:cs="ＭＳ 明朝;MS Mincho" w:ascii="ＭＳ 明朝;MS Mincho" w:hAnsi="ＭＳ 明朝;MS Mincho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16"/>
                <w:szCs w:val="18"/>
                <w:lang w:val="en-US" w:eastAsia="en-US"/>
              </w:rPr>
              <w:t>８．その他（　　　　　　　　　　　　　　　　）</w:t>
            </w:r>
            <w:r>
              <w:rPr>
                <w:rFonts w:ascii="ＪＳＰゴシック;ＭＳ ゴシック" w:hAnsi="ＪＳＰゴシック;ＭＳ ゴシック" w:cs="ＭＳ ゴシック;MS Gothic" w:eastAsia="ＪＳＰゴシック;ＭＳ ゴシック"/>
                <w:sz w:val="16"/>
                <w:szCs w:val="18"/>
                <w:lang w:val="en-US" w:eastAsia="en-US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  <w:lang w:val="en-US" w:eastAsia="en-US"/>
              </w:rPr>
              <w:t>　※ 該当するものをすべてお選びください。</w:t>
            </w:r>
          </w:p>
        </w:tc>
      </w:tr>
      <w:tr>
        <w:trPr>
          <w:trHeight w:val="280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  <w:lang w:val="en-US" w:eastAsia="en-US"/>
              </w:rPr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  <w:t>【適用日】</w:t>
            </w:r>
          </w:p>
        </w:tc>
      </w:tr>
      <w:tr>
        <w:trPr>
          <w:trHeight w:val="699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ＰＲ内容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字以内でお願いします。（必要に応じて加行してください。）</w:t>
            </w:r>
          </w:p>
          <w:p>
            <w:pPr>
              <w:pStyle w:val="Style17"/>
              <w:spacing w:lineRule="exact" w:line="24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Style17"/>
              <w:spacing w:lineRule="exact" w:line="24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 w:val="20"/>
        </w:rPr>
      </w:pPr>
      <w:r>
        <w:rPr>
          <w:sz w:val="20"/>
        </w:rPr>
        <w:t>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9387840</wp:posOffset>
                </wp:positionV>
                <wp:extent cx="6501765" cy="3035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303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</w:rPr>
                              <w:t>*</w:t>
                            </w:r>
                            <w:r>
                              <w:rPr>
                                <w:sz w:val="14"/>
                              </w:rPr>
                              <w:t>のついた項目については、ホームページ等に掲載しますので御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sz w:val="14"/>
                              </w:rPr>
                              <w:t>「特典」「応援」いずれかのみの御提供でも差し支えありません。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この様式の記載内容を包含する形で、市町村独自の様式も認め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23.9pt;mso-wrap-distance-left:9.05pt;mso-wrap-distance-right:9.05pt;mso-wrap-distance-top:0pt;mso-wrap-distance-bottom:0pt;margin-top:739.2pt;mso-position-vertical-relative:text;margin-left: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</w:rPr>
                        <w:t>*</w:t>
                      </w:r>
                      <w:r>
                        <w:rPr>
                          <w:sz w:val="14"/>
                        </w:rPr>
                        <w:t>のついた項目については、ホームページ等に掲載しますので御了承ください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sz w:val="14"/>
                        </w:rPr>
                        <w:t>「特典」「応援」いずれかのみの御提供でも差し支えありません。　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※</w:t>
                      </w: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この様式の記載内容を包含する形で、市町村独自の様式も認める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284" w:footer="0" w:bottom="28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ＪＳＰ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22:00Z</dcterms:created>
  <dc:creator>愛知県</dc:creator>
  <dc:description/>
  <cp:keywords/>
  <dc:language>en-US</dc:language>
  <cp:lastModifiedBy>oa</cp:lastModifiedBy>
  <cp:lastPrinted>2013-03-13T11:44:00Z</cp:lastPrinted>
  <dcterms:modified xsi:type="dcterms:W3CDTF">2020-01-07T07:32:00Z</dcterms:modified>
  <cp:revision>3</cp:revision>
  <dc:subject/>
  <dc:title>フリガナ</dc:title>
</cp:coreProperties>
</file>