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8890</wp:posOffset>
                </wp:positionV>
                <wp:extent cx="92138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25pt;mso-wrap-distance-left:9.05pt;mso-wrap-distance-right:9.05pt;mso-wrap-distance-top:0pt;mso-wrap-distance-bottom:0pt;margin-top:-0.7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240</wp:posOffset>
                </wp:positionH>
                <wp:positionV relativeFrom="paragraph">
                  <wp:posOffset>-13335</wp:posOffset>
                </wp:positionV>
                <wp:extent cx="617855" cy="21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6.95pt;mso-wrap-distance-left:9.05pt;mso-wrap-distance-right:9.05pt;mso-wrap-distance-top:0pt;mso-wrap-distance-bottom:0pt;margin-top:-1.05pt;mso-position-vertical-relative:text;margin-left:-4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992630" cy="295275"/>
                <wp:effectExtent l="5715" t="265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2600" cy="295200"/>
                        </a:xfrm>
                        <a:prstGeom prst="wedgeRoundRectCallout">
                          <a:avLst>
                            <a:gd name="adj1" fmla="val -11986"/>
                            <a:gd name="adj2" fmla="val 13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記入の必要はありません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3.25pt;width:156.85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記入の必要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市町村　　　　　　　　　　　課室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817"/>
        <w:gridCol w:w="1134"/>
        <w:gridCol w:w="1451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ショウカイ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（　代表取締役　○岡　○夫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</w:t>
            </w:r>
            <w:r>
              <w:rPr>
                <w:sz w:val="20"/>
                <w:lang w:val="en-US" w:eastAsia="en-US"/>
              </w:rPr>
              <w:t>***</w:t>
            </w:r>
            <w:r>
              <w:rPr>
                <w:sz w:val="20"/>
                <w:lang w:val="en-US" w:eastAsia="en-US"/>
              </w:rPr>
              <w:t>－</w:t>
            </w:r>
            <w:r>
              <w:rPr>
                <w:sz w:val="20"/>
                <w:lang w:val="en-US" w:eastAsia="en-US"/>
              </w:rPr>
              <w:t>****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○○市○○町○○丁目○○番地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　○○部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　○山　○子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>
                <w:sz w:val="20"/>
                <w:lang w:val="en-US" w:eastAsia="en-US"/>
              </w:rPr>
              <w:t>（○○○）－○○○－○○○○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○○○）－○○○－○○○○　</w:t>
            </w:r>
            <w:r>
              <w:rPr>
                <w:lang w:val="en-US" w:eastAsia="en-US"/>
              </w:rPr>
              <w:t>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○○○＠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76530</wp:posOffset>
                      </wp:positionV>
                      <wp:extent cx="2097405" cy="444500"/>
                      <wp:effectExtent l="5715" t="5080" r="5080" b="318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444600"/>
                              </a:xfrm>
                              <a:prstGeom prst="wedgeRoundRectCallout">
                                <a:avLst>
                                  <a:gd name="adj1" fmla="val -36162"/>
                                  <a:gd name="adj2" fmla="val 119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ずれかにチェックをつ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25pt;margin-top:13.9pt;width:165.1pt;height: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チェック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http://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firstLine="21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  <w:r>
              <w:rPr>
                <w:sz w:val="20"/>
                <w:lang w:val="en-US" w:eastAsia="en-US"/>
              </w:rPr>
              <w:t>：００　～　２０：０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20"/>
                <w:lang w:val="en-US" w:eastAsia="en-US"/>
              </w:rPr>
              <w:t>（　１２：００　～　１３：００を除く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毎週○曜日、年末年始</w:t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1837773595"/>
            <w:bookmarkStart w:id="1" w:name="__Fieldmark__0_1837773595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1837773595"/>
            <w:bookmarkStart w:id="3" w:name="__Fieldmark__1_183777359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1837773595"/>
            <w:bookmarkStart w:id="5" w:name="__Fieldmark__2_183777359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1837773595"/>
            <w:bookmarkStart w:id="7" w:name="__Fieldmark__3_183777359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1837773595"/>
            <w:bookmarkStart w:id="9" w:name="__Fieldmark__4_183777359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1837773595"/>
            <w:bookmarkStart w:id="11" w:name="__Fieldmark__5_1837773595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1837773595"/>
            <w:bookmarkStart w:id="13" w:name="__Fieldmark__6_1837773595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1837773595"/>
            <w:bookmarkStart w:id="15" w:name="__Fieldmark__7_1837773595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1837773595"/>
            <w:bookmarkStart w:id="17" w:name="__Fieldmark__8_1837773595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1837773595"/>
            <w:bookmarkStart w:id="19" w:name="__Fieldmark__9_1837773595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1837773595"/>
            <w:bookmarkStart w:id="21" w:name="__Fieldmark__10_1837773595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1837773595"/>
            <w:bookmarkStart w:id="23" w:name="__Fieldmark__11_1837773595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1837773595"/>
            <w:bookmarkStart w:id="25" w:name="__Fieldmark__12_1837773595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1837773595"/>
            <w:bookmarkStart w:id="27" w:name="__Fieldmark__13_1837773595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1837773595"/>
            <w:bookmarkStart w:id="29" w:name="__Fieldmark__14_1837773595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1837773595"/>
            <w:bookmarkStart w:id="31" w:name="__Fieldmark__15_1837773595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1837773595"/>
            <w:bookmarkStart w:id="33" w:name="__Fieldmark__16_1837773595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1837773595"/>
            <w:bookmarkStart w:id="35" w:name="__Fieldmark__17_1837773595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1837773595"/>
            <w:bookmarkStart w:id="37" w:name="__Fieldmark__18_1837773595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1837773595"/>
            <w:bookmarkStart w:id="39" w:name="__Fieldmark__19_1837773595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1837773595"/>
            <w:bookmarkStart w:id="41" w:name="__Fieldmark__20_1837773595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1837773595"/>
            <w:bookmarkStart w:id="43" w:name="__Fieldmark__21_1837773595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1837773595"/>
            <w:bookmarkStart w:id="45" w:name="__Fieldmark__22_1837773595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1837773595"/>
            <w:bookmarkStart w:id="47" w:name="__Fieldmark__23_1837773595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1837773595"/>
            <w:bookmarkStart w:id="49" w:name="__Fieldmark__24_1837773595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843530" cy="1062355"/>
                      <wp:effectExtent l="5080" t="5715" r="672465" b="775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3640" cy="1062360"/>
                              </a:xfrm>
                              <a:prstGeom prst="wedgeRoundRectCallout">
                                <a:avLst>
                                  <a:gd name="adj1" fmla="val 24162"/>
                                  <a:gd name="adj2" fmla="val 121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カードを持参した子どもと保護者(妊娠中の方を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費税サービスや自動車購入時のリサイクル料金サービスなど、法令に違反する特典は認めら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5pt;margin-top:1.25pt;width:223.85pt;height:8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ードを持参した子どもと保護者(妊娠中の方を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サービスや自動車購入時のリサイクル料金サービスなど、法令に違反する特典は認め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1837773595"/>
            <w:bookmarkStart w:id="51" w:name="__Fieldmark__25_1837773595"/>
            <w:bookmarkEnd w:id="51"/>
            <w:r/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1837773595"/>
            <w:bookmarkStart w:id="53" w:name="__Fieldmark__26_1837773595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1837773595"/>
            <w:bookmarkStart w:id="55" w:name="__Fieldmark__27_1837773595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1837773595"/>
            <w:bookmarkStart w:id="57" w:name="__Fieldmark__28_1837773595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1837773595"/>
            <w:bookmarkStart w:id="59" w:name="__Fieldmark__29_1837773595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1837773595"/>
            <w:bookmarkStart w:id="61" w:name="__Fieldmark__30_1837773595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1837773595"/>
            <w:bookmarkStart w:id="63" w:name="__Fieldmark__31_1837773595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1837773595"/>
            <w:bookmarkStart w:id="65" w:name="__Fieldmark__32_1837773595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1837773595"/>
            <w:bookmarkStart w:id="67" w:name="__Fieldmark__33_1837773595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1837773595"/>
            <w:bookmarkStart w:id="69" w:name="__Fieldmark__34_1837773595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1837773595"/>
            <w:bookmarkStart w:id="71" w:name="__Fieldmark__35_1837773595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1837773595"/>
            <w:bookmarkStart w:id="73" w:name="__Fieldmark__36_1837773595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1837773595"/>
            <w:bookmarkStart w:id="75" w:name="__Fieldmark__37_1837773595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1837773595"/>
            <w:bookmarkStart w:id="77" w:name="__Fieldmark__38_1837773595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1837773595"/>
            <w:bookmarkStart w:id="79" w:name="__Fieldmark__39_1837773595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1837773595"/>
            <w:bookmarkStart w:id="81" w:name="__Fieldmark__40_1837773595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1837773595"/>
            <w:bookmarkStart w:id="83" w:name="__Fieldmark__41_1837773595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1837773595"/>
            <w:bookmarkStart w:id="85" w:name="__Fieldmark__42_1837773595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1837773595"/>
            <w:bookmarkStart w:id="87" w:name="__Fieldmark__43_1837773595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1837773595"/>
            <w:bookmarkStart w:id="89" w:name="__Fieldmark__44_1837773595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1837773595"/>
            <w:bookmarkStart w:id="91" w:name="__Fieldmark__45_1837773595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1837773595"/>
            <w:bookmarkStart w:id="93" w:name="__Fieldmark__46_1837773595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1837773595"/>
            <w:bookmarkStart w:id="95" w:name="__Fieldmark__47_1837773595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1837773595"/>
            <w:bookmarkStart w:id="97" w:name="__Fieldmark__48_1837773595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1837773595"/>
            <w:bookmarkStart w:id="99" w:name="__Fieldmark__49_1837773595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1837773595"/>
            <w:bookmarkStart w:id="101" w:name="__Fieldmark__50_1837773595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1837773595"/>
            <w:bookmarkStart w:id="103" w:name="__Fieldmark__51_1837773595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1837773595"/>
            <w:bookmarkStart w:id="105" w:name="__Fieldmark__52_1837773595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1837773595"/>
            <w:bookmarkStart w:id="107" w:name="__Fieldmark__53_1837773595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1837773595"/>
            <w:bookmarkStart w:id="109" w:name="__Fieldmark__54_1837773595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1837773595"/>
            <w:bookmarkStart w:id="111" w:name="__Fieldmark__55_1837773595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1837773595"/>
            <w:bookmarkStart w:id="113" w:name="__Fieldmark__56_1837773595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1837773595"/>
            <w:bookmarkStart w:id="115" w:name="__Fieldmark__57_1837773595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1837773595"/>
            <w:bookmarkStart w:id="117" w:name="__Fieldmark__58_1837773595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1837773595"/>
            <w:bookmarkStart w:id="119" w:name="__Fieldmark__59_1837773595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無料：小学生以下のお子様にドリンク１杯無料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割引：毎月○日は全商品○％引き</w:t>
            </w:r>
          </w:p>
          <w:p>
            <w:pPr>
              <w:pStyle w:val="Style17"/>
              <w:spacing w:lineRule="exact" w:line="14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Style17"/>
              <w:spacing w:lineRule="exact" w:line="140"/>
              <w:ind w:left="0" w:right="839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640</wp:posOffset>
                      </wp:positionV>
                      <wp:extent cx="683260" cy="2070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5pt;margin-top:3.2pt;width:53.75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1837773595"/>
            <w:bookmarkStart w:id="121" w:name="__Fieldmark__60_1837773595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6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160"/>
              <w:ind w:left="0" w:right="176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1837773595"/>
            <w:bookmarkStart w:id="123" w:name="__Fieldmark__61_1837773595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1837773595"/>
            <w:bookmarkStart w:id="125" w:name="__Fieldmark__62_1837773595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1837773595"/>
            <w:bookmarkStart w:id="127" w:name="__Fieldmark__63_1837773595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1837773595"/>
            <w:bookmarkStart w:id="129" w:name="__Fieldmark__64_1837773595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1837773595"/>
            <w:bookmarkStart w:id="131" w:name="__Fieldmark__65_1837773595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1837773595"/>
            <w:bookmarkStart w:id="133" w:name="__Fieldmark__66_1837773595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1837773595"/>
            <w:bookmarkStart w:id="135" w:name="__Fieldmark__67_1837773595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毎月○日</w:t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1837773595"/>
            <w:bookmarkStart w:id="137" w:name="__Fieldmark__68_1837773595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1837773595"/>
            <w:bookmarkStart w:id="139" w:name="__Fieldmark__69_1837773595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9"/>
                <w:w w:val="71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1837773595"/>
            <w:bookmarkStart w:id="141" w:name="__Fieldmark__70_1837773595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1837773595"/>
            <w:bookmarkStart w:id="143" w:name="__Fieldmark__71_1837773595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1837773595"/>
            <w:bookmarkStart w:id="145" w:name="__Fieldmark__72_1837773595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1837773595"/>
            <w:bookmarkStart w:id="147" w:name="__Fieldmark__73_1837773595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1837773595"/>
            <w:bookmarkStart w:id="149" w:name="__Fieldmark__74_1837773595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1837773595"/>
            <w:bookmarkStart w:id="151" w:name="__Fieldmark__75_1837773595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  <w:t>【適用日】　毎日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では、豊富な品揃えでお子様連れでもゆっくり御覧になれますので、御家族でお気軽に御来店ください。</w:t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9307195</wp:posOffset>
                </wp:positionV>
                <wp:extent cx="6501765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2.85pt;mso-position-vertical-relative:text;margin-left: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6:00Z</dcterms:created>
  <dc:creator>愛知県</dc:creator>
  <dc:description/>
  <cp:keywords/>
  <dc:language>en-US</dc:language>
  <cp:lastModifiedBy>oa</cp:lastModifiedBy>
  <cp:lastPrinted>2013-03-13T14:09:00Z</cp:lastPrinted>
  <dcterms:modified xsi:type="dcterms:W3CDTF">2020-01-07T07:33:00Z</dcterms:modified>
  <cp:revision>3</cp:revision>
  <dc:subject/>
  <dc:title>フリガナ</dc:title>
</cp:coreProperties>
</file>