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１号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31" w:hRule="atLeast"/>
        </w:trPr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59207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7"/>
                                    <w:gridCol w:w="6707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定こども園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2pt;height:29.1pt;mso-wrap-distance-left:0pt;mso-wrap-distance-right:7.1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670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者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施設の種別　　□幼稚園　　□保育所　□認可外保育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設置者</w:t>
            </w:r>
          </w:p>
          <w:p>
            <w:pPr>
              <w:pStyle w:val="Normal"/>
              <w:rPr/>
            </w:pPr>
            <w:r>
              <w:rPr/>
              <w:t>　　□市町村　□学校法人　□社会福祉法人　□株式会社　□有限会社　□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土地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315"/>
              <w:gridCol w:w="1470"/>
              <w:gridCol w:w="1470"/>
              <w:gridCol w:w="1470"/>
              <w:gridCol w:w="1877"/>
            </w:tblGrid>
            <w:tr>
              <w:trPr>
                <w:trHeight w:val="319" w:hRule="atLeast"/>
              </w:trPr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区　　分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形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築面積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屋外遊戯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その他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敷地面積計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6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物の状況</w:t>
            </w:r>
          </w:p>
          <w:tbl>
            <w:tblPr>
              <w:tblW w:w="912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45"/>
              <w:gridCol w:w="1645"/>
              <w:gridCol w:w="1645"/>
              <w:gridCol w:w="2087"/>
            </w:tblGrid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物の構造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造　　　　　　階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延床面積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建築年</w:t>
                  </w:r>
                </w:p>
              </w:tc>
              <w:tc>
                <w:tcPr>
                  <w:tcW w:w="70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所有形態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己所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取得年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賃借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権設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（　　　　）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期間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添付資料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定款、寄附行為その他の基本約款（市町村にあっては条例案等）〔報告の場合は不要〕</w:t>
            </w:r>
          </w:p>
          <w:p>
            <w:pPr>
              <w:pStyle w:val="Normal"/>
              <w:ind w:left="451" w:hanging="451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当該施設の事業計画書及び収支予算書（認定申請の場合は事業開始年度及び翌年度、報告の場合は当該年度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当該施設に関する資産状況がわかる書類（直近の決算書、財産目録、貸借対照表等）</w:t>
            </w:r>
          </w:p>
          <w:p>
            <w:pPr>
              <w:pStyle w:val="Normal"/>
              <w:ind w:left="626" w:hanging="626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及び建物の権利関係を証する書類（登記簿謄本の写し、使用貸借契約書等）〔報告の場合は不要〕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8:00Z</dcterms:created>
  <dc:creator>OA</dc:creator>
  <dc:description/>
  <dc:language>en-US</dc:language>
  <cp:lastModifiedBy>OA</cp:lastModifiedBy>
  <cp:lastPrinted>2007-01-09T16:23:00Z</cp:lastPrinted>
  <dcterms:modified xsi:type="dcterms:W3CDTF">2007-01-09T07:24:00Z</dcterms:modified>
  <cp:revision>4</cp:revision>
  <dc:subject/>
  <dc:title>別記様式第１号</dc:title>
</cp:coreProperties>
</file>