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例第２号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2395</wp:posOffset>
                </wp:positionV>
                <wp:extent cx="5736590" cy="28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6"/>
                              <w:gridCol w:w="6498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認定こども園の名称</w:t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22.1pt;mso-wrap-distance-left:0pt;mso-wrap-distance-right:7.1pt;mso-wrap-distance-top:0pt;mso-wrap-distance-bottom:0pt;margin-top: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6"/>
                        <w:gridCol w:w="6498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定こども園の名称</w:t>
                            </w:r>
                          </w:p>
                        </w:tc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 w:val="28"/>
          <w:szCs w:val="28"/>
        </w:rPr>
        <w:t>　　　　　　　　　　　　　　　保育に従事する職員の配置に関する書類　　　　　</w:t>
      </w:r>
      <w:r>
        <w:rPr>
          <w:szCs w:val="21"/>
        </w:rPr>
        <w:t>平成　　年　　月　　日現在</w:t>
      </w:r>
    </w:p>
    <w:p>
      <w:pPr>
        <w:pStyle w:val="Normal"/>
        <w:rPr>
          <w:szCs w:val="21"/>
        </w:rPr>
      </w:pPr>
      <w:r>
        <w:rPr>
          <w:szCs w:val="21"/>
        </w:rPr>
        <w:t>（１）配置職員数等</w:t>
      </w:r>
    </w:p>
    <w:tbl>
      <w:tblPr>
        <w:tblW w:w="14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8"/>
        <w:gridCol w:w="79"/>
      </w:tblGrid>
      <w:tr>
        <w:trPr>
          <w:trHeight w:val="304" w:hRule="atLeast"/>
        </w:trPr>
        <w:tc>
          <w:tcPr>
            <w:tcW w:w="147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児童の</w:t>
            </w:r>
          </w:p>
          <w:tbl>
            <w:tblPr>
              <w:tblW w:w="13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141"/>
              <w:gridCol w:w="1141"/>
              <w:gridCol w:w="1140"/>
              <w:gridCol w:w="1142"/>
              <w:gridCol w:w="1142"/>
              <w:gridCol w:w="1142"/>
              <w:gridCol w:w="1142"/>
              <w:gridCol w:w="1142"/>
              <w:gridCol w:w="1142"/>
              <w:gridCol w:w="1142"/>
              <w:gridCol w:w="1142"/>
            </w:tblGrid>
            <w:tr>
              <w:trPr>
                <w:trHeight w:val="439" w:hRule="atLeast"/>
              </w:trPr>
              <w:tc>
                <w:tcPr>
                  <w:tcW w:w="114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年　齢</w:t>
                  </w:r>
                </w:p>
              </w:tc>
              <w:tc>
                <w:tcPr>
                  <w:tcW w:w="114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児童の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定員</w:t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12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児童の定員の内訳</w:t>
                  </w:r>
                </w:p>
              </w:tc>
              <w:tc>
                <w:tcPr>
                  <w:tcW w:w="1142" w:type="dxa"/>
                  <w:vMerge w:val="restart"/>
                  <w:tcBorders>
                    <w:top w:val="single" w:sz="12" w:space="0" w:color="000000"/>
                    <w:left w:val="doub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学級数</w:t>
                  </w:r>
                </w:p>
              </w:tc>
              <w:tc>
                <w:tcPr>
                  <w:tcW w:w="3426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必要な職員数</w:t>
                  </w:r>
                </w:p>
              </w:tc>
              <w:tc>
                <w:tcPr>
                  <w:tcW w:w="4568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配置職員数</w:t>
                  </w:r>
                </w:p>
              </w:tc>
            </w:tr>
            <w:tr>
              <w:trPr/>
              <w:tc>
                <w:tcPr>
                  <w:tcW w:w="114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長時間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利用児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短時間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利用児</w:t>
                  </w:r>
                </w:p>
              </w:tc>
              <w:tc>
                <w:tcPr>
                  <w:tcW w:w="1142" w:type="dxa"/>
                  <w:vMerge w:val="continue"/>
                  <w:tcBorders>
                    <w:top w:val="single" w:sz="12" w:space="0" w:color="000000"/>
                    <w:left w:val="doub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長時間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利用児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短時間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利用児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計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長時間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利用児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短時間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利用児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学級担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（内数）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計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０歳</w:t>
                  </w:r>
                </w:p>
              </w:tc>
              <w:tc>
                <w:tcPr>
                  <w:tcW w:w="114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12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cyan"/>
                    </w:rPr>
                  </w:pPr>
                  <w:r>
                    <w:rPr>
                      <w:sz w:val="20"/>
                      <w:szCs w:val="20"/>
                      <w:highlight w:val="cyan"/>
                    </w:rPr>
                  </w:r>
                </w:p>
              </w:tc>
              <w:tc>
                <w:tcPr>
                  <w:tcW w:w="1142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cyan"/>
                    </w:rPr>
                  </w:pPr>
                  <w:r>
                    <w:rPr>
                      <w:sz w:val="20"/>
                      <w:szCs w:val="20"/>
                      <w:highlight w:val="cyan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cyan"/>
                    </w:rPr>
                  </w:pPr>
                  <w:r>
                    <w:rPr>
                      <w:sz w:val="20"/>
                      <w:szCs w:val="20"/>
                      <w:highlight w:val="cyan"/>
                    </w:rPr>
                  </w:r>
                </w:p>
              </w:tc>
              <w:tc>
                <w:tcPr>
                  <w:tcW w:w="1142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１歳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２歳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３歳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   </w:t>
                  </w:r>
                  <w:r>
                    <w:rPr>
                      <w:sz w:val="20"/>
                      <w:szCs w:val="20"/>
                    </w:rPr>
                    <w:t>　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４歳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   </w:t>
                  </w:r>
                  <w:r>
                    <w:rPr>
                      <w:sz w:val="20"/>
                      <w:szCs w:val="20"/>
                    </w:rPr>
                    <w:t>　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５歳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   </w:t>
                  </w:r>
                  <w:r>
                    <w:rPr>
                      <w:sz w:val="20"/>
                      <w:szCs w:val="20"/>
                    </w:rPr>
                    <w:t>　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計</w:t>
                  </w:r>
                </w:p>
              </w:tc>
              <w:tc>
                <w:tcPr>
                  <w:tcW w:w="114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12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   </w:t>
                  </w:r>
                  <w:r>
                    <w:rPr>
                      <w:sz w:val="20"/>
                      <w:szCs w:val="20"/>
                    </w:rPr>
                    <w:t>　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14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704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　　　　　　　　　　　　　　　　　　　　職員数</w:t>
                  </w:r>
                </w:p>
              </w:tc>
              <w:tc>
                <w:tcPr>
                  <w:tcW w:w="3426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　　　　　人（　　　　　人）</w:t>
                  </w:r>
                </w:p>
              </w:tc>
              <w:tc>
                <w:tcPr>
                  <w:tcW w:w="4568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　　　　　　　　　　　　　　　　人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2205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　①　必要配置数の算定は、次の算定方法によること。</w:t>
            </w:r>
          </w:p>
          <w:p>
            <w:pPr>
              <w:pStyle w:val="Normal"/>
              <w:ind w:left="16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子どもの数を配置基準で除して小数点第１位まで求め（小数点第２位以下切捨て）、各々を合計した後に小数点以下を四捨五入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必要配置数＝（０歳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1/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+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+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歳児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1/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+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３～５歳の短時間利用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1/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+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３歳の長時間利用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1/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+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（４歳及び５歳の長時間利用児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1/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※共通の利用時間のみの利用を行なう子どもを短時間利用児という。</w:t>
            </w:r>
          </w:p>
          <w:p>
            <w:pPr>
              <w:pStyle w:val="Normal"/>
              <w:ind w:left="1543" w:hanging="602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必要な職員数のうちから、学級担任に充てることができるが、学級担任を充てた後に０～２歳児の配置基準を下回る場合は、学級担任に充てた上で０～２歳児の配置基準も満たす人数を、必要な職員数の計の欄の括弧に記入すること。</w:t>
            </w:r>
          </w:p>
          <w:p>
            <w:pPr>
              <w:pStyle w:val="Normal"/>
              <w:ind w:left="1543" w:hanging="602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②　配置職員数は、常勤職員数をいう。</w:t>
            </w:r>
          </w:p>
          <w:p>
            <w:pPr>
              <w:pStyle w:val="Normal"/>
              <w:ind w:firstLine="1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短時間勤務の職員を充てる場合にあっては、その勤務時間を常勤職員に換算した数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の勤務延べ時間数の合計を８時間で除した数）を記入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2" w:hRule="atLeast"/>
        </w:trPr>
        <w:tc>
          <w:tcPr>
            <w:tcW w:w="1484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時間帯による職員配置の状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　学級編制時間については、学級担任数を職員数の括弧に記入すること。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430</wp:posOffset>
                      </wp:positionV>
                      <wp:extent cx="9264650" cy="36207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4650" cy="3620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1"/>
                                    <w:gridCol w:w="734"/>
                                    <w:gridCol w:w="944"/>
                                    <w:gridCol w:w="944"/>
                                    <w:gridCol w:w="1049"/>
                                    <w:gridCol w:w="945"/>
                                    <w:gridCol w:w="945"/>
                                    <w:gridCol w:w="1049"/>
                                    <w:gridCol w:w="902"/>
                                    <w:gridCol w:w="960"/>
                                    <w:gridCol w:w="6"/>
                                    <w:gridCol w:w="954"/>
                                    <w:gridCol w:w="900"/>
                                    <w:gridCol w:w="9"/>
                                    <w:gridCol w:w="831"/>
                                    <w:gridCol w:w="800"/>
                                    <w:gridCol w:w="317"/>
                                    <w:gridCol w:w="840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9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02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7   8        9        10       11       12       13       14       15       16       17      18      19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7" w:hanging="210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職員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学級編制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(    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1461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早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1461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1461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平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1461" w:type="dxa"/>
                                        <w:vMerge w:val="restart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③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遅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1461" w:type="dxa"/>
                                        <w:vMerge w:val="continue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1461" w:type="dxa"/>
                                        <w:vMerge w:val="restart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④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非常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1461" w:type="dxa"/>
                                        <w:vMerge w:val="continue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1461" w:type="dxa"/>
                                        <w:vMerge w:val="continue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1461" w:type="dxa"/>
                                        <w:vMerge w:val="continue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7" w:hanging="210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146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配置職員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7" w:hanging="210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　人　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.5pt;height:285.1pt;mso-wrap-distance-left:0pt;mso-wrap-distance-right:7.1pt;mso-wrap-distance-top:0pt;mso-wrap-distance-bottom:0pt;margin-top:0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1"/>
                              <w:gridCol w:w="734"/>
                              <w:gridCol w:w="944"/>
                              <w:gridCol w:w="944"/>
                              <w:gridCol w:w="1049"/>
                              <w:gridCol w:w="945"/>
                              <w:gridCol w:w="945"/>
                              <w:gridCol w:w="1049"/>
                              <w:gridCol w:w="902"/>
                              <w:gridCol w:w="960"/>
                              <w:gridCol w:w="6"/>
                              <w:gridCol w:w="954"/>
                              <w:gridCol w:w="900"/>
                              <w:gridCol w:w="9"/>
                              <w:gridCol w:w="831"/>
                              <w:gridCol w:w="800"/>
                              <w:gridCol w:w="317"/>
                              <w:gridCol w:w="84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228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7   8        9        10       11       12       13       14       15       16       17      18      19 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hanging="21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職員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級編制時間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szCs w:val="21"/>
                                    </w:rPr>
                                    <w:t>早番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2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szCs w:val="21"/>
                                    </w:rPr>
                                    <w:t>平常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szCs w:val="21"/>
                                    </w:rPr>
                                    <w:t>遅番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④</w:t>
                                  </w:r>
                                  <w:r>
                                    <w:rPr>
                                      <w:szCs w:val="21"/>
                                    </w:rPr>
                                    <w:t>非常勤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hanging="21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配置職員数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hanging="21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人　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記入例）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430</wp:posOffset>
                      </wp:positionV>
                      <wp:extent cx="9284335" cy="11728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84335" cy="1172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4"/>
                                    <w:gridCol w:w="735"/>
                                    <w:gridCol w:w="946"/>
                                    <w:gridCol w:w="946"/>
                                    <w:gridCol w:w="1051"/>
                                    <w:gridCol w:w="947"/>
                                    <w:gridCol w:w="947"/>
                                    <w:gridCol w:w="1051"/>
                                    <w:gridCol w:w="904"/>
                                    <w:gridCol w:w="968"/>
                                    <w:gridCol w:w="956"/>
                                    <w:gridCol w:w="911"/>
                                    <w:gridCol w:w="833"/>
                                    <w:gridCol w:w="802"/>
                                    <w:gridCol w:w="318"/>
                                    <w:gridCol w:w="842"/>
                                  </w:tblGrid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5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02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7   8        9        10       11       12       13       14       15       16       17      18      19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7" w:hanging="210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職員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学級編制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３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1464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早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146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平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1.05pt;height:92.35pt;mso-wrap-distance-left:0pt;mso-wrap-distance-right:7.1pt;mso-wrap-distance-top:0pt;mso-wrap-distance-bottom:0pt;margin-top:0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735"/>
                              <w:gridCol w:w="946"/>
                              <w:gridCol w:w="946"/>
                              <w:gridCol w:w="1051"/>
                              <w:gridCol w:w="947"/>
                              <w:gridCol w:w="947"/>
                              <w:gridCol w:w="1051"/>
                              <w:gridCol w:w="904"/>
                              <w:gridCol w:w="968"/>
                              <w:gridCol w:w="956"/>
                              <w:gridCol w:w="911"/>
                              <w:gridCol w:w="833"/>
                              <w:gridCol w:w="802"/>
                              <w:gridCol w:w="318"/>
                              <w:gridCol w:w="84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231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7   8        9        10       11       12       13       14       15       16       17      18      19 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hanging="21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職員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級編制時間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pict>
                                      <v:line id="shape_0" from="-5.45pt,10.55pt" to="236pt,10.55pt" stroked="t" o:allowincell="t" style="position:absolute">
                                        <v:stroke color="black" weight="9360" startarrow="block" endarrow="block" startarrowwidth="medium" startarrowlength="medium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３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szCs w:val="21"/>
                                    </w:rPr>
                                    <w:t>早番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pict>
                                      <v:line id="shape_0" from="5.15pt,11pt" to="419.85pt,11pt" stroked="t" o:allowincell="t" style="position:absolute">
                                        <v:stroke color="black" weight="9360" startarrow="block" endarrow="block" startarrowwidth="medium" startarrowlength="medium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szCs w:val="21"/>
                                    </w:rPr>
                                    <w:t>平常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pict>
                                      <v:line id="shape_0" from="-5.35pt,12.45pt" to="430.35pt,12.45pt" stroked="t" o:allowincell="t" style="position:absolute">
                                        <v:stroke color="black" weight="9360" startarrow="block" endarrow="block" startarrowwidth="medium" startarrowlength="medium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3985</wp:posOffset>
                      </wp:positionV>
                      <wp:extent cx="306705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0.55pt" to="236pt,1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39700</wp:posOffset>
                      </wp:positionV>
                      <wp:extent cx="526732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11pt" to="419.85pt,1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58115</wp:posOffset>
                      </wp:positionV>
                      <wp:extent cx="5534025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12.45pt" to="430.35pt,12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220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07:00Z</dcterms:created>
  <dc:creator>OA</dc:creator>
  <dc:description/>
  <dc:language>en-US</dc:language>
  <cp:lastModifiedBy>OA</cp:lastModifiedBy>
  <cp:lastPrinted>2007-01-11T10:01:00Z</cp:lastPrinted>
  <dcterms:modified xsi:type="dcterms:W3CDTF">2007-01-11T01:01:00Z</dcterms:modified>
  <cp:revision>9</cp:revision>
  <dc:subject/>
  <dc:title>別記様式第１号</dc:title>
</cp:coreProperties>
</file>