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５</w:t>
      </w:r>
      <w:r>
        <w:rPr/>
        <w:t>号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3915" w:hRule="atLeast"/>
        </w:trPr>
        <w:tc>
          <w:tcPr>
            <w:tcW w:w="9880" w:type="dxa"/>
            <w:tcBorders/>
          </w:tcPr>
          <w:tbl>
            <w:tblPr>
              <w:tblW w:w="73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5183"/>
            </w:tblGrid>
            <w:tr>
              <w:trPr>
                <w:trHeight w:val="52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こども園の名称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育及び保育の内容に関する書類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ind w:firstLine="211"/>
              <w:rPr/>
            </w:pPr>
            <w:r>
              <w:rPr/>
              <w:t>教育及び保育の全体計画の概要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6911"/>
            </w:tblGrid>
            <w:tr>
              <w:trPr>
                <w:trHeight w:val="18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jc w:val="center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jc w:val="center"/>
                    <w:rPr/>
                  </w:pPr>
                  <w:r>
                    <w:rPr/>
                    <w:t>概要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教育及び保育の基本及び目標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ねらい及び内容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指導計画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年間　□期　□月　□週　□日（デイリープログラム）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集団生活の経験年数の相違等への配慮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一日の生活時間の相違等への配慮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共通利用時間の教育活動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異年齢交流活動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食事の適切な提供等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午睡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特別に配慮が必要な子子どもへの対応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家庭との連携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小学校教育との連携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6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rPr/>
            </w:pPr>
            <w:r>
              <w:rPr/>
              <w:t>（添付書類）教育及び保育に関する全体的な計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33:00Z</dcterms:created>
  <dc:creator>OA</dc:creator>
  <dc:description/>
  <dc:language>en-US</dc:language>
  <cp:lastModifiedBy>OA</cp:lastModifiedBy>
  <cp:lastPrinted>2007-01-05T14:19:00Z</cp:lastPrinted>
  <dcterms:modified xsi:type="dcterms:W3CDTF">2007-01-09T08:23:00Z</dcterms:modified>
  <cp:revision>14</cp:revision>
  <dc:subject/>
  <dc:title>別記様式第１号（設置者に関する書類）</dc:title>
</cp:coreProperties>
</file>