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38175</wp:posOffset>
                </wp:positionV>
                <wp:extent cx="328739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あいちエコモビリティライフ推進協議会事務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愛知県都市整備局交通対策課エコモビリティライフ推進グループあ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ＦＡＸ　　　　　０５２－９６１－３２４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メールアドレ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kotsu@pref.aic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1.95pt;mso-wrap-distance-left:9.05pt;mso-wrap-distance-right:9.05pt;mso-wrap-distance-top:0pt;mso-wrap-distance-bottom:0pt;margin-top:-50.2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あいちエコモビリティライフ推進協議会事務局あ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愛知県都市整備局交通対策課エコモビリティライフ推進グループあて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ＦＡＸ　　　　　０５２－９６１－３２４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メールアドレ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kotsu@pref.aichi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あいちエコモビリティライフ推進協議会」構成員情報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令和　年　月　日</w:t>
      </w:r>
    </w:p>
    <w:p>
      <w:pPr>
        <w:pStyle w:val="Normal"/>
        <w:spacing w:before="0" w:after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0"/>
        <w:gridCol w:w="705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・団体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vertAlign w:val="superscript"/>
              </w:rPr>
              <w:t>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80" w:right="113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6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の職・氏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上記「所在地」と同じ場合は、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部、本社等の所在地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事務局からのお願い】</w:t>
      </w:r>
    </w:p>
    <w:p>
      <w:pPr>
        <w:pStyle w:val="Normal"/>
        <w:ind w:left="704" w:hanging="45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エコ通勤優良事業所」の認証を取得した場合は、お手数ですが事務局へのメール又はお電話</w:t>
      </w:r>
    </w:p>
    <w:p>
      <w:pPr>
        <w:pStyle w:val="Normal"/>
        <w:ind w:left="704" w:hanging="45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ご連絡ください（この変更届の提出は不要で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協議会加入証明書の再発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99"/>
          <w:kern w:val="0"/>
        </w:rPr>
        <w:t>・構成員情報の変更に伴い、再発行を希望される場合は、「希望する」に○を付けてください</w:t>
      </w:r>
      <w:r>
        <w:rPr>
          <w:rFonts w:ascii="ＭＳ ゴシック;MS Gothic" w:hAnsi="ＭＳ ゴシック;MS Gothic" w:cs="ＭＳ ゴシック;MS Gothic" w:eastAsia="ＭＳ ゴシック;MS Gothic"/>
          <w:spacing w:val="66"/>
          <w:w w:val="99"/>
          <w:kern w:val="0"/>
        </w:rPr>
        <w:t>。</w:t>
      </w:r>
    </w:p>
    <w:tbl>
      <w:tblPr>
        <w:tblW w:w="66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84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会加入証明書の再発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5:00Z</dcterms:created>
  <dc:creator>愛知県</dc:creator>
  <dc:description/>
  <cp:keywords/>
  <dc:language>en-US</dc:language>
  <cp:lastModifiedBy>小林　優衣</cp:lastModifiedBy>
  <cp:lastPrinted>2021-11-29T15:20:00Z</cp:lastPrinted>
  <dcterms:modified xsi:type="dcterms:W3CDTF">2021-11-30T01:36:00Z</dcterms:modified>
  <cp:revision>6</cp:revision>
  <dc:subject/>
  <dc:title>「あいちエコモビリティライフ推進協議会」参加承諾書</dc:title>
</cp:coreProperties>
</file>