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9530</wp:posOffset>
                </wp:positionH>
                <wp:positionV relativeFrom="paragraph">
                  <wp:posOffset>-480695</wp:posOffset>
                </wp:positionV>
                <wp:extent cx="9423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8.2pt;mso-wrap-distance-left:9.05pt;mso-wrap-distance-right:9.05pt;mso-wrap-distance-top:0pt;mso-wrap-distance-bottom:0pt;margin-top:-37.85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様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" w:hanging="0"/>
        <w:jc w:val="right"/>
        <w:rPr/>
      </w:pPr>
      <w:r>
        <w:rPr>
          <w:sz w:val="24"/>
        </w:rPr>
        <w:t>平成　　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株式会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市研究所スペーシア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込団体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</w:rPr>
        <w:t>代表者職・氏名　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0" w:after="18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あいちエコモビリティライフ実践促進モデル事業」企画提案</w:t>
      </w:r>
      <w:r>
        <w:rPr/>
        <w:t>書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"/>
        <w:gridCol w:w="7089"/>
      </w:tblGrid>
      <w:tr>
        <w:trPr>
          <w:trHeight w:val="317" w:hRule="atLeast"/>
          <w:cantSplit w:val="true"/>
        </w:trPr>
        <w:tc>
          <w:tcPr>
            <w:tcW w:w="96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申込み団体の概要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：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ＦＡＸ</w:t>
            </w:r>
            <w:r>
              <w:rPr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</w:tc>
      </w:tr>
      <w:tr>
        <w:trPr>
          <w:trHeight w:val="367" w:hRule="atLeast"/>
        </w:trPr>
        <w:tc>
          <w:tcPr>
            <w:tcW w:w="96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団体の活動概要</w:t>
            </w:r>
          </w:p>
        </w:tc>
      </w:tr>
      <w:tr>
        <w:trPr>
          <w:trHeight w:val="17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団体の目的・</w:t>
            </w:r>
          </w:p>
          <w:p>
            <w:pPr>
              <w:pStyle w:val="Normal"/>
              <w:ind w:left="184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活動の概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活動している</w:t>
            </w:r>
          </w:p>
          <w:p>
            <w:pPr>
              <w:pStyle w:val="Normal"/>
              <w:ind w:left="184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地域の範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構成人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153" w:hanging="0"/>
              <w:jc w:val="center"/>
              <w:rPr/>
            </w:pPr>
            <w:r>
              <w:rPr>
                <w:sz w:val="24"/>
              </w:rPr>
              <w:t>平成２２年度</w:t>
            </w:r>
          </w:p>
          <w:p>
            <w:pPr>
              <w:pStyle w:val="Normal"/>
              <w:ind w:left="184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決算額（支出額）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87655</wp:posOffset>
                      </wp:positionV>
                      <wp:extent cx="4105275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※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度に活動実績がない場合は、記入しなくて結構です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※確定していない場合は概算でも結構です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25pt;height:26.25pt;mso-wrap-distance-left:9.05pt;mso-wrap-distance-right:9.05pt;mso-wrap-distance-top:0pt;mso-wrap-distance-bottom:0pt;margin-top:22.65pt;mso-position-vertical-relative:text;margin-left:-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※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度に活動実績がない場合は、記入しなくて結構です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※確定していない場合は概算でも結構で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96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団体の規約や役員名簿等があれば添付してください。（企画提案書の枚数には含まれません。）</w:t>
            </w:r>
          </w:p>
        </w:tc>
      </w:tr>
      <w:tr>
        <w:trPr>
          <w:trHeight w:val="398" w:hRule="atLeast"/>
        </w:trPr>
        <w:tc>
          <w:tcPr>
            <w:tcW w:w="964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提案内容</w:t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事業の名称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255</wp:posOffset>
                      </wp:positionV>
                      <wp:extent cx="4105275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※事業内容が分かるような名称を記入し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25pt;height:15pt;mso-wrap-distance-left:9.05pt;mso-wrap-distance-right:9.05pt;mso-wrap-distance-top:0pt;mso-wrap-distance-bottom:0pt;margin-top:0.65pt;mso-position-vertical-relative:text;margin-left: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※事業内容が分かるような名称を記入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事業の概要</w:t>
            </w:r>
          </w:p>
        </w:tc>
        <w:tc>
          <w:tcPr>
            <w:tcW w:w="712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実施期間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年　　　月　　から　　　年　　　月　まで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実施地域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9685</wp:posOffset>
                      </wp:positionV>
                      <wp:extent cx="4438650" cy="171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※実際に活動の場となるところを「○市○地区」など具体的に記入し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5pt;height:13.5pt;mso-wrap-distance-left:9.05pt;mso-wrap-distance-right:9.05pt;mso-wrap-distance-top:0pt;mso-wrap-distance-bottom:0pt;margin-top:1.55pt;mso-position-vertical-relative:text;margin-left: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※実際に活動の場となるところを「○市○地区」など具体的に記入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背景・目的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内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8580</wp:posOffset>
                      </wp:positionV>
                      <wp:extent cx="4283075" cy="3600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07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70" w:hanging="27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※事業において予定している取組内容や特長（アピールポイント）について具体的に記入し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25pt;height:28.35pt;mso-wrap-distance-left:9.05pt;mso-wrap-distance-right:9.05pt;mso-wrap-distance-top:0pt;mso-wrap-distance-bottom:0pt;margin-top:5.4pt;mso-position-vertical-relative:text;margin-left: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270" w:hanging="27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※事業において予定している取組内容や特長（アピールポイント）について具体的に記入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964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linesAndChars" w:linePitch="375" w:charSpace="0"/>
        </w:sectPr>
      </w:pP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"/>
        <w:gridCol w:w="393"/>
        <w:gridCol w:w="1470"/>
        <w:gridCol w:w="3381"/>
        <w:gridCol w:w="2270"/>
      </w:tblGrid>
      <w:tr>
        <w:trPr>
          <w:trHeight w:val="415" w:hRule="atLeast"/>
        </w:trPr>
        <w:tc>
          <w:tcPr>
            <w:tcW w:w="96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他団体との連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41275</wp:posOffset>
                      </wp:positionV>
                      <wp:extent cx="4397375" cy="6578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7375" cy="657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※事業を効果的に展開するために連携する団体等（○○市役所、ＮＰＯ法人△△、□□自治会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小学校、☆☆商店街など）があればすべて記入してください。また、役割分担や協力体制などをわかりやすく記入してください。（図で示していただいても結構です。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25pt;height:51.8pt;mso-wrap-distance-left:9.05pt;mso-wrap-distance-right:9.05pt;mso-wrap-distance-top:0pt;mso-wrap-distance-bottom:0pt;margin-top:3.25pt;mso-position-vertical-relative:text;margin-left:1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270" w:hanging="27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※事業を効果的に展開するために連携する団体等（○○市役所、ＮＰＯ法人△△、□□自治会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小学校、☆☆商店街など）があればすべて記入してください。また、役割分担や協力体制などをわかりやすく記入してください。（図で示していただいても結構です。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今後の展開方向につい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70</wp:posOffset>
                      </wp:positionV>
                      <wp:extent cx="4397375" cy="4038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73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※２４年度以降の予定や事業の成果をどのように継続・発展していくのかについて記入し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25pt;height:31.8pt;mso-wrap-distance-left:9.05pt;mso-wrap-distance-right:9.05pt;mso-wrap-distance-top:0pt;mso-wrap-distance-bottom:0pt;margin-top:0.1pt;mso-position-vertical-relative:text;margin-left: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270" w:hanging="27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※２４年度以降の予定や事業の成果をどのように継続・発展していくのかについて記入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6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３）スケジュール</w:t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期（年／月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施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（場所等）</w:t>
            </w:r>
          </w:p>
        </w:tc>
      </w:tr>
      <w:tr>
        <w:trPr>
          <w:trHeight w:val="122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2230</wp:posOffset>
                      </wp:positionV>
                      <wp:extent cx="5629275" cy="3333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92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※事業実施の想定スケジュールを具体的に記入してください。具体的な日程が決まっていない場合は、「○月中旬」などのように記入し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25pt;height:26.25pt;mso-wrap-distance-left:9.05pt;mso-wrap-distance-right:9.05pt;mso-wrap-distance-top:0pt;mso-wrap-distance-bottom:0pt;margin-top:4.9pt;mso-position-vertical-relative:text;margin-left:1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270" w:hanging="27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※事業実施の想定スケジュールを具体的に記入してください。具体的な日程が決まっていない場合は、「○月中旬」などのように記入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6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6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４）事業に係る積算費用（消費税込み）</w:t>
            </w:r>
          </w:p>
        </w:tc>
      </w:tr>
      <w:tr>
        <w:trPr>
          <w:trHeight w:val="7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予定金額（円）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3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合計金額が４００，０００円を超えないようにしてください。</w:t>
            </w:r>
          </w:p>
        </w:tc>
      </w:tr>
    </w:tbl>
    <w:p>
      <w:pPr>
        <w:pStyle w:val="Normal"/>
        <w:snapToGrid w:val="false"/>
        <w:ind w:left="991" w:right="-1" w:hanging="9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　県から支援する対象経費は、事業の実施に必要となる経費であり、事業実施のための人件費や賃金、謝礼、交通費、電話代・郵送料、会場使用料・資材レンタル料、ポスター・チラシ等の印刷費、各種保険などの実費相当額及び業務管理費とします。ただし、パソコン等の備品購入費などの経費は対象外とします。（別紙記入例を参照してください。）</w:t>
      </w:r>
    </w:p>
    <w:p>
      <w:pPr>
        <w:pStyle w:val="Normal"/>
        <w:snapToGrid w:val="false"/>
        <w:ind w:left="991" w:right="-1"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実施期限である平成</w:t>
      </w:r>
      <w:r>
        <w:rPr>
          <w:sz w:val="20"/>
          <w:szCs w:val="20"/>
        </w:rPr>
        <w:t>２４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月２９日までに要する経費を記入してください。</w:t>
      </w:r>
    </w:p>
    <w:p>
      <w:pPr>
        <w:pStyle w:val="Normal"/>
        <w:snapToGrid w:val="false"/>
        <w:ind w:left="990" w:right="-1" w:hanging="3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経費の支出に当たっては、公の資金を使うことに伴う責任を自覚していただき、透明性、効率性、有効性の向上に努めるとともに、経費について、他の活動経費との経理区分を明確にして、書類上で分かるように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【企画提案書の作成に当たっての注意事項】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企画提案書は、Ａ４判・縦置き・片面の用紙に８ページ以内で作成してください。</w:t>
      </w:r>
    </w:p>
    <w:p>
      <w:pPr>
        <w:pStyle w:val="Normal"/>
        <w:ind w:left="564" w:hanging="2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書ききれない場合は記入欄を適宜拡大しても構いませんが、記入項目と順序は変更しないでください。</w:t>
      </w:r>
    </w:p>
    <w:p>
      <w:pPr>
        <w:pStyle w:val="Normal"/>
        <w:ind w:firstLine="2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要点、ポイントを明確にし、簡潔に記入してください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linesAndChars" w:linePitch="375" w:charSpace="0"/>
        </w:sectPr>
        <w:pStyle w:val="Normal"/>
        <w:ind w:firstLine="283"/>
        <w:rPr>
          <w:sz w:val="24"/>
        </w:rPr>
      </w:pPr>
      <w:r>
        <w:rPr>
          <w:sz w:val="24"/>
        </w:rPr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5642"/>
      </w:tblGrid>
      <w:tr>
        <w:trPr>
          <w:trHeight w:val="415" w:hRule="atLeast"/>
        </w:trPr>
        <w:tc>
          <w:tcPr>
            <w:tcW w:w="9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記入例】</w:t>
            </w:r>
          </w:p>
        </w:tc>
      </w:tr>
      <w:tr>
        <w:trPr>
          <w:trHeight w:val="61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事業に係る積算費用（消費税込み）</w:t>
            </w:r>
          </w:p>
        </w:tc>
      </w:tr>
      <w:tr>
        <w:trPr>
          <w:trHeight w:val="7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12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件費・賃金・謝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業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タッフ人件費　　　○円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時間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人＝○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ルバイト賃金　　○円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時間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人＝○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への謝礼　○円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人＝○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▲▲</w:t>
            </w:r>
            <w:r>
              <w:rPr>
                <w:szCs w:val="21"/>
              </w:rPr>
              <w:t>業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ルバイトの賃金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○円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時間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人＝○円</w:t>
            </w:r>
          </w:p>
        </w:tc>
      </w:tr>
      <w:tr>
        <w:trPr>
          <w:trHeight w:val="11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交通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業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タッフ　　　○円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人＝○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アルバイト　　○円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人＝○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　　　　　○円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人＝○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▲▲</w:t>
            </w:r>
            <w:r>
              <w:rPr>
                <w:szCs w:val="21"/>
              </w:rPr>
              <w:t>業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ルバイト　○円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人＝○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　○円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人＝○円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代　○円／月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か月＝○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送料　○円／月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か月＝○円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場使用料　○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材レンタル料（□□）　○円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ピー代　○円／月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か月＝○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ラシ印刷代　○円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枚＝○円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保険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人＝○円</w:t>
            </w:r>
          </w:p>
        </w:tc>
      </w:tr>
      <w:tr>
        <w:trPr>
          <w:trHeight w:val="10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管理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記費用の合計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％＝○円</w:t>
            </w:r>
          </w:p>
          <w:p>
            <w:pPr>
              <w:pStyle w:val="Normal"/>
              <w:spacing w:lineRule="exact" w:line="300" w:before="187" w:after="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行政からＮＰＯへの委託事業の積算に関する提言」では３０％以上とされています。</w:t>
            </w:r>
          </w:p>
        </w:tc>
      </w:tr>
      <w:tr>
        <w:trPr>
          <w:trHeight w:val="8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合計金額が４００，０００円を超えないようにしてください。</w:t>
            </w:r>
          </w:p>
        </w:tc>
      </w:tr>
    </w:tbl>
    <w:p>
      <w:pPr>
        <w:pStyle w:val="Normal"/>
        <w:spacing w:lineRule="exact" w:line="300"/>
        <w:ind w:left="399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愛知県では、平成１９年１０月に「行政からＮＰＯへの委託事業の積算に関する提言」を発行しました。あいちＮＰＯ交流プラザのウェブページで御覧いただけますので、積算の参考にしてください。</w:t>
      </w:r>
    </w:p>
    <w:p>
      <w:pPr>
        <w:pStyle w:val="Normal"/>
        <w:spacing w:lineRule="exact" w:line="300"/>
        <w:ind w:left="399" w:firstLine="200"/>
        <w:rPr/>
      </w:pPr>
      <w:hyperlink r:id="rId6">
        <w:r>
          <w:rPr>
            <w:rStyle w:val="InternetLink"/>
            <w:sz w:val="20"/>
            <w:szCs w:val="20"/>
          </w:rPr>
          <w:t>https://www.aichi-npo.jp/7_keisyo/wakugumi/kyoudoukaigi/sekisanteigen0710/sekisanteigenhakkou.html</w:t>
        </w:r>
      </w:hyperlink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aichi-npo.jp/7_keisyo/wakugumi/kyoudoukaigi/sekisanteigen0710/sekisanteigenhakkou.htm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16:00Z</dcterms:created>
  <dc:creator>OA</dc:creator>
  <dc:description/>
  <cp:keywords/>
  <dc:language>en-US</dc:language>
  <cp:lastModifiedBy>asakura-08</cp:lastModifiedBy>
  <cp:lastPrinted>2010-09-09T13:58:00Z</cp:lastPrinted>
  <dcterms:modified xsi:type="dcterms:W3CDTF">2011-06-21T01:43:00Z</dcterms:modified>
  <cp:revision>5</cp:revision>
  <dc:subject/>
  <dc:title>団塊の世代地域づくりモデル事業実施要領</dc:title>
</cp:coreProperties>
</file>