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（第７条の２関係）</w:t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60"/>
        <w:gridCol w:w="4560"/>
        <w:gridCol w:w="2520"/>
      </w:tblGrid>
      <w:tr>
        <w:trPr>
          <w:trHeight w:val="971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動　車　の　運　転　管　理　経　歴　書</w:t>
            </w:r>
          </w:p>
        </w:tc>
      </w:tr>
      <w:tr>
        <w:trPr>
          <w:trHeight w:val="9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ふりがな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　　　年　　　月　　　日生</w:t>
            </w:r>
          </w:p>
        </w:tc>
      </w:tr>
      <w:tr>
        <w:trPr>
          <w:trHeight w:val="681" w:hRule="atLeast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名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　転　管　理　期　間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　理　内　容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月から</w:t>
            </w:r>
          </w:p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間</w:t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年　  月まで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月から</w:t>
            </w:r>
          </w:p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間</w:t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年　  月まで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月から</w:t>
            </w:r>
          </w:p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間</w:t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年　  月まで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月から</w:t>
            </w:r>
          </w:p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間</w:t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年　  月まで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　　　　　明　　　　　欄（使用者の証明）</w:t>
            </w:r>
          </w:p>
        </w:tc>
      </w:tr>
      <w:tr>
        <w:trPr>
          <w:trHeight w:val="323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備考　用紙の大きさは、日本産業規格Ａ４とする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11:00Z</dcterms:created>
  <dc:creator/>
  <dc:description/>
  <cp:keywords/>
  <dc:language>en-US</dc:language>
  <cp:lastModifiedBy/>
  <dcterms:modified xsi:type="dcterms:W3CDTF">2022-07-19T02:11:00Z</dcterms:modified>
  <cp:revision>1</cp:revision>
  <dc:subject/>
  <dc:title/>
</cp:coreProperties>
</file>