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3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8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1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3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9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9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9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1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2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2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2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2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5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59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0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1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9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9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16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17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1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1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1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2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5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48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49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0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1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3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5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6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7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9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0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1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4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5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6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7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8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9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0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1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7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7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7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0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8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284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28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29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29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4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295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96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7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298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99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0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6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1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2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303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4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30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30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08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9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0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1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12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3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4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5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6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1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32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321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323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4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326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27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8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9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0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331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2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3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334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335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6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337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38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9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0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1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2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3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4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345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6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7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348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349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0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351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2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3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354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5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6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7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8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359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0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1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362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363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4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365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66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7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368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69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0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1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373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4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5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376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377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78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379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0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382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4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5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38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8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9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390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391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2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393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4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5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396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397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8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9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0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401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40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405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6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407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08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9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410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1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2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3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415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6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7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418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419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0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21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2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3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424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5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6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7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8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429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0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1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432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433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4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435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36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7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438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39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0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1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2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443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4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5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446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447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48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449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0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1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452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3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4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5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6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457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8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9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460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461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2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463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4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5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466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67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8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9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0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471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2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3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474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475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　　</w:t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476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477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8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9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72</Words>
  <Characters>7172</Characters>
  <CharactersWithSpaces>6114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1:00Z</dcterms:created>
  <dc:creator/>
  <dc:description/>
  <dc:language>en-US</dc:language>
  <cp:lastModifiedBy/>
  <cp:lastPrinted>2020-12-18T19:19:00Z</cp:lastPrinted>
  <dcterms:modified xsi:type="dcterms:W3CDTF">2020-12-24T1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藤　人詩</vt:lpwstr>
  </property>
</Properties>
</file>