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１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知県ロボット実証実験（愛・地球博記念公園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愛知県知事　大村秀章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4" w:hanging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４年度愛知県ロボット実証実験（愛・地球博記念公園）応募要項に基づき、実証実験を実施したいので、実証実験申請書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なお、申請書の提出にあたり、応募要項９注意事項に記載の内容について、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＜連絡先＞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役職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証実験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20"/>
        <w:ind w:firstLine="6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請者：　</w:t>
      </w:r>
      <w:r>
        <w:rPr/>
        <w:t>　　　　　　　　　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0"/>
        <w:gridCol w:w="3306"/>
        <w:gridCol w:w="2977"/>
      </w:tblGrid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ボット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ボットの分野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実証実験を行うロボットに該当するものをチェックして下さい。（複数回答可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話型　　　　□搭乗走行型　　□自律走行・飛行型　　□無人飛行型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移動支援　　　□搬送支援　　　□監視・探査支援　　　□案内支援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モノづくり分野　　　　□サービス分野　　　　□介護・医療分野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フラ・災害対応・建設分野　　　□農林水産業・食品産業分野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5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ボットの</w:t>
            </w:r>
          </w:p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概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ロボットのサイズ、重量、出力等についても記載のこと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証実験の目的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証実験の</w:t>
            </w:r>
          </w:p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目・内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目①：</w:t>
            </w:r>
          </w:p>
        </w:tc>
      </w:tr>
      <w:tr>
        <w:trPr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目②：</w:t>
            </w:r>
          </w:p>
        </w:tc>
      </w:tr>
      <w:tr>
        <w:trPr>
          <w:trHeight w:val="1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目③：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希望</w:t>
            </w:r>
          </w:p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期・期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時期</w:t>
            </w:r>
          </w:p>
        </w:tc>
        <w:tc>
          <w:tcPr>
            <w:tcW w:w="3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頃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土日・祝日／平日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期間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～２日間／１週間／２週間以上／その他（　　　　　　　　　　　　　）</w:t>
            </w:r>
          </w:p>
        </w:tc>
      </w:tr>
      <w:tr>
        <w:trPr>
          <w:trHeight w:val="8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具体的な実施希望日があればご記入ください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年　　月　　日（　）から令和　　年　　月　　日（　）まで</w:t>
            </w:r>
          </w:p>
          <w:p>
            <w:pPr>
              <w:pStyle w:val="Normal"/>
              <w:spacing w:before="120" w:after="12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園管理者と調整して決定しますので、ご希望に沿えない場合があります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希望場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希望される実施場所をチェックして下さい。（複数回答可）</w:t>
            </w:r>
          </w:p>
          <w:p>
            <w:pPr>
              <w:pStyle w:val="Normal"/>
              <w:tabs>
                <w:tab w:val="clear" w:pos="840"/>
                <w:tab w:val="left" w:pos="2585" w:leader="none"/>
                <w:tab w:val="left" w:pos="2749" w:leader="none"/>
              </w:tabs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地球市民交流センター　　　□大芝生広場　　　□野球場　　　　　　　　　　　　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想定する</w:t>
            </w:r>
          </w:p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証実験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想定される</w:t>
            </w:r>
          </w:p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リスクと安全方策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別添「実証実験対象ロボット　リスクアセスメントシート」のとお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「リスクアセスメントシート」を作成して添付して下さい。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　　記載内容についてご不明な場合は、事務局までお問い合わせ下さい。</w:t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8:00Z</dcterms:created>
  <dc:creator/>
  <dc:description/>
  <cp:keywords/>
  <dc:language>en-US</dc:language>
  <cp:lastModifiedBy>oa</cp:lastModifiedBy>
  <cp:lastPrinted>2022-05-17T10:14:00Z</cp:lastPrinted>
  <dcterms:modified xsi:type="dcterms:W3CDTF">2022-05-17T01:14:00Z</dcterms:modified>
  <cp:revision>8</cp:revision>
  <dc:subject/>
  <dc:title>作成要領</dc:title>
</cp:coreProperties>
</file>